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o wartości zamówienia mniejszej 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kreślonych w przepisach wydanych na podstawie art.11ust. 8 ustawy.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kój nr 6 A, tel. /prefix/ /034/3576100 w. 12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Remont  dróg gminnych w miejscowości Rusinowice gmina Koszęcin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bejmujący ulice  1 Maja i Nową w tym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1. ul. 1 Maj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250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łącznie na pow.1843,82 m2</w:t>
      </w:r>
    </w:p>
    <w:p>
      <w:pPr>
        <w:pStyle w:val="Normal"/>
        <w:ind w:right="-1417" w:hanging="0"/>
        <w:rPr/>
      </w:pPr>
      <w:r>
        <w:rPr>
          <w:b/>
          <w:sz w:val="28"/>
        </w:rPr>
        <w:t>b. wyrównanie istniejącej podbudowy grubością 8cm -135.07 m3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 wyrównanie istniejącej podbudowy grubością 10cm -15.55m3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zabudowanie krawężników12x25 z wykonaniem ławy betonow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oporem na dł.50.80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2.ul.Now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 długości 105 mb obejmującej wykonanie w zakresie podstawowym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nawierzchnię asfaltową na pow.521.18 m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b.korytowanie z wykonaniem  podbudowy grubości 20 cm na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owierzchni 507.21 m2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30 październik 2008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   wykaz imienny osób i podmiotów, które będą uczestniczyć w wykonaniu zamówienia           , wraz z danymi na temat ich kwalifikacji ,doświadczenia i wykształcenia niezbędnego  do wykonania zamówienia, a także zakresu wykonywanych przez nich czynności./wymagane</w:t>
      </w:r>
    </w:p>
    <w:p>
      <w:pPr>
        <w:pStyle w:val="Normal"/>
        <w:ind w:right="-1417" w:hanging="0"/>
        <w:rPr/>
      </w:pPr>
      <w:r>
        <w:rPr>
          <w:sz w:val="28"/>
        </w:rPr>
        <w:t>uprawnienia dla kierownika budowy  specjalności  drogowej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łączyć kserokopie uprawnień kierownika budowy  wraz z kserokopi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zaświadczenia z właściwej Izby Samorządu Zawodowego aktualnego na dzień składania ofert .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6.polisa,a w przypadku jej braku inny dokument potwierdzający ,że wykonawca jest  ubezpieczony od odpowiedzialności cywilnej w zakresie prowadzonej działalności 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7.wykaz podwykonawców o ile wystąpią – zgodnie z obowiązujący wzorem formularz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fertowego pkt 5 i 6 o ile nie wystąpią w pkt 5 wpisać nie dotycz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miast dokumentów, o których mowa w pkt.IV pk 1 i 2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Składa dokument lub dokumenty wystawione w kraju ,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ub miejsce zamieszkania, potwierdzające  odpowiednio ,ż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/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łeczne lub zdrowotne albo że  uzyskał  przewidziane prawem zwolnienie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konania decyzji właściwego 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Dokumenty o których mowa w ust 1 lit.a i c ,powinny być wystawione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cześniej niż 6 miesięcy przed upływem terminu składania ofert.Dokument 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tórym mowa w ust 1 lit.b,powinien być wystawiony nie wcześniej niż 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 miejsce  zamieszkania, nie wydaje się  dokumentów , o których mowa w ust 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, właściwym organem sądowym, administracyjnym albo organ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W przypadku braku ustanowienia pełnomocnika oferta podlegać będzie odrzuceniu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 I V Specyfikacji dla każdeg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artnera z osobna, Pozostałe dokumenty składane są wspól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awiający dopuszcza występowanie pod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najniższa wiarygodna cena ofertowa obejmująca cały zakres obejmujący uli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Opiełki,Damrota z Chopina,Poprzeczna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/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B/    wzór umowy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z art. 22 pzp.</w:t>
      </w:r>
    </w:p>
    <w:p>
      <w:pPr>
        <w:pStyle w:val="Normal"/>
        <w:ind w:right="-1417" w:hanging="0"/>
        <w:rPr/>
      </w:pPr>
      <w:r>
        <w:rPr>
          <w:sz w:val="28"/>
        </w:rPr>
        <w:t xml:space="preserve">G/ </w:t>
      </w:r>
      <w:r>
        <w:rPr>
          <w:sz w:val="28"/>
          <w:szCs w:val="28"/>
        </w:rPr>
        <w:t xml:space="preserve">  wykaz osób i podmiotów, które będą uczestniczyć w wykonywa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–wzó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http://new.bazagmin.pl/bip_koszecin//</w:t>
      </w:r>
      <w:r>
        <w:rPr>
          <w:sz w:val="28"/>
        </w:rPr>
        <w:t>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szczegółowy  kosztorys ofertowy na pełny zakres rzeczowy przedmiotu zamówienia opracowany zgodnie z Rozporządzeniem Ministra Regionalnego i Budownictw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 dnia 13 lipca 2001 r. w sprawie metod kosztorysowania robót budowlanych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/Dz.U.Nr.80,poz.867/  z podaniem w formie załącznika bazy kosztorysowo –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cenowej oferenta . Wycenie podlegają wszystkie pozycje przedmiaru z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 z zastosowa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 wynikających z katalogów tj. KNR,  przypisanym poszczególnym  pozycj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szczególne czynności a występujące w katalogach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miar od zamawiającego. Przyjęcie norm zakładowych może odnosić się do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ycji które nie zostały przypisane określonym katalogom. Ceny jednostkowe, czyn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kcji jak robocizna, sprzęt, materiały należy ustalić wg kalkulacji włas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mocniczych ustalić wg istniejących katalog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tosunku do pozycji gdzie występuje wycena własna wg kalkulacji własnej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średnich ustalić na podstawie kalkulacj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łasnej wykonawcy procentowo w stosunku do robocizny i sprzętu. Zysk wg ustaleń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ych wykonawcy iloczyn wskaźnika narzutu zysku  i podstawy jego naliczenia tj.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 sumy robocizny 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ów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 terenu budowy .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zna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spisaniu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zględów  inflacyjny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4. </w:t>
      </w:r>
      <w:r>
        <w:rPr>
          <w:b/>
          <w:sz w:val="28"/>
        </w:rPr>
        <w:t xml:space="preserve"> Wadium</w:t>
      </w:r>
      <w:r>
        <w:rPr>
          <w:sz w:val="28"/>
        </w:rPr>
        <w:t xml:space="preserve"> nie obowiazuj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X.5.  Zamawiający nie wymaga wniesienia zabezpieczenia należytego wykon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  „</w:t>
      </w:r>
      <w:r>
        <w:rPr>
          <w:b/>
          <w:sz w:val="24"/>
          <w:szCs w:val="24"/>
        </w:rPr>
        <w:t xml:space="preserve">REMONT DRÓG GMINNYCH </w:t>
      </w:r>
    </w:p>
    <w:p>
      <w:pPr>
        <w:pStyle w:val="Normal"/>
        <w:ind w:left="708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  1MAJA I NOWEJ W RUSINOWICACH„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>pokój nr 6 A  do dnia   12.08. 2008 roku do godz 10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2.08.2008 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ogłoszeń w siedzibie Urzędu Gminy, a także na stronie internetowej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mawiającego niezwłocznie po rozstrzygnięciu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kreślone w art. 179 – 183   ustawy Prawa  Zamówień  Publicznych z dnia 29 stycznia 2004r. / Dz. U. Nr 223 z  2007 roku poz.1655  z póź. zm. /.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Niniejszym postępowaniu od rozstrzygnięcia protestu nie przysługuje odwołanie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/art.184 ust.1 ustawy 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ą zastosowanie przepisy                ustawy  Prawo  Zamówień Publicznych z dnia 29 stycznia 2004  roku / Dz. U. Nr 223 z 2007 roku poz. 1655 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,.22.07.2008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amówień Publicznych nr. ..............................z dnia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montami Dróg gminnych ulic 1 Maja i Nowej w Rusinowic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ami ofertowymi i warunkami niniejszejUmowy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3 0 październik 2008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B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a/ ulica 1 Maj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b/ulica Nowej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/Faktury przejściowe – po rzeczywistym wykonaniu zakresu prac płatne w transzach 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 wysokości 80% wartości zadania .dla każdej ulicy od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Faktura końcowa po dokonaniu bezusterkowego odbioru końcowego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umownego ,sprawdzeniem przygotowanych wymaganych dokumentów odbiorow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konanym przez wyznaczonych przedstawicieli Zamawiającego i Wykonawcy po zgłosze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 gotowości do przeglądu  ukończonego remontu dla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-     ustawy z dnia 29 stycznia 2004 r.-Prawo zamówień publicznych /Dz.U.Nr. 223 poz 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5z2007r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awiązując do ogłoszenia o przetargu nieograniczonym z dnia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Dotyczącego remontu ulic 1Maja i Nowej w Rusinowic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ulica 1Maja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ulica Now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Oświadczamy  ,że zapoznaliśmy się ze specyfikacją istotnych warunków zamówi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łaściwego wykonania zamówienia/w tym zapoznaliśmy się z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sującą przedmiot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Oświadczamy,że uważamy się związanych niniejszą ofertą na czas wskazany w specy-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cyfikacji istotnych warunków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Oświadczamy ,że załączony do specyfikacji istotnych warunków zamówienia projek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/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 dotyczącego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ntu ulic 1Maja i Nowej w Rusinowicach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417" w:hanging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</w:t>
      </w:r>
      <w:r>
        <w:rPr/>
        <w:t>Załącznik  do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obowiązu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oferenta–nazwa,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36"/>
        <w:gridCol w:w="1637"/>
        <w:gridCol w:w="2255"/>
        <w:gridCol w:w="1681"/>
      </w:tblGrid>
      <w:tr>
        <w:trPr>
          <w:trHeight w:val="5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podpis osoby uprawnionej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55:00Z</dcterms:created>
  <dc:creator>opt</dc:creator>
  <dc:description/>
  <dc:language>en-US</dc:language>
  <cp:lastModifiedBy>Awaryjny</cp:lastModifiedBy>
  <cp:lastPrinted>2006-10-06T10:54:00Z</cp:lastPrinted>
  <dcterms:modified xsi:type="dcterms:W3CDTF">2008-07-22T22:40:00Z</dcterms:modified>
  <cp:revision>3</cp:revision>
  <dc:subject/>
  <dc:title>                                     S P E C Y F I K A C J A</dc:title>
</cp:coreProperties>
</file>