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left"/>
        <w:rPr/>
      </w:pPr>
      <w:r>
        <w:rPr>
          <w:b/>
          <w:bCs/>
        </w:rPr>
        <w:t>Nr. 441/7/DR/ZP/08</w:t>
      </w:r>
    </w:p>
    <w:p>
      <w:pPr>
        <w:pStyle w:val="Khheader"/>
        <w:spacing w:before="0" w:after="280"/>
        <w:rPr/>
      </w:pPr>
      <w:r>
        <w:rPr>
          <w:b/>
          <w:bCs/>
        </w:rPr>
        <w:t xml:space="preserve">Koszęcin: Remont dróg gminnych w miejscowości Rusinowice gmina Koszęcin </w:t>
        <w:br/>
        <w:t>Obejmujący ulice 1 Maja i Nową</w:t>
      </w:r>
      <w:r>
        <w:rPr/>
        <w:br/>
        <w:br/>
      </w:r>
      <w:r>
        <w:rPr>
          <w:b/>
          <w:bCs/>
        </w:rPr>
        <w:t>Numer ogłoszenia: 168284 - 2008; data zamieszczenia: 22.07.2008</w:t>
      </w:r>
      <w:r>
        <w:rPr/>
        <w:br/>
        <w:br/>
        <w:t>OGŁOSZENIE O ZAMÓWIENIU - roboty budowlane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: ZAMAWIAJĄCY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Koszęcin, ul. Powstańców 10, 42-286 Koszęcin, woj. śląskie, tel. 0-34 3576100 w. 120, fax 0-34 35761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www.koszecin.pl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I: PRZEDMIOT ZAMÓWIENI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Remont dróg gminnych w miejscowości Rusinowice gmina Koszęcin </w:t>
        <w:br/>
        <w:t>Obejmujący ulice 1 Maja i Nową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, nie przysługuje odwoła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 ul. 1 Maja </w:t>
        <w:br/>
        <w:t xml:space="preserve">na długości 250 mb obejmującej wykonanie w zakresie podstawowym : </w:t>
        <w:br/>
        <w:t xml:space="preserve">a. nawierzchnię asfaltową łącznie na pow.1843,82 m2 </w:t>
        <w:br/>
        <w:t xml:space="preserve">b. wyrównanie istniejącej podbudowy grubością 8cm -135.07 m3. </w:t>
        <w:br/>
        <w:t xml:space="preserve">c. wyrównanie istniejącej podbudowy grubością 10cm -15.55m3 </w:t>
        <w:br/>
        <w:t xml:space="preserve">d. zabudowanie krawężników12x25 z wykonaniem ławy betonowej </w:t>
        <w:br/>
        <w:t xml:space="preserve">z oporem na dł.50.80 mb. </w:t>
        <w:br/>
        <w:t xml:space="preserve">2.ul.Nowa </w:t>
        <w:br/>
        <w:t xml:space="preserve">na długości 105 mb obejmującej wykonanie w zakresie podstawowym : </w:t>
        <w:br/>
        <w:t xml:space="preserve">a.nawierzchnię asfaltową na pow.521.18 m2 </w:t>
        <w:br/>
        <w:t xml:space="preserve">b.korytowanie z wykonaniem podbudowy grubości 20 cm na </w:t>
        <w:br/>
        <w:t>powierzchni 507.21 m2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45.23.32.52-0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data zakończenia: 30.10.2008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RUNKI DOTYCZĄCE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Informacja na temat wadium:</w:t>
      </w:r>
      <w:r>
        <w:rPr/>
        <w:t xml:space="preserve"> Nie dotyczy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Warunki zakwalifikowania oferenta do postępowania przetargowego : </w:t>
        <w:br/>
        <w:t xml:space="preserve">1. Nie podlegają wykluczeniu z postępowania na podstawie art.24 ust 1 i 2 </w:t>
        <w:br/>
        <w:t xml:space="preserve">Ustawy pzp. </w:t>
        <w:br/>
        <w:t xml:space="preserve">2. Posiadają uprawnienia niezbędne do wykonania zamówienia </w:t>
        <w:br/>
        <w:t xml:space="preserve">3. Dysponują osobami zdolnymi do wykonania zamówienia </w:t>
        <w:br/>
        <w:br/>
        <w:br/>
        <w:t xml:space="preserve">Ocena spełnienia warunków dokonana zostanie w oparciu o informacje zawarte </w:t>
        <w:br/>
        <w:t xml:space="preserve">w dokumentach i oświadczeniach na zasadzie spełnia nie spełnia .Z treści złożonych </w:t>
        <w:br/>
        <w:t xml:space="preserve">dokumentów musi wynikać jednoznacznie iż wykonawca spełnił wszystkie warunki. 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Wymagane świadectwa wiarygodności oferenta : </w:t>
        <w:br/>
        <w:t xml:space="preserve">1. aktualny odpis z właściwego rejestru albo aktualnego zaświadczenia o wpisie </w:t>
        <w:br/>
        <w:t xml:space="preserve">do ewidencji działalności gospodarczej, stwierdzającego, że wykonawca prowadzi działalność gospodarczą o profilu odpowiadającym zamówieniu, wystawionego nie wcześniej niż 6 miesięcy przed upływem terminu składania ofert, </w:t>
        <w:br/>
        <w:t xml:space="preserve">2. 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, </w:t>
        <w:br/>
        <w:t xml:space="preserve">3. wykaz imienny osób i podmiotów, które będą uczestniczyć w wykonaniu zamówienia , wraz z danymi na temat ich kwalifikacji ,doświadczenia i wykształcenia niezbędnego do wykonania zamówienia, a także zakresu wykonywanych przez nich czynności./wymagane </w:t>
        <w:br/>
        <w:t xml:space="preserve">uprawnienia dla kierownika budowy specjalności drogowej/ </w:t>
        <w:br/>
        <w:t xml:space="preserve">dołączyć kserokopie uprawnień kierownika budowy wraz z kserokopią </w:t>
        <w:br/>
        <w:t xml:space="preserve">zaświadczenia z właściwej Izby Samorządu Zawodowego aktualnego na dzień składania ofert . </w:t>
        <w:br/>
        <w:t xml:space="preserve">5.oświadczenie wynikające z art. 22 ust 1 ustawy Prawo Zamówień Publicznych, </w:t>
        <w:br/>
        <w:t xml:space="preserve">6.polisa,a w przypadku jej braku inny dokument potwierdzający ,że wykonawca jest ubezpieczony od odpowiedzialności cywilnej w zakresie prowadzonej działalności . </w:t>
        <w:br/>
        <w:t xml:space="preserve">7.wykaz podwykonawców o ile wystąpią - zgodnie z obowiązujący wzorem formularza </w:t>
        <w:br/>
        <w:t xml:space="preserve">ofertowego pkt 5 i 6 o ile nie wystąpią w pkt 5 wpisać nie dotyczy. </w:t>
        <w:br/>
        <w:br/>
        <w:t xml:space="preserve">Jeżeli wykonawca ma siedzibę lub miejsce zamieszkania poza terytorium </w:t>
        <w:br/>
        <w:t xml:space="preserve">Rzeczypospolitej Polskiej zamiast dokumentów, o których mowa w pkt.IV pk 1 i 2; </w:t>
        <w:br/>
        <w:t xml:space="preserve">1.Składa dokument lub dokumenty wystawione w kraju ,w którym ma siedzibę </w:t>
        <w:br/>
        <w:t xml:space="preserve">lub miejsce zamieszkania, potwierdzające odpowiednio ,że : </w:t>
        <w:br/>
        <w:t xml:space="preserve">a/nie otwarto jego likwidacji ani nie ogłoszono upadłości. </w:t>
        <w:br/>
        <w:t xml:space="preserve">b/nie zalega z uiszczaniem podatków, opłat lub składek na ubezpieczenie </w:t>
        <w:br/>
        <w:t xml:space="preserve">społeczne lub zdrowotne albo że uzyskał przewidziane prawem zwolnienie, </w:t>
        <w:br/>
        <w:t xml:space="preserve">odroczenie lub rozłożenie na raty zaległych płatności lub wstrzymanie w całości </w:t>
        <w:br/>
        <w:t xml:space="preserve">wykonania decyzji właściwego organu. </w:t>
        <w:br/>
        <w:t xml:space="preserve">c/nie orzeczono wobec niego zakazu ubiegania się o zamówienie </w:t>
        <w:br/>
        <w:t xml:space="preserve">2.Dokumenty o których mowa w ust 1 lit.a i c ,powinny być wystawione nie </w:t>
        <w:br/>
        <w:t xml:space="preserve">wcześniej niż 6 miesięcy przed upływem terminu składania ofert.Dokument o </w:t>
        <w:br/>
        <w:t xml:space="preserve">którym mowa w ust 1 lit.b,powinien być wystawiony nie wcześniej niż 3 </w:t>
        <w:br/>
        <w:t xml:space="preserve">miesiące przed upływem terminu składania ofert. </w:t>
        <w:br/>
        <w:br/>
        <w:t xml:space="preserve">Jeżeli w kraju pochodzenia osoby lub w kraju, w którym wykonawca ma siedzibę </w:t>
        <w:br/>
        <w:t xml:space="preserve">lu miejsce zamieszkania, nie wydaje się dokumentów , o których mowa w ust 1 </w:t>
        <w:br/>
        <w:t xml:space="preserve">zastępuje się je dokumentem zawierającym oświadczenie złożone przed </w:t>
        <w:br/>
        <w:t xml:space="preserve">notariuszem, właściwym organem sądowym, administracyjnym albo organem </w:t>
        <w:br/>
        <w:t xml:space="preserve">samorządu zawodowego lub gospodarczego odpowiedniego kraju pochodzenia </w:t>
        <w:br/>
        <w:t xml:space="preserve">osoby lub kraju, w którym wykonawca ma siedzibę lub miejsce zamieszkania. </w:t>
        <w:br/>
        <w:br/>
        <w:t xml:space="preserve">Informacje powinny być udzielane na piśmie a wymagane zaświadczenia składane </w:t>
        <w:br/>
        <w:t xml:space="preserve">w oryginale lub kopie poświadczone za zgodność z oryginałem przez wykonawcę </w:t>
        <w:br/>
        <w:t>/osoby upoważnione do reprezentowania wykonawcy/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V: PROCEDUR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2.1) Kryteria oceny ofert:</w:t>
      </w:r>
      <w:r>
        <w:rPr/>
        <w:t xml:space="preserve"> najniższa cena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 xml:space="preserve"> 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new.bazagmin.pl/bip_koszecin/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URZĄD GMINY KOSZĘCIN </w:t>
        <w:br/>
        <w:t xml:space="preserve">UL. POWSTAŃCÓW 10 </w:t>
        <w:br/>
        <w:t>42-286 KOSZĘCIN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12.08.2008 godzina 10:00, miejsce: URZĄD GMINY KOSZĘCIN </w:t>
        <w:br/>
        <w:t xml:space="preserve">UL. POWSTAŃCÓW 10 </w:t>
        <w:br/>
        <w:t xml:space="preserve">42-286 KOSZĘCIN </w:t>
        <w:br/>
        <w:t>Pokój 6a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Khheader"/>
        <w:spacing w:before="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5:16:00Z</dcterms:created>
  <dc:creator>UGK</dc:creator>
  <dc:description/>
  <cp:keywords/>
  <dc:language>en-US</dc:language>
  <cp:lastModifiedBy>UGK</cp:lastModifiedBy>
  <cp:lastPrinted>2008-07-22T17:13:00Z</cp:lastPrinted>
  <dcterms:modified xsi:type="dcterms:W3CDTF">2008-07-22T15:16:00Z</dcterms:modified>
  <cp:revision>2</cp:revision>
  <dc:subject/>
  <dc:title>Nr</dc:title>
</cp:coreProperties>
</file>