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 REMONCIE ULIC LEŚNEJ I POLNEJ W MIEJSCOWOŚCI CIESZO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y Leśnej i Polnej w Cieszowej,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talenia zawarte w niniejszej specyfikacji dotyczą zasad prowadzenie robót związanych z wykonaniem studni rewizyjnych oraz wpustów ulicznych z odprowadzeniem wody dla odwodnienia jezdni w ciągu ulicy Leśnej i Polnej w Cieczowej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ów pod  , studnie i podejści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dowę studni rewizyjnych Ø 1000 mm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wpustów deszczowych Ø 500mm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odpływu od studni wpustowej – rurociąg PCV o średnicy 200 m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sypanie wykopów po wybudowaniu studni rewizyjnych, wpustów deszczowych i przykanali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PCV o średnicy 220 mm dla odejścia od studni deszczowej do studn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Rury beto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betonowe o średnicy 0,5 m, zgodne z BN-83/8971-06.02 [1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uru cegły kanalizacyjnej odpowiadającej wymaganiom PN-B-12037 [5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łazy żeliwne typu lekkiego odpowiadające wymaganiom PN-H-74051-01 [10] umieszczane poza korpusem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ypka może być wykonana zamawiającego piasku, tłucznia lub żwir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ruchu na drogach publicznych pojazdy będą spełniać wymagania dotyczące przepisów ruchu drogowego w odniesieniu do dopuszczalnych obciążeń na osie pojazdów i innych parametrów technicz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ułożenie rur PCV od studni do wylotu skarpowego ułożyć podsypkę o grub. 10 cm 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Rury kanałowe z P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z PCV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kanały o średnicy do 0,3 m można łączyć na wpust lub poprzez studzienkę krytą – ślep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jścia rur kanalizacyjnych przez ściany komory należy obudować i uszczelnić materiałem plastyczny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należy wykonać na mokro w formie płyty dennej z wyprofilowaną kine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powinno mieć spadek co najmniej 3 ‰ w kierunku kin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usytuowane w korpusach drogi (lub innych miejscach narażonych na obciążenia dynamiczne) powinny mieć właz typu ciężkiego wg PN-H-74051-02 [11]. W innych przypadkach można stosować włazy typu lekkiego wg PN-H-74051-01 [1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miar Robót będzie określać faktyczny zakres wykonywanych Robót zgodnie z i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3:00Z</dcterms:created>
  <dc:creator>UGK</dc:creator>
  <dc:description/>
  <dc:language>en-US</dc:language>
  <cp:lastModifiedBy>Awaryjny</cp:lastModifiedBy>
  <cp:lastPrinted>2008-07-03T11:16:00Z</cp:lastPrinted>
  <dcterms:modified xsi:type="dcterms:W3CDTF">2008-07-22T22:00:00Z</dcterms:modified>
  <cp:revision>4</cp:revision>
  <dc:subject/>
  <dc:title>SPECYFIKACJA TECHNICZNA WYKONANIA I ODBIORU </dc:title>
</cp:coreProperties>
</file>