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kój nr 6 A, tel. /prefix/ /034/3576100 w. 12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Remont  dróg gminnych w miejscowości Cieczowa gmina Koszęcin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bejmujący ulice Leśną i Polną w tym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1. ul. Leśn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125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585,00 m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b. podbudowę wraz z korytowaniem na  pow. 585.00 m2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zabudowanie krawężników 12x25 z wykonaniem ławy betonowej –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. 260.00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 11,00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ni rewizyjnych fi 1000mm z kręgów betonowych szt 1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c-wykonanie studzienek ściekowych fi 500mm szt 3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ul.Poln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125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583,00 m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b. wyrównanie istniejącej podbudowy grubością 8cm na powierzchni 583 m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zabudowanie krawężników 12x25 z wykonaniem ławy betonowej –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. 226,00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 5,7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zienek ściekowych fi 500mm szt 1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październik 2008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/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3.   wykaz imienny osób i podmiotów, które będą uczestniczyć w wykonaniu zamówienia           , wraz z danymi na temat ich kwalifikacji ,doświadczenia i wykształcenia niezbędnego  do wykonania zamówienia, a także zakresu wykonywanych przez nich czynności./wymaga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rawnienia dla kierownika budowy  specjalności  drogowej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łączyć kserokopie uprawnień kierownika budowy  wraz z kserokopi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Dokumenty o których mowa w ust 1 lit.a i c ,powinny być wystawione ni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Dokument 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tórym mowa w ust 1 lit.b,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najniższa wiarygodna cena ofertowa obejmująca cały zakres obejmujący ulic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eśnej i Polnej 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/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szczegółowy 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/Dz.U.Nr.80,poz.867/  z podaniem w formie załącznika bazy kosztorysowo –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cenowej oferenta . Wycenie podlegają wszystkie pozycje przedmiaru z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szczególne czynności a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Przyjęcie norm zakładowych może odnosić się do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ycji które nie zostały przypisane określonym katalogom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tosunku do pozycji gdzie występuje wycena własna wg kalkulacji własnej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średnich ustalić na podstawie kalkul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łasnej wykonawcy procentowo w stosunku 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 .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a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 GMINNYCH </w:t>
      </w:r>
    </w:p>
    <w:p>
      <w:pPr>
        <w:pStyle w:val="Normal"/>
        <w:ind w:left="708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  LEŚNEJ I POLNEJ W MIEJSCOWOŚCI CIESZOWA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>pokój nr 6 A  do dnia   12.08. 2008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2.08.2008  roku o godz 10.40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 a także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kreślone w art. 179 – 183   ustawy Prawa  Zamówień  Publicznych z dnia 29 stycznia 2004r. / Dz. U. Nr 223 z  2007 roku poz.1655  z póź. zm. /.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Niniejszym postępowaniu od rozstrzygnięcia protestu nie przysługuje odwołani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/art.184 ust.1 ustawy 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ą zastosowanie przepisy                ustawy  Prawo  Zamówień Publicznych z dnia 29 stycznia 2004  roku / Dz. U. Nr 223 z 2007 roku poz. 1655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.22.07.2008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ami Dróg gminnych ulic Leśnej i Polnej w miejscowości Cieszowa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zgodnie z kosztorysami ofertowymi i warunkami niniejszej 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3 0 październik 2008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należny podatek WAT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a/ ulica Leśnej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T w wysokości .....................% 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b/ulica Polnej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T w wysokości .....................% 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dla każdej ulicy oddzielnie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a końcowa po dokonaniu bezusterkowego odbioru końcowego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dla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Dotyczącego remontu ulic Leśnej i Polnej w miejscowości Cieszo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ulica Leśn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ulica Pol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/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ulic  Leśnej i Polnej w Cieszowej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0:00Z</dcterms:created>
  <dc:creator>opt</dc:creator>
  <dc:description/>
  <dc:language>en-US</dc:language>
  <cp:lastModifiedBy>Awaryjny</cp:lastModifiedBy>
  <cp:lastPrinted>2006-10-06T10:54:00Z</cp:lastPrinted>
  <dcterms:modified xsi:type="dcterms:W3CDTF">2008-07-22T21:44:00Z</dcterms:modified>
  <cp:revision>3</cp:revision>
  <dc:subject/>
  <dc:title>                                     S P E C Y F I K A C J A</dc:title>
</cp:coreProperties>
</file>