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hheader"/>
        <w:spacing w:before="0" w:after="280"/>
        <w:jc w:val="left"/>
        <w:rPr>
          <w:b/>
          <w:b/>
          <w:bCs/>
        </w:rPr>
      </w:pPr>
      <w:r>
        <w:rPr>
          <w:b/>
          <w:bCs/>
        </w:rPr>
        <w:t>Nr. 441/6/DR/ZP/08</w:t>
      </w:r>
    </w:p>
    <w:p>
      <w:pPr>
        <w:pStyle w:val="Khheader"/>
        <w:spacing w:before="0" w:after="280"/>
        <w:rPr/>
      </w:pPr>
      <w:r>
        <w:rPr>
          <w:b/>
          <w:bCs/>
        </w:rPr>
        <w:t xml:space="preserve">Koszęcin: Remont dróg gminnych w miejscowości Cieczowa gmina Koszęcin </w:t>
        <w:br/>
        <w:t>Obejmujący ulice Leśną i Polną</w:t>
      </w:r>
      <w:r>
        <w:rPr/>
        <w:br/>
        <w:br/>
      </w:r>
      <w:r>
        <w:rPr>
          <w:b/>
          <w:bCs/>
        </w:rPr>
        <w:t>Numer ogłoszenia: 168288 - 2008; data zamieszczenia: 22.07.2008</w:t>
      </w:r>
      <w:r>
        <w:rPr/>
        <w:br/>
        <w:br/>
        <w:t>OGŁOSZENIE O ZAMÓWIENIU - roboty budowlane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Zamieszczanie ogłoszenia:</w:t>
      </w:r>
      <w:r>
        <w:rPr/>
        <w:t xml:space="preserve"> obowiązkow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Ogłoszenie dotyczy:</w:t>
      </w:r>
      <w:r>
        <w:rPr/>
        <w:t xml:space="preserve"> zamówienia publicznego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: ZAMAWIAJĄCY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1) NAZWA I ADRES:</w:t>
      </w:r>
      <w:r>
        <w:rPr/>
        <w:t xml:space="preserve"> Urząd Gminy Koszęcin, ul. Powstańców 10, 42-286 Koszęcin, woj. śląskie, tel. 0-34 3576100 w. 120, fax 0-34 3576108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spacing w:before="0" w:after="280"/>
        <w:ind w:left="450" w:hanging="360"/>
        <w:rPr/>
      </w:pPr>
      <w:r>
        <w:rPr>
          <w:b/>
          <w:bCs/>
        </w:rPr>
        <w:t>Adres strony internetowej zamawiającego:</w:t>
      </w:r>
      <w:r>
        <w:rPr/>
        <w:t xml:space="preserve"> www.koszecin.pl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. 2) RODZAJ ZAMAWIAJĄCEGO:</w:t>
      </w:r>
      <w:r>
        <w:rPr/>
        <w:t xml:space="preserve"> Administracja samorządowa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: PRZEDMIOT ZAMÓWIENI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.1) OPIS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1) Nazwa nadana zamówieniu przez zamawiającego:</w:t>
      </w:r>
      <w:r>
        <w:rPr/>
        <w:t xml:space="preserve"> Remont dróg gminnych w miejscowości Cieczowa gmina Koszęcin </w:t>
        <w:br/>
        <w:t>Obejmujący ulice Leśną i Polną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2) Rodzaj zamówienia:</w:t>
      </w:r>
      <w:r>
        <w:rPr/>
        <w:t xml:space="preserve"> roboty budowlane, nie przysługuje odwoła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3) Określenie przedmiotu oraz wielkości lub zakresu zamówienia:</w:t>
      </w:r>
      <w:r>
        <w:rPr/>
        <w:t xml:space="preserve"> 1. ul. Leśna</w:t>
        <w:br/>
        <w:t xml:space="preserve">na długości 125 mb obejmującej wykonanie w zakresie podstawowym : </w:t>
        <w:br/>
        <w:t>a. nawierzchnię asfaltową na pow.585,00 m2</w:t>
        <w:br/>
        <w:t>b. podbudowę wraz z korytowaniem na pow. 585.00 m2 .</w:t>
        <w:br/>
        <w:t>c.zabudowanie krawężników 12x25 z wykonaniem ławy betonowej -</w:t>
        <w:br/>
        <w:t>na dł. 260.00 mb.</w:t>
        <w:br/>
        <w:t>d.odwodnienie jezdni poprzez:</w:t>
        <w:br/>
        <w:t>-wykonanie przykanalików fi 200 mm 11,00 mb</w:t>
        <w:br/>
        <w:t>-wykonanie studni rewizyjnych fi 1000mm z kręgów betonowych szt 1</w:t>
        <w:br/>
        <w:t>c-wykonanie studzienek ściekowych fi 500mm szt 3</w:t>
        <w:br/>
        <w:t>2.ul.Polna</w:t>
        <w:br/>
        <w:t xml:space="preserve">na długości 125 mb obejmującej wykonanie w zakresie podstawowym : </w:t>
        <w:br/>
        <w:t>a. nawierzchnię asfaltową na pow.583,00 m2</w:t>
        <w:br/>
        <w:t>b. wyrównanie istniejącej podbudowy grubością 8cm na powierzchni 583 m2</w:t>
        <w:br/>
        <w:t>c.zabudowanie krawężników 12x25 z wykonaniem ławy betonowej -</w:t>
        <w:br/>
        <w:t>na dł. 226,00 mb.</w:t>
        <w:br/>
        <w:t>d.odwodnienie jezdni poprzez:</w:t>
        <w:br/>
        <w:t>-wykonanie przykanalików fi 200 mm 5,70</w:t>
        <w:br/>
        <w:t>-wykonanie studzienek ściekowych fi 500mm szt 1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4) Wspólny Słownik Zamówień (CPV):</w:t>
      </w:r>
      <w:r>
        <w:rPr/>
        <w:t xml:space="preserve"> 45.23.32.52-0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5) Czy dopuszcza się złożenie oferty częściowej:</w:t>
      </w:r>
      <w:r>
        <w:rPr/>
        <w:t xml:space="preserve"> Nie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1.6) Czy dopuszcza się złożenie oferty wariantowej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I.2) CZAS TRWANIA ZAMÓWIENIA LUB TERMIN WYKONANIA:</w:t>
      </w:r>
      <w:r>
        <w:rPr/>
        <w:t xml:space="preserve"> data zakończenia: 30.10.2008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II: INFORMACJE O CHARAKTERZE PRAWNYM, EKONOMICZNYM, FINANSOWYM I TECHNICZNYM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1) WARUNKI DOTYCZĄCE ZAMÓWIEN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before="0" w:after="280"/>
        <w:ind w:left="450" w:hanging="360"/>
        <w:rPr/>
      </w:pPr>
      <w:r>
        <w:rPr>
          <w:b/>
          <w:bCs/>
        </w:rPr>
        <w:t>Informacja na temat wadium:</w:t>
      </w:r>
      <w:r>
        <w:rPr/>
        <w:t xml:space="preserve"> Nie dotyczy.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II.2) WARUNKI UDZIAŁ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450" w:hanging="360"/>
        <w:rPr/>
      </w:pPr>
      <w:r>
        <w:rPr>
          <w:b/>
          <w:bCs/>
        </w:rPr>
        <w:t>Opis warunków udziału w postępowaniu oraz opis sposobu dokonywania oceny spełniania tych warunków:</w:t>
      </w:r>
      <w:r>
        <w:rPr/>
        <w:t xml:space="preserve"> Warunki zakwalifikowania oferenta do postępowania przetargowego :</w:t>
        <w:br/>
        <w:t>1. Nie podlegają wykluczeniu z postępowania na podstawie art.24 ust 1 i 2</w:t>
        <w:br/>
        <w:t xml:space="preserve">Ustawy pzp. </w:t>
        <w:br/>
        <w:t xml:space="preserve">2. Posiadają uprawnienia niezbędne do wykonania zamówienia </w:t>
        <w:br/>
        <w:t>3. Dysponują osobami zdolnymi do wykonania zamówienia</w:t>
      </w:r>
    </w:p>
    <w:p>
      <w:pPr>
        <w:pStyle w:val="Normal"/>
        <w:numPr>
          <w:ilvl w:val="0"/>
          <w:numId w:val="2"/>
        </w:numPr>
        <w:spacing w:before="0" w:after="280"/>
        <w:ind w:left="450" w:hanging="360"/>
        <w:rPr/>
      </w:pPr>
      <w:r>
        <w:rPr>
          <w:b/>
          <w:bCs/>
        </w:rPr>
        <w:t>Informacja o oświadczeniach i dokumentach, jakie mają dostarczyć wykonawcy w celu potwierdzenia spełniania warunków udziału w postępowaniu:</w:t>
      </w:r>
      <w:r>
        <w:rPr/>
        <w:t xml:space="preserve"> Wymagane świadectwa wiarygodności oferenta :</w:t>
        <w:br/>
        <w:t>1. aktualny odpis z właściwego rejestru albo aktualnego zaświadczenia o wpisie</w:t>
        <w:br/>
        <w:t>do ewidencji działalności gospodarczej, stwierdzającego, że wykonawca prowadzi działalność gospodarczą o profilu odpowiadającym zamówieniu, wystawionego nie wcześniej niż 6 miesięcy przed upływem terminu składania ofert,</w:t>
        <w:br/>
        <w:t>2. aktualnych zaświadczeń właściwego Naczelnika Urzędu Skarbowego oraz właściwego oddziału Zakładu Ubezpieczeń Społecznych lub Kasy Rolniczego Ubezpieczenia Społecznego potwierdzających odpowiednio, że wykonawca nie zalega z opłacaniem podatków, opłat oraz składek na ubezpieczenie zdrowotne lub społeczne, lub zaświadczeń, że uzyskał przewidziane prawem zwolnienie, odroczenie lub rozłożenie na raty zaległych płatności lub wstrzymanie w całości wykonania decyzji właściwego organu - wystawionych nie wcześniej niż 3 miesiące przed upływem terminu składania ofert,</w:t>
        <w:br/>
        <w:t>3. wykaz imienny osób i podmiotów, które będą uczestniczyć w wykonaniu zamówienia , wraz z danymi na temat ich kwalifikacji ,doświadczenia i wykształcenia niezbędnego do wykonania zamówienia, a także zakresu wykonywanych przez nich czynności./wymagane</w:t>
        <w:br/>
        <w:t>uprawnienia dla kierownika budowy specjalności drogowej/</w:t>
        <w:br/>
        <w:t>dołączyć kserokopie uprawnień kierownika budowy wraz z kserokopią</w:t>
        <w:br/>
        <w:t xml:space="preserve">zaświadczenia z właściwej Izby Samorządu Zawodowego aktualnego na dzień składania ofert . </w:t>
        <w:br/>
        <w:t>5.oświadczenie wynikające z art. 22 ust 1 ustawy Prawo Zamówień Publicznych,</w:t>
        <w:br/>
        <w:t>6.polisa,a w przypadku jej braku inny dokument potwierdzający ,że wykonawca jest ubezpieczony od odpowiedzialności cywilnej w zakresie prowadzonej działalności .</w:t>
        <w:br/>
        <w:t>7.wykaz podwykonawców o ile wystąpią - zgodnie z obowiązujący wzorem formularza</w:t>
        <w:br/>
        <w:t>ofertowego pkt 5 i 6 o ile nie wystąpią w pkt 5 wpisać nie dotyczy.</w:t>
        <w:br/>
        <w:br/>
        <w:t xml:space="preserve">Jeżeli wykonawca ma siedzibę lub miejsce zamieszkania poza terytorium </w:t>
        <w:br/>
        <w:t>Rzeczypospolitej Polskiej zamiast dokumentów, o których mowa w pkt.IV pk 1 i 2;</w:t>
        <w:br/>
        <w:t>1.Składa dokument lub dokumenty wystawione w kraju ,w którym ma siedzibę</w:t>
        <w:br/>
        <w:t>lub miejsce zamieszkania, potwierdzające odpowiednio ,że :</w:t>
        <w:br/>
        <w:t>a/nie otwarto jego likwidacji ani nie ogłoszono upadłości.</w:t>
        <w:br/>
        <w:t>b/nie zalega z uiszczaniem podatków, opłat lub składek na ubezpieczenie</w:t>
        <w:br/>
        <w:t>społeczne lub zdrowotne albo że uzyskał przewidziane prawem zwolnienie,</w:t>
        <w:br/>
        <w:t>odroczenie lub rozłożenie na raty zaległych płatności lub wstrzymanie w całości</w:t>
        <w:br/>
        <w:t>wykonania decyzji właściwego organu.</w:t>
        <w:br/>
        <w:t>c/nie orzeczono wobec niego zakazu ubiegania się o zamówienie</w:t>
        <w:br/>
        <w:t>2.Dokumenty o których mowa w ust 1 lit.a i c ,powinny być wystawione nie</w:t>
        <w:br/>
        <w:t>wcześniej niż 6 miesięcy przed upływem terminu składania ofert.Dokument o</w:t>
        <w:br/>
        <w:t>którym mowa w ust 1 lit.b,powinien być wystawiony nie wcześniej niż 3</w:t>
        <w:br/>
        <w:t>miesiące przed upływem terminu składania ofert.</w:t>
        <w:br/>
        <w:br/>
        <w:t>Jeżeli w kraju pochodzenia osoby lub w kraju, w którym wykonawca ma siedzibę</w:t>
        <w:br/>
        <w:t>lu miejsce zamieszkania, nie wydaje się dokumentów , o których mowa w ust 1</w:t>
        <w:br/>
        <w:t xml:space="preserve">zastępuje się je dokumentem zawierającym oświadczenie złożone przed </w:t>
        <w:br/>
        <w:t>notariuszem, właściwym organem sądowym, administracyjnym albo organem</w:t>
        <w:br/>
        <w:t>samorządu zawodowego lub gospodarczego odpowiedniego kraju pochodzenia</w:t>
        <w:br/>
        <w:t>osoby lub kraju, w którym wykonawca ma siedzibę lub miejsce zamieszkania.</w:t>
        <w:br/>
        <w:br/>
        <w:t>Informacje powinny być udzielane na piśmie a wymagane zaświadczenia składane</w:t>
        <w:br/>
        <w:t>w oryginale lub kopie poświadczone za zgodność z oryginałem przez wykonawcę</w:t>
        <w:br/>
        <w:t>/osoby upoważnione do reprezentowania wykonawcy/.</w:t>
      </w:r>
    </w:p>
    <w:p>
      <w:pPr>
        <w:pStyle w:val="Normal"/>
        <w:spacing w:before="0" w:after="240"/>
        <w:rPr/>
      </w:pPr>
      <w:r>
        <w:rPr/>
      </w:r>
    </w:p>
    <w:p>
      <w:pPr>
        <w:pStyle w:val="Khtitle"/>
        <w:rPr/>
      </w:pPr>
      <w:r>
        <w:rPr/>
        <w:t>SEKCJA IV: PROCEDURA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1) TRYB UDZIELENIA ZAMÓWIENIA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1.1) Tryb udzielenia zamówienia:</w:t>
      </w:r>
      <w:r>
        <w:rPr/>
        <w:t xml:space="preserve"> przetarg nieograniczony.</w:t>
      </w:r>
    </w:p>
    <w:p>
      <w:pPr>
        <w:pStyle w:val="Normal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2) KRYTERIA OCENY OFERT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1) Kryteria oceny ofert:</w:t>
      </w:r>
      <w:r>
        <w:rPr/>
        <w:t xml:space="preserve"> najniższa cen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2.2) Wykorzystana będzie aukcja elektroniczna:</w:t>
      </w:r>
      <w:r>
        <w:rPr/>
        <w:t xml:space="preserve"> Nie.</w:t>
      </w:r>
    </w:p>
    <w:p>
      <w:pPr>
        <w:pStyle w:val="Normal"/>
        <w:spacing w:before="0" w:after="240"/>
        <w:rPr/>
      </w:pPr>
      <w:r>
        <w:rPr/>
      </w:r>
    </w:p>
    <w:p>
      <w:pPr>
        <w:pStyle w:val="NormalnyWeb"/>
        <w:rPr>
          <w:b/>
          <w:b/>
          <w:bCs/>
        </w:rPr>
      </w:pPr>
      <w:r>
        <w:rPr>
          <w:b/>
          <w:bCs/>
        </w:rPr>
        <w:t>IV.3) INFORMACJE ADMINISTRACYJNE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1)</w:t>
      </w:r>
      <w:r>
        <w:rPr/>
        <w:t xml:space="preserve"> </w:t>
      </w:r>
      <w:r>
        <w:rPr>
          <w:b/>
          <w:bCs/>
        </w:rPr>
        <w:t>Adres strony internetowej, na której dostępna jest specyfikacja istotnych warunków zamówienia:</w:t>
      </w:r>
      <w:r>
        <w:rPr/>
        <w:t xml:space="preserve"> http://new.bazagmin.pl/bip_koszecin/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Specyfikację istotnych warunków zamówienia można uzyskać pod adresem:</w:t>
      </w:r>
      <w:r>
        <w:rPr/>
        <w:t xml:space="preserve"> URZĄD GMINY KOSZĘCIN</w:t>
        <w:br/>
        <w:t>UL. POWSTAŃCÓW 10</w:t>
        <w:br/>
        <w:t>42-286 KOSZĘCIN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4) Termin składania wniosków o dopuszczenie do udziału w postępowaniu lub ofert:</w:t>
      </w:r>
      <w:r>
        <w:rPr/>
        <w:t xml:space="preserve"> 12.08.2008 godzina 10:00, miejsce: URZĄD GMINY KOSZĘCIN</w:t>
        <w:br/>
        <w:t>UL. POWSTAŃCÓW 10</w:t>
        <w:br/>
        <w:t>42-286 KOSZĘCIN</w:t>
        <w:br/>
        <w:t>Pokój 6a.</w:t>
      </w:r>
    </w:p>
    <w:p>
      <w:pPr>
        <w:pStyle w:val="Normal"/>
        <w:rPr/>
      </w:pPr>
      <w:r>
        <w:rPr/>
      </w:r>
    </w:p>
    <w:p>
      <w:pPr>
        <w:pStyle w:val="NormalnyWeb"/>
        <w:rPr/>
      </w:pPr>
      <w:r>
        <w:rPr>
          <w:b/>
          <w:bCs/>
        </w:rPr>
        <w:t>IV.3.5) Termin związania ofertą:</w:t>
      </w:r>
      <w:r>
        <w:rPr/>
        <w:t xml:space="preserve"> okres w dniach: 30 (od ostatecznego terminu składania ofert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/>
    <w:rPr/>
  </w:style>
  <w:style w:type="paragraph" w:styleId="Khheader">
    <w:name w:val="kh_header"/>
    <w:basedOn w:val="Normal"/>
    <w:qFormat/>
    <w:pPr>
      <w:spacing w:lineRule="atLeast" w:line="420"/>
      <w:jc w:val="center"/>
    </w:pPr>
    <w:rPr>
      <w:sz w:val="28"/>
      <w:szCs w:val="28"/>
    </w:rPr>
  </w:style>
  <w:style w:type="paragraph" w:styleId="Khtitle">
    <w:name w:val="kh_title"/>
    <w:basedOn w:val="Normal"/>
    <w:qFormat/>
    <w:pPr>
      <w:spacing w:before="375" w:after="225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5:12:00Z</dcterms:created>
  <dc:creator>UGK</dc:creator>
  <dc:description/>
  <cp:keywords/>
  <dc:language>en-US</dc:language>
  <cp:lastModifiedBy>UGK</cp:lastModifiedBy>
  <dcterms:modified xsi:type="dcterms:W3CDTF">2008-07-22T15:13:00Z</dcterms:modified>
  <cp:revision>1</cp:revision>
  <dc:subject/>
  <dc:title>Nr</dc:title>
</cp:coreProperties>
</file>