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 REMONCIE ULIC OPIEŁKI,DAMROTA Z CHOPINA,POPRZECZNEJ W MIEJSCOWOŚCI KOSZEC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/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remontu ulicy Opiełki , Damrota z Chopina ,Poprzecznej w Koszęcinie.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stalenia zawarte w niniejszej specyfikacji dotyczą zasad prowadzenie robót związanych z wykonaniem studni rewizyjnych oraz wpustów ulicznych z odprowadzeniem wody dla odwodnienia jezdni w ciągu ulicy Opiełki ,Damrota z Chopina ,Poprzecznej w Koszęcinie obejmuj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ów pod kanalizacje , studnie i podejśc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kanalizacji deszczowej fi 400 mm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studni rewizyjnych Ø 1000 mm głębokości 1,5 m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ę wpustów deszczowych Ø 500mm głębokości 1,5 m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odpływu od studni wpustowej – rurociąg PCV o średnicy 200 mm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wykopów po wybudowaniu studni rewizyjnych, wpustów deszczowych i przyłą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P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ury PCV o średnicy 220 mm dla odejścia od studni deszczowej do studni rewiz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Rury beton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betonowe o średnicy 0,5 m, zgodne z BN-83/8971-06.02 [1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betonowe o średnicy o.4 m, zgodnie z BN-83/8971-06.02[19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ru cegły kanalizacyjnej odpowiadającej wymaganiom PN-B-12037 [5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wykonuje się jako monolit z betonu hydrotechnicznego o właściwościach podanych w pkt. 2.3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umieszczane w korpusie drog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lekkiego odpowiadające wymaganiom PN-H-74051-01 [10] umieszczane poza korpusem d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ypka może być wykonana z tłucznia lub żwir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ruchu na drogach publicznych pojazdy będą spełniać wymagania dotyczące przepisów ruchu drogowego w odniesieniu do dopuszczalnych obciążeń na osie pojazdów i innych parametrów tech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, zarówno z PCV jak i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/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/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/1 Rury kanałowe z P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 kanałowe z PCV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kanały o średnicy do 0,3 m można łączyć na wpust lub poprzez studzienkę krytą – ślep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dek kanału wylotowego w kierunku skarpy winien wynosić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5,/2 Rury kanałowe betonow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 kanałowe betonowe układa się w uprzednio przygotowanym wykopie. Rury betonowe o złączach na zakład z opaską betonową z zaprawy cementowej i pa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łączenia kanałów stosować należy zawsze w studzience lub w komo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go rodzaju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dek kanału wylotowego w kierunku skarpy winien wynosić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jścia rur kanalizacyjnych przez ściany komory należy obudować i uszczelnić materiałem plastyczny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wg BN-86/8971-08 [20]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należy wykonać na mokro w formie płyty dennej z wyprofilowaną kine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powinno mieć spadek co najmniej 3 ‰ w kierunku kine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usytuowane w korpusach drogi (lub innych miejscach narażonych na obciążenia dynamiczne) powinny mieć właz typu ciężkiego wg PN-H-74051-02 [11]. W innych przypadkach można stosować włazy typu lekkiego wg PN-H-74051-01 [1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wymiary studzienek powinny wynosić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ębokość osadnika 1,00 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osadnika (studzienki) 0,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miar Robót będzie określać faktyczny zakres wykonywanych Robót zgodnie z i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2:00Z</dcterms:created>
  <dc:creator>UGK</dc:creator>
  <dc:description/>
  <dc:language>en-US</dc:language>
  <cp:lastModifiedBy>UGK</cp:lastModifiedBy>
  <cp:lastPrinted>2008-07-03T11:16:00Z</cp:lastPrinted>
  <dcterms:modified xsi:type="dcterms:W3CDTF">2008-07-21T11:12:00Z</dcterms:modified>
  <cp:revision>2</cp:revision>
  <dc:subject/>
  <dc:title>SPECYFIKACJA TECHNICZNA WYKONANIA I ODBIORU </dc:title>
</cp:coreProperties>
</file>