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S P E C Y F I K A C J A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>Istotnych warunków udzielenia zamówienia na roboty budowlane na zasada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stalonych w ustawie –Prawo Zamówień Publicznych z dnia 29 stycznia 2004 r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Dz.U.Nr.223 poz.1655 z 2007 r. z póź.zm./ -o wartości zamówienia mniejszej o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kwot określonych w przepisach wydanych na podstawie art.11ust. 8 ustawy. </w:t>
      </w:r>
    </w:p>
    <w:p>
      <w:pPr>
        <w:pStyle w:val="Normal"/>
        <w:ind w:right="-1417" w:hanging="0"/>
        <w:rPr/>
      </w:pPr>
      <w:r>
        <w:rPr>
          <w:sz w:val="28"/>
        </w:rPr>
        <w:t xml:space="preserve">I. </w:t>
      </w:r>
      <w:r>
        <w:rPr>
          <w:b/>
          <w:sz w:val="28"/>
        </w:rPr>
        <w:t>I n f o r m a c j a    o g ó l n a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I.1.  Informacje o zamawiającym i przedmiocie przetarg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/Inwestor bezpośredni/ :</w:t>
      </w:r>
    </w:p>
    <w:p>
      <w:pPr>
        <w:pStyle w:val="Heading6"/>
        <w:ind w:right="-851" w:hanging="0"/>
        <w:rPr/>
      </w:pPr>
      <w:r>
        <w:rPr/>
        <w:t xml:space="preserve">                                 </w:t>
      </w:r>
      <w:r>
        <w:rPr/>
        <w:t>URZĄD GMINY KOSZĘCIN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UL.  POWSTAŃCÓW  10</w:t>
      </w:r>
    </w:p>
    <w:p>
      <w:pPr>
        <w:pStyle w:val="Normal"/>
        <w:numPr>
          <w:ilvl w:val="1"/>
          <w:numId w:val="12"/>
        </w:numPr>
        <w:ind w:left="3240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Upoważnieni do bezpośredniego kontaktu z oferentami są :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Inspektor Urzędu Gminy  -  Leon Janisz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pokój nr 6 A, tel. /prefix/ /034/3576100 w. 120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tel. fax  /prefix/ /034/3576108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E-mail: koszecin  @   koszecin.pl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Przedmiotem przetargu jest 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Remont  dróg gminnych w miejscowości Koszęcin gmina Koszęcin </w:t>
      </w:r>
    </w:p>
    <w:p>
      <w:pPr>
        <w:pStyle w:val="Normal"/>
        <w:ind w:right="-1417" w:hanging="0"/>
        <w:rPr/>
      </w:pPr>
      <w:r>
        <w:rPr>
          <w:b/>
          <w:sz w:val="28"/>
        </w:rPr>
        <w:t>Obejmujący ulice Opiełki,Damrota z Chopina,Poprzeczna w tym 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1. ul. Opiełki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na długości 151 mb obejmującej wykonanie w zakresie podstawowym :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a. nawierzchnię asfaltową  na pow.932,95 m2</w:t>
      </w:r>
    </w:p>
    <w:p>
      <w:pPr>
        <w:pStyle w:val="Normal"/>
        <w:ind w:right="-1417" w:hanging="0"/>
        <w:rPr/>
      </w:pPr>
      <w:r>
        <w:rPr>
          <w:b/>
          <w:sz w:val="28"/>
        </w:rPr>
        <w:t>b. podbudowę wraz z korytowaniem na  pow. 783,72 m2 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c.zabudowanie krawężników 12x25 z wykonaniem ławy betonowej –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na dł. 306,49 mb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d.odwodnienie jezdni poprzez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 wykonanie kanalizacji fi 400 mm 41mb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wykonanie przykanalików fi 200 mm  17,1 mb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wykonanie studni rewizyjnych fi 1000mm z kręgów betonowych szt 2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c-wykonanie studzienek ściekowych fi 500mm szt 6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.ul.Damrota z Szopena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na długości 283 mb obejmującej wykonanie w zakresie podstawowym :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a. nawierzchnię asfaltową  na pow.1596,25 m2</w:t>
      </w:r>
    </w:p>
    <w:p>
      <w:pPr>
        <w:pStyle w:val="Normal"/>
        <w:ind w:right="-1417" w:hanging="0"/>
        <w:rPr/>
      </w:pPr>
      <w:r>
        <w:rPr>
          <w:b/>
          <w:sz w:val="28"/>
        </w:rPr>
        <w:t>b. podbudowę wraz z korytowaniem na  pow. 1596,25m2 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c.zabudowanie krawężników 12x25 z wykonaniem ławy betonowej –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na dł. 538,3 mb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d.odwodnienie jezdni poprzez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wykonanie przykanalików fi 200 mm  29,7mb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wykonanie studzienek ściekowych fi 500mm szt 7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3 .ul.Poprzeczna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na długości 277 mb obejmującej wykonanie w zakresie podstawowym :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a. nawierzchnię asfaltową  na pow.1411,8 m2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b. uzupełnienie górnej warstwy podbudowy na  pow. 1411,8m2 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c.zabudowanie krawężników 12x25 z wykonaniem ławy betonowej –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na dł. 560mb.</w:t>
      </w:r>
    </w:p>
    <w:p>
      <w:pPr>
        <w:pStyle w:val="Normal"/>
        <w:ind w:right="-1417" w:hanging="0"/>
        <w:rPr/>
      </w:pPr>
      <w:r>
        <w:rPr>
          <w:b/>
          <w:sz w:val="28"/>
        </w:rPr>
        <w:t>d.odwodnienie jezdni poprzez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wykonanie przykanalików fi 200 mm  28,4 mb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wykonanie studzienek ściekowych fi 500mm szt 6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I I</w:t>
      </w:r>
      <w:r>
        <w:rPr>
          <w:sz w:val="28"/>
        </w:rPr>
        <w:t xml:space="preserve"> .  </w:t>
      </w:r>
      <w:r>
        <w:rPr>
          <w:b/>
          <w:sz w:val="28"/>
        </w:rPr>
        <w:t>Wymagany termin wykonania zamówienia :     30 październik 2008 rok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Wymagany okres gwarancji – 36 miesięcy od daty odbioru końcowego.</w:t>
      </w:r>
    </w:p>
    <w:p>
      <w:pPr>
        <w:pStyle w:val="Normal"/>
        <w:ind w:right="-1417" w:hanging="0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III .Warunki zakwalifikowania oferenta do postępowania przetargowego :</w:t>
      </w:r>
    </w:p>
    <w:p>
      <w:pPr>
        <w:pStyle w:val="Normal"/>
        <w:numPr>
          <w:ilvl w:val="0"/>
          <w:numId w:val="8"/>
        </w:numPr>
        <w:ind w:left="51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Nie podlegają wykluczeniu z postępowania na podstawie art.24 ust 1 i 2</w:t>
      </w:r>
    </w:p>
    <w:p>
      <w:pPr>
        <w:pStyle w:val="Normal"/>
        <w:numPr>
          <w:ilvl w:val="0"/>
          <w:numId w:val="0"/>
        </w:numPr>
        <w:ind w:left="15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Ustawy pzp.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. Posiadają uprawnienia niezbędne do wykonania zamówienia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</w:t>
      </w: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</w:rPr>
        <w:t>Dysponują osobami zdolnymi do wykonania zamówienia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>
          <w:b/>
          <w:b/>
          <w:bCs/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Ocena spełnienia warunków dokonana zostanie w oparciu o informacje zawart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w dokumentach i oświadczeniach na zasadzie spełnia nie spełnia .Z treści złożony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ów musi wynikać jednoznacznie iż wykonawca spełnił wszystkie warunki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IV. Wymagane świadectwa wiarygodności oferenta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.    aktualny odpis z właściwego rejestru albo aktualnego zaświadczenia o wpis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 ewidencji działalności gospodarczej, stwierdzającego, że wykonawca prowadzi  działalność gospodarczą o profilu odpowiadającym zamówieniu, wystawionego  nie wcześniej niż 6 miesięcy przed upływem terminu składania ofert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  aktualnych zaświadczeń właściwego Naczelnika Urzędu Skarbowego oraz właściwego oddziału Zakładu Ubezpieczeń Społecznych lub Kasy Rolniczego Ubezpieczenia Społecznego potwierdzających odpowiednio, że  wykonawca nie zalega z opłacaniem podatków, opłat oraz składek na ubezpieczenie zdrowotne lub społeczne, lub zaświadczeń, że uzyskał przewidziane prawem zwolnienie, odroczenie lub rozłożenie na raty zaległych  płatności lub wstrzymanie w całości wykonania decyzji właściwego organu - wystawionych          nie wcześniej  niż 3 miesiące przed upływem  terminu składania ofert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3.   wykaz imienny osób i podmiotów, które będą uczestniczyć w wykonaniu zamówienia           , wraz z danymi na temat ich kwalifikacji ,doświadczenia i wykształcenia niezbędnego  do wykonania zamówienia, a także zakresu wykonywanych przez nich czynności./wymagane</w:t>
      </w:r>
    </w:p>
    <w:p>
      <w:pPr>
        <w:pStyle w:val="Normal"/>
        <w:ind w:right="-1417" w:hanging="0"/>
        <w:rPr/>
      </w:pPr>
      <w:r>
        <w:rPr>
          <w:sz w:val="28"/>
        </w:rPr>
        <w:t>uprawnienia dla kierownika budowy  specjalności  drogowej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łączyć kserokopie uprawnień kierownika budowy  wraz z kserokopią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zaświadczenia z właściwej Izby Samorządu Zawodowego aktualnego na dzień składania ofert . 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5.oświadczenie wynikające z art. 22 ust 1 ustawy Prawo Zamówień Publicznych,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6.polisa,a w przypadku jej braku inny dokument potwierdzający ,że wykonawca jest  ubezpieczony od odpowiedzialności cywilnej w zakresie prowadzonej działalności .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7.wykaz podwykonawców o ile wystąpią – zgodnie z obowiązujący wzorem formularza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fertowego pkt 5 i 6 o ile nie wystąpią w pkt 5 wpisać nie dotycz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Jeżeli wykonawca ma siedzibę lub miejsce zamieszkania poza terytorium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zeczypospolitej Polskiej  zamiast dokumentów, o których mowa w pkt.IV pk 1 i 2;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Składa dokument lub dokumenty wystawione w kraju ,w którym ma siedzibę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lub miejsce zamieszkania, potwierdzające  odpowiednio ,że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/nie otwarto jego likwidacji ani nie ogłoszono upadłości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</w:t>
      </w:r>
      <w:r>
        <w:rPr>
          <w:sz w:val="28"/>
        </w:rPr>
        <w:t>b/nie zalega z uiszczaniem podatków, opłat lub składek na ubezpiecze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połeczne lub zdrowotne albo że  uzyskał  przewidziane prawem zwolnienie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droczenie lub rozłożenie na raty zaległych płatności lub wstrzymanie w całośc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wykonania decyzji właściwego organ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/nie orzeczono wobec niego zakazu ubiegania się o zamówie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Dokumenty o których mowa w ust 1 lit.a i c ,powinny być wystawione 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cześniej niż 6 miesięcy przed upływem terminu składania ofert.Dokument 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którym mowa w ust 1 lit.b,powinien być wystawiony nie wcześniej niż  3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iesiące przed upływem terminu składania 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eżeli w kraju pochodzenia osoby lub w kraju, w którym wykonawca ma siedzibę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lu miejsce  zamieszkania, nie wydaje się  dokumentów , o których mowa w ust 1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stępuje się je dokumentem zawierającym oświadczenie złożone prze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otariuszem, właściwym organem sądowym, administracyjnym albo organem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amorządu zawodowego lub gospodarczego odpowiedniego kraju pochodz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soby lub kraju, w którym wykonawca ma siedzibę lub miejsce zamieszka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3"/>
        <w:ind w:left="360" w:right="-1417" w:hanging="0"/>
        <w:rPr/>
      </w:pPr>
      <w:r>
        <w:rPr/>
        <w:t>Informacje powinny być udzielane na piśmie a wymagane zaświadczenia składane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  <w:t>w oryginale lub kopie poświadczone za zgodność z oryginałem przez wykonawcę</w:t>
      </w:r>
    </w:p>
    <w:p>
      <w:pPr>
        <w:pStyle w:val="Normal"/>
        <w:ind w:left="360" w:right="-1417" w:hanging="0"/>
        <w:rPr/>
      </w:pPr>
      <w:r>
        <w:rPr>
          <w:b/>
          <w:sz w:val="28"/>
        </w:rPr>
        <w:t>/osoby upoważnione do reprezentowania wykonawcy/.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 xml:space="preserve">Każdy wykonawca może złożyć tylko jedną ofertę w języku polskim obejmującą w swym zakresie cały zakres wynikający z specyfikacji jak i przedmiarów pod rygorem wykluczenia z postępowania przetargowego na piśmie, pismem 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czytelnym, trwałym środkiem pisarskim. Kilka podmiotów może złożyć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ofertę wspólną, w tym przypadku podmioty te ponoszą solidarną odpowie-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dzialność  za niewykonanie lub nienależyte wykonanie zobowiązania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Treść oferty musi odpowiadać treści SIWZ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AMAWIAJĄCY  nie dopuszcza składania ofert częściowych jak i wariantowych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W przypadku gdy o zamówienie będzie się ubiegało kilku wykonawców wspólnie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należy ustanowić pełnomocnika do reprezentowania ich w postępowaniu o udzielen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zamówienia albo reprezentowania w postępowaniu i zawarcia umowy w spraw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zamówienia publicznego . W przypadku braku ustanowienia pełnomocnika oferta podlegać będzie odrzuceniu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Oferta winna zawierać dokumenty wymienione pkt I V Specyfikacji dla każdego</w:t>
      </w:r>
    </w:p>
    <w:p>
      <w:pPr>
        <w:pStyle w:val="Normal"/>
        <w:ind w:right="-1417" w:hanging="0"/>
        <w:rPr/>
      </w:pPr>
      <w:r>
        <w:rPr>
          <w:b/>
          <w:sz w:val="28"/>
        </w:rPr>
        <w:t>Partnera z osobna, Pozostałe dokumenty składane są wspólni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Zamawiający dopuszcza występowanie podwykonawców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Oferty będą oceniane według niżej wymienionego kryterium :</w:t>
      </w:r>
    </w:p>
    <w:p>
      <w:pPr>
        <w:pStyle w:val="Normal"/>
        <w:ind w:right="-1417" w:hanging="0"/>
        <w:rPr/>
      </w:pPr>
      <w:r>
        <w:rPr>
          <w:sz w:val="28"/>
        </w:rPr>
        <w:t>A/    najniższa wiarygodna cena ofertowa obejmująca cały zakres obejmujący ulice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</w:t>
      </w:r>
      <w:r>
        <w:rPr>
          <w:sz w:val="28"/>
        </w:rPr>
        <w:t>Opiełki,Damrota z Chopina,Poprzeczna                                          -  100 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Szczegółowe zasady oceny ofert w zakresie podjętego kryterium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Ad. A   Cena – max 100pkt x kryterium 100 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00 pkt – oferta z najniższą wiarygodną ceną, pozostałe oferty oceniane będą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g wzoru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a najniższ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x pkt  = {         ................................. x 100} x 100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a badanej ofert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/>
      </w:pPr>
      <w:r>
        <w:rPr>
          <w:b/>
          <w:sz w:val="28"/>
        </w:rPr>
        <w:t xml:space="preserve">Zaleca się oferentom przeprowadzenia wizji lokalnej terenu budowy w celu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uzyskania pełnego poglądu na terenowe warunki realizacji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Wszystkie koszty związane z opracowaniem oferty i zalecaną wizją lokalną </w:t>
      </w:r>
    </w:p>
    <w:p>
      <w:pPr>
        <w:pStyle w:val="Heading2"/>
        <w:ind w:right="-1417" w:hanging="0"/>
        <w:rPr/>
      </w:pPr>
      <w:r>
        <w:rPr/>
        <w:t xml:space="preserve">           </w:t>
      </w:r>
      <w:r>
        <w:rPr/>
        <w:t>ponosi oferent, niezależnie od wyniku postępowania przetargowego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Dokumentacja przetargowa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IX.1.   W skład dokumentacji przetargowej udostępnionej oferentom wchodzą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A/    specyfikacja istotnych warunków udzielenia zamówienia                    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B/    wzór umowy   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C/    wzór oferty      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D/    przedmiary robót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E/    specyfikację techniczną 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F/    wzór oświadczenia z art. 22 pzp.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</w:rPr>
        <w:t xml:space="preserve">G/ </w:t>
      </w:r>
      <w:r>
        <w:rPr>
          <w:sz w:val="28"/>
          <w:szCs w:val="28"/>
        </w:rPr>
        <w:t xml:space="preserve">  wykaz osób i podmiotów, które będą uczestniczyć w wykonywani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ówienia –wzór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oczekuje, że oferenci zapoznają się dokładnie z treścią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dokumentów przetargowych. Oferty opracowane niezgodnie z wymaganiam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acji przetargowej nie będą rozpatrywan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IX.2.  </w:t>
      </w:r>
      <w:r>
        <w:rPr>
          <w:b/>
          <w:sz w:val="28"/>
        </w:rPr>
        <w:t xml:space="preserve">Każdy wykonawca ma prawo zwrócić się do  ZAMAWIAJĄCEGO  o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yjaśnienie  treści dokumentów przetargowych w terminie nie później niż 6 dni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zed  upływem terminu składania ofert </w:t>
      </w:r>
      <w:r>
        <w:rPr>
          <w:sz w:val="28"/>
        </w:rPr>
        <w:t xml:space="preserve">.Wszystkie zapytania i wyjaśnienia dotyczące treści  dokumentów przetargowych ,Zamawiający będzie zamieszczał na stronie  internetowej   </w:t>
      </w:r>
      <w:r>
        <w:rPr>
          <w:b/>
          <w:sz w:val="28"/>
        </w:rPr>
        <w:t>http://new.bazagmin.pl/bip_koszecin//</w:t>
      </w:r>
      <w:r>
        <w:rPr>
          <w:sz w:val="28"/>
        </w:rPr>
        <w:t>Zamawiający udzielając pisemnych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>informacji pytającemu</w:t>
      </w:r>
      <w:r>
        <w:rPr>
          <w:b/>
          <w:sz w:val="28"/>
        </w:rPr>
        <w:t xml:space="preserve"> </w:t>
      </w:r>
      <w:r>
        <w:rPr>
          <w:sz w:val="28"/>
        </w:rPr>
        <w:t>będzie przesyłał ich treść wszystkim wykonawcom ,którym przekazano SIWZ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W niniejszym postępowaniu ,oświadczenia ,wnioski, zawiadomi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oraz informacje Zamawiający i Wykonawcy przekazują  pisemnie.                                         </w:t>
      </w:r>
      <w:r>
        <w:rPr>
          <w:b/>
          <w:sz w:val="28"/>
        </w:rPr>
        <w:t xml:space="preserve"> Nie przewiduje się zwoływania zebrań wykonawców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Opracowanie ofer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.1. Oferta powinna zawierać następujące dokumenty :</w:t>
      </w:r>
    </w:p>
    <w:p>
      <w:pPr>
        <w:pStyle w:val="Normal"/>
        <w:numPr>
          <w:ilvl w:val="0"/>
          <w:numId w:val="3"/>
        </w:numPr>
        <w:ind w:left="360" w:right="-1417" w:hanging="360"/>
        <w:rPr/>
      </w:pPr>
      <w:r>
        <w:rPr>
          <w:sz w:val="28"/>
        </w:rPr>
        <w:t>wypełniony formularz ofertowy,</w:t>
      </w:r>
    </w:p>
    <w:p>
      <w:pPr>
        <w:pStyle w:val="Normal"/>
        <w:numPr>
          <w:ilvl w:val="0"/>
          <w:numId w:val="3"/>
        </w:numPr>
        <w:ind w:left="360" w:right="-1417" w:hanging="360"/>
        <w:rPr>
          <w:sz w:val="28"/>
        </w:rPr>
      </w:pPr>
      <w:r>
        <w:rPr>
          <w:sz w:val="28"/>
        </w:rPr>
        <w:t>szczegółowy  kosztorys ofertowy na pełny zakres rzeczowy przedmiotu zamówienia opracowany zgodnie z Rozporządzeniem Ministra Regionalnego i Budownictwa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z dnia 13 lipca 2001 r. w sprawie metod kosztorysowania robót budowlanych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/Dz.U.Nr.80,poz.867/  z podaniem w formie załącznika bazy kosztorysowo –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cenowej oferenta . Wycenie podlegają wszystkie pozycje przedmiaru z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uwzględnieniem podanych wyjaśnień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Wycena ma być dokonana na podstawie podanego przedmiaru z zastosowaniem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orm wynikających z katalogów tj. KNR,  przypisanym poszczególnym  pozycjom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przedmiar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ie dopuszcza się zmian przez oferenta w istniejących KNR w zakresie zmiany norm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tj. wielkości nakładów tj. normie przypisanych ani wprowadzenie własnych kalkulacj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poszczególne czynności a występujące w katalogach. Nie dopuszcza się opracowa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sztorysu ofertowego opartego o własny przedmiar oferenta, na który otrzymał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dmiar od zamawiającego. Przyjęcie norm zakładowych może odnosić się do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pozycji które nie zostały przypisane określonym katalogom. Ceny jednostkowe, czynnik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dukcji jak robocizna, sprzęt, materiały należy ustalić wg kalkulacji własnej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konawcy robót. Wskaźniki kosztów pomocniczych ustalić wg istniejących katalogów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stosunku do pozycji gdzie występuje wycena własna wg kalkulacji własnej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konawcy robót. Wskaźniki kosztów pośrednich ustalić na podstawie kalkulacj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łasnej wykonawcy procentowo w stosunku do robocizny i sprzętu. Zysk wg ustaleń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łasnych wykonawcy iloczyn wskaźnika narzutu zysku  i podstawy jego naliczenia tj. 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d sumy robocizny i sprzętu łącznie z kosztami pośrednimi /.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szystkie zastosowane materiały powinny być wykonane zgodnie z polskim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ormami lub posiadać aprobatę techniczną. </w:t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B/ cena ta musi zawierać wszystkie koszty związane z realizacją zadania wynikające wprost z przedmiarów robót, jak również następujące koszty : koszt wszelkich robót przygotowawczych, porządkowych, zagospodarowanie placu budowy, robót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związanych z utrudnieniami wynikającymi z realizacji obiektu, oznakowaniem terenu budowy .Koszty nie wynikające wprost z przedmiaru robót wykonawca może jako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pozycję dodatkową dodać do kosztorysu ofertowego, o ile tego nie uczyni Zamawiający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uzna że są zawarte w kosztach pośrednich.</w:t>
      </w:r>
    </w:p>
    <w:p>
      <w:pPr>
        <w:pStyle w:val="Normal"/>
        <w:numPr>
          <w:ilvl w:val="0"/>
          <w:numId w:val="3"/>
        </w:numPr>
        <w:ind w:left="360" w:right="-1417" w:hanging="360"/>
        <w:rPr>
          <w:sz w:val="28"/>
        </w:rPr>
      </w:pPr>
      <w:r>
        <w:rPr>
          <w:sz w:val="28"/>
        </w:rPr>
        <w:t>imienny wykaz osób upoważnionych do podpisywania oferty i podejmowania zobowiązań w imieniu wykonawcy o ile to nie wynika z dokumentów wymienionych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w pkt IV.1 SIW.</w:t>
      </w:r>
    </w:p>
    <w:p>
      <w:pPr>
        <w:pStyle w:val="Normal"/>
        <w:numPr>
          <w:ilvl w:val="0"/>
          <w:numId w:val="3"/>
        </w:numPr>
        <w:ind w:left="360" w:right="-1417" w:hanging="360"/>
        <w:rPr/>
      </w:pPr>
      <w:r>
        <w:rPr>
          <w:sz w:val="28"/>
        </w:rPr>
        <w:t>dokumenty wymienione w pkt IV niniejszej specyfikacji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.2. </w:t>
      </w:r>
      <w:r>
        <w:rPr>
          <w:b/>
          <w:sz w:val="28"/>
        </w:rPr>
        <w:t>Oferta winna mieć charakter kosztorysowy  brutto za zakres robót objęt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w pkt X.1. ust 2 przy założeniu 22 % podatku VAT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Wszelkie rozliczenia  między zamawiającym a wykonawcą będą prowadzon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w PLN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Jeżeli w trakcie realizacji zajdzie konieczność zmiany zakresu rzeczowego ujętego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dmiarem / zwiększeniu lub zmniejszeniu / cena ofertowa ulegnie zmia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oparciu o bazę cenową przyjętą przez oferenta w kosztorysie ofertowym po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</w:t>
      </w:r>
      <w:r>
        <w:rPr>
          <w:sz w:val="28"/>
        </w:rPr>
        <w:t>spisaniu protokołu konieczności i zaakceptowaniu przez zamawiającego 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konanie robót koniecznych wymaga każdorazowo zgody  ZAMAWIAJĄCEGO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</w:t>
      </w:r>
      <w:r>
        <w:rPr>
          <w:sz w:val="28"/>
        </w:rPr>
        <w:t>i  spisaniu umow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MAWIAJĄCY  nie przewiduje możliwości waloryzacji ceny ofertowej z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zględów  inflacyjnych.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.3. </w:t>
      </w:r>
      <w:r>
        <w:rPr>
          <w:b/>
          <w:sz w:val="28"/>
        </w:rPr>
        <w:t>Wykonawca pozostaje związany z złożoną przez siebie ofertą w terminie 30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dni. Bieg terminu związania ofertą rozpoczyna się wraz z upływem terminu 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składania ofert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.4. </w:t>
      </w:r>
      <w:r>
        <w:rPr>
          <w:b/>
          <w:sz w:val="28"/>
        </w:rPr>
        <w:t xml:space="preserve"> Wadium</w:t>
      </w:r>
      <w:r>
        <w:rPr>
          <w:sz w:val="28"/>
        </w:rPr>
        <w:t xml:space="preserve"> nie obowiazuj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-1417" w:hanging="0"/>
        <w:rPr/>
      </w:pPr>
      <w:r>
        <w:rPr>
          <w:sz w:val="28"/>
        </w:rPr>
        <w:t>X.5.  Zamawiający nie wymaga wniesienia zabezpieczenia należytego wykona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mow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XI .Oferta winna być napisana pismem maszynowym, a wszystkie strony powinny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być podpisane przez osobę upoważniona przez wykonawcę.  Ewentualne poprawki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muszą być naniesione techniką trwałą, czytelnie i opatrzone podpisem osob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upoważnionej. Cena ofertowa powinna być podana cyfrowo i słowni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I. Składanie ofert.</w:t>
      </w:r>
    </w:p>
    <w:p>
      <w:pPr>
        <w:pStyle w:val="Heading2"/>
        <w:ind w:right="-1417" w:hanging="0"/>
        <w:rPr/>
      </w:pPr>
      <w:r>
        <w:rPr/>
        <w:t xml:space="preserve">XII.1. Oferty należy składać w nieprzeźroczystych i opieczętowanych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opertach lub opakowaniach podwójnych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II.2. </w:t>
      </w:r>
      <w:r>
        <w:rPr>
          <w:b/>
          <w:sz w:val="28"/>
        </w:rPr>
        <w:t>Koperta zewnętrzna powinna być oznaczona :    „</w:t>
      </w:r>
      <w:r>
        <w:rPr>
          <w:b/>
          <w:sz w:val="24"/>
          <w:szCs w:val="24"/>
        </w:rPr>
        <w:t xml:space="preserve">REMONT DRÓG GMINNYCH </w:t>
      </w:r>
    </w:p>
    <w:p>
      <w:pPr>
        <w:pStyle w:val="Normal"/>
        <w:ind w:left="708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IC  OPIEŁKI,DAMROTA Z CHOPINA,POPRZECZNA W KOSZĘCINIE „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II.3.  </w:t>
      </w:r>
      <w:r>
        <w:rPr>
          <w:b/>
          <w:sz w:val="28"/>
        </w:rPr>
        <w:t>Oferty należy składać na adres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RZĄD  GMINY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l. POWSTAŃCÓW  10</w:t>
      </w:r>
    </w:p>
    <w:p>
      <w:pPr>
        <w:pStyle w:val="Normal"/>
        <w:numPr>
          <w:ilvl w:val="1"/>
          <w:numId w:val="11"/>
        </w:numPr>
        <w:ind w:left="3585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left="2670" w:right="-1417" w:hanging="0"/>
        <w:rPr/>
      </w:pPr>
      <w:r>
        <w:rPr>
          <w:sz w:val="28"/>
        </w:rPr>
        <w:t>pokój nr 6 A  do dnia   12.08. 2008 roku do godz 10-ej</w:t>
      </w:r>
    </w:p>
    <w:p>
      <w:pPr>
        <w:pStyle w:val="Normal"/>
        <w:ind w:left="2670" w:right="-1417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Oferty złożone po terminie będą zwrócone wykonawcom bez otwierania, po upływ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rminu do wniesienia protest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XIII.Otwarcie  i  ocena  ofert.</w:t>
      </w:r>
    </w:p>
    <w:p>
      <w:pPr>
        <w:pStyle w:val="Heading4"/>
        <w:ind w:right="-1417" w:hanging="0"/>
        <w:rPr/>
      </w:pPr>
      <w:r>
        <w:rPr/>
        <w:t>XIII.1. Otwarcie ofert nastąpi dnia 12.08.2008  roku o godz 10.00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>w siedzibie Urzędu Gminy, 42-286 Koszęcin, ul. Powstańców 10, pokój nr 16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y otwarciu ofert winni być obecni przedstawiciele wykonawców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ezpośrednio przed otwarciem ofert zamawiający przekaże zebranym wykonawcom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informację o wysokości  kwoty, jaką zamierza przeznaczyć na sfinansowa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Oferty w kopertach uszkodzonych będą traktowane jako odtajnione i zwrócon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om  bez rozpatrz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2. </w:t>
      </w:r>
      <w:r>
        <w:rPr>
          <w:b/>
          <w:sz w:val="28"/>
        </w:rPr>
        <w:t>Po otwarciu każdej koperty zostanie podana do wiadomości</w:t>
      </w:r>
      <w:r>
        <w:rPr>
          <w:sz w:val="28"/>
        </w:rPr>
        <w:t xml:space="preserve"> zebranych nazw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konawcy, adres wykonawcy a także informacje dotyczące ceny oferty, terminu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nia zamówienia publicznego, okresu gwarancji, warunków płatnośc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wartych w ofercie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>Informacje te odnotowane zostaną w protokóle postępowania oraz na wniose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 nieobecnych przy otwarciu ofert zostaną doręczon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wodniczący Komisji Przetargowej powiadomi uczestników sesji otwarcia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 terminie, miejscu i sposobie ogłoszenia wyników przetargu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III.3. </w:t>
      </w:r>
      <w:r>
        <w:rPr>
          <w:b/>
          <w:sz w:val="28"/>
        </w:rPr>
        <w:t>ZAMAWIAJĄCY  może żądać w wyznaczonym terminie udzielenia przez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dostawców i wykonawców wyjaśnień dotyczących treści złożonych przez nich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yjaśnienia wykonawcy muszą mieć formę pisemną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4. </w:t>
      </w:r>
      <w:r>
        <w:rPr>
          <w:b/>
          <w:sz w:val="28"/>
        </w:rPr>
        <w:t>Oferty będą przez Komisję Przetargową szczegółowo sprawdzane</w:t>
      </w:r>
      <w:r>
        <w:rPr>
          <w:sz w:val="28"/>
        </w:rPr>
        <w:t xml:space="preserve"> po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zględem kompletności wymaganych dokumentów, zakresu rzeczoweg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nikającego z oferty zgodnie z wydanym przedmiarem przez 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ZAMAWIAJĄCEGO, wycenę pod względem arytmetycznym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III.5. ZAMAWIAJĄCY  poprawia w tekście złożonej oferty oczywiste omyłk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achunkowe w obliczeniu ceny, niezwłocznie zawiadamiając o tym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, którzy złożyli ofert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XIV Wybór wykonawcy i ogłoszenie wyników przetargu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XIV.1.  ZAMAWIAJĄCY  zawrze umowę z wykonawcą, który przedłożył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najkorzystniejszą ofertę według kryteriów ustalonych w pkt VI niniejszej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specyfikacji przy spełnieniu wymogów wynikających z SIWZ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XIV.2.  Wynik przetargu zostanie ogłoszony poprzez wywieszenie na tablicy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ogłoszeń w siedzibie Urzędu Gminy, w terminie 7 dni od daty otwarcia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targu , a także na stronie internetowej zamawiającego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IV.3. Niezwłocznie po wyborze najkorzystniejszej oferty zamawiając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zawiadomi wykonawców którzy złożyli oferty o :</w:t>
      </w:r>
    </w:p>
    <w:p>
      <w:pPr>
        <w:pStyle w:val="Normal"/>
        <w:numPr>
          <w:ilvl w:val="0"/>
          <w:numId w:val="5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borze najkorzystniejszej oferty podając nazwę i adres wykonawcy</w:t>
      </w:r>
    </w:p>
    <w:p>
      <w:pPr>
        <w:pStyle w:val="Normal"/>
        <w:ind w:left="840"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którego ofertę wybrano. i uzasadnienie jej wyboru ,</w:t>
      </w:r>
    </w:p>
    <w:p>
      <w:pPr>
        <w:pStyle w:val="Normal"/>
        <w:numPr>
          <w:ilvl w:val="0"/>
          <w:numId w:val="5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konawcach ,których oferty zostały odrzucone ,podając uzasadnienie</w:t>
      </w:r>
    </w:p>
    <w:p>
      <w:pPr>
        <w:pStyle w:val="Normal"/>
        <w:ind w:left="1200" w:right="-1417" w:hanging="0"/>
        <w:rPr>
          <w:b/>
          <w:b/>
          <w:sz w:val="28"/>
        </w:rPr>
      </w:pPr>
      <w:r>
        <w:rPr>
          <w:b/>
          <w:sz w:val="28"/>
        </w:rPr>
        <w:t>faktyczne i prawne,</w:t>
      </w:r>
    </w:p>
    <w:p>
      <w:pPr>
        <w:pStyle w:val="Normal"/>
        <w:numPr>
          <w:ilvl w:val="0"/>
          <w:numId w:val="5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konawcach ,którzy zostali wykluczeni z postępowania o udzielenie</w:t>
      </w:r>
    </w:p>
    <w:p>
      <w:pPr>
        <w:pStyle w:val="Normal"/>
        <w:ind w:left="1200" w:right="-1417" w:hanging="0"/>
        <w:rPr>
          <w:b/>
          <w:b/>
          <w:sz w:val="28"/>
        </w:rPr>
      </w:pPr>
      <w:r>
        <w:rPr>
          <w:b/>
          <w:sz w:val="28"/>
        </w:rPr>
        <w:t>zamówienia ,podając uzasadnienie faktyczne i prawn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IV.4.   Wykonawca, którego oferta zostanie wybrana zostanie powiadomiony pismem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akceptującym o decyzji  ZAMAWIAJĄCEGO w terminie jak w pkt XIV.3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z podaniem daty zawarcia umow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Termin ten będzie uwzględniał termin zawarcia umowy, nie krótszy niż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7 dni od daty ogłoszenia, nie dłuższy niż 30dni – termin związania z ofertą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417" w:hanging="0"/>
        <w:rPr/>
      </w:pPr>
      <w:r>
        <w:rPr>
          <w:b/>
          <w:sz w:val="28"/>
        </w:rPr>
        <w:t>XIV.5.   W terminie wskazanym w piśmie akceptującym wybrany wykonawca jes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obowiązany przybyć na wskazane przez  ZAMAWIAJĄCEGO  miejsc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</w:rPr>
        <w:t>celem podpisania umowy 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rotesty i odwołania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720" w:right="-1417" w:hanging="0"/>
        <w:rPr>
          <w:b/>
          <w:b/>
        </w:rPr>
      </w:pPr>
      <w:r>
        <w:rPr>
          <w:b/>
        </w:rPr>
        <w:t>Wykonawcom przysługują środki odwoławcze od decyzji  ZAMAWIAJĄCEGO</w:t>
      </w:r>
    </w:p>
    <w:p>
      <w:pPr>
        <w:pStyle w:val="Normal"/>
        <w:ind w:left="720" w:right="-1417" w:hanging="0"/>
        <w:rPr>
          <w:b/>
          <w:b/>
          <w:sz w:val="28"/>
        </w:rPr>
      </w:pPr>
      <w:r>
        <w:rPr>
          <w:b/>
          <w:sz w:val="28"/>
        </w:rPr>
        <w:t>określone w art. 179 – 183   ustawy Prawa  Zamówień  Publicznych z dnia 29 stycznia 2004r. / Dz. U. Nr 223 z  2007 roku poz.1655  z póź. zm. /.</w:t>
      </w:r>
    </w:p>
    <w:p>
      <w:pPr>
        <w:pStyle w:val="Normal"/>
        <w:ind w:left="720" w:right="-1417" w:hanging="0"/>
        <w:rPr>
          <w:b/>
          <w:b/>
          <w:sz w:val="28"/>
        </w:rPr>
      </w:pPr>
      <w:r>
        <w:rPr>
          <w:b/>
          <w:sz w:val="28"/>
        </w:rPr>
        <w:t>Niniejszym postępowaniu od rozstrzygnięcia protestu nie przysługuje odwołanie</w:t>
      </w:r>
    </w:p>
    <w:p>
      <w:pPr>
        <w:pStyle w:val="Normal"/>
        <w:ind w:left="720" w:right="-1417" w:hanging="0"/>
        <w:rPr>
          <w:b/>
          <w:b/>
          <w:sz w:val="28"/>
        </w:rPr>
      </w:pPr>
      <w:r>
        <w:rPr>
          <w:b/>
          <w:sz w:val="28"/>
        </w:rPr>
        <w:t>/art.184 ust.1 ustawy /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Uwagi końcowe :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Zamawiający nie zamierza zawierać umowy ramowej,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Zamawiający nie zamierza dokonywać wyboru najkorzystniejszej oferty z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zastosowaniem  aukcji elektronicznej.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/>
      </w:pPr>
      <w:r>
        <w:rPr>
          <w:b/>
          <w:sz w:val="28"/>
        </w:rPr>
        <w:t>Zamawiający nie przewiduje udzielenie zamówienia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uzupełniającego o którym mowa w art.67.ust.1pkt 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ostanowienia końcowe 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</w:t>
      </w:r>
      <w:r>
        <w:rPr>
          <w:sz w:val="28"/>
        </w:rPr>
        <w:t>W sprawach nie uregulowanych w niniejszej specyfikacji mają zastosowanie przepisy                ustawy  Prawo  Zamówień Publicznych z dnia 29 stycznia 2004  roku / Dz. U. Nr 223 z 2007 roku poz. 1655  z póź. zm./ oraz przepisy wykonawcze w tym zakres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>Koszęcin,.22.07.2008 ro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Mgr inż. Grzegorz Ziaj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WZÓR UMOWY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17" w:hanging="0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28"/>
          <w:szCs w:val="28"/>
        </w:rPr>
        <w:t>U M O W A  NR...........................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/>
      </w:pPr>
      <w:r>
        <w:rPr/>
        <w:t xml:space="preserve"> </w:t>
      </w:r>
      <w:r>
        <w:rPr>
          <w:sz w:val="24"/>
          <w:szCs w:val="24"/>
        </w:rPr>
        <w:t>Zawarta w dniu .................................w Koszęcinie pomiędzy Gminą Koszęcin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-286 Koszęcin , ul, Powstańców 10 reprezentowaną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Wójta Gminy – mgr inż .Grzegorz Ziaj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 udziale Skarbnika Gminy  - Pani Róży Kościołek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wanym dalej „ ZAMAWIAJĄCYM „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wanym dalej.”WYKONAWCĄ”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§  1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Na podstawie przetargu nieograniczonego z dnia ..........................roku ogłoszonego w Biuletyni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amówień Publicznych nr. ..............................z dnia……………………………………………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Zamawiający powierza , a Wykonawca przyjmuje do realizacji roboty budowlane związane z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Remontami Dróg gminnych ulic Opiełki ,Damrota z Chopina,Poprzecznej w Koszecinie 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zgodnie z kosztorysami ofertowymi i warunkami niniejszejUmowy.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magany termin zakończenia robót : 3 0 październik 2008 rok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Podpisanie umowy i przez Zamawiającego nastąpi w terminie 7 dni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Łączny czasokres od daty powiadomienia o wyborze oferty do podpisania umowy wynosi 14 dni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amawiający otrzyma dwa egzemplarze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bowiązki ZAMAWIAJACEGO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ZAMAWIAJACY w terminie 7 dni od daty podpisania umowy  jest zobowiązany do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-przekazania projektu technicznego –kompletnego obejmującego cały zakres objęty umową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-przekazania placu budowy oraz wskazania terenu pod zaplecz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2.ZAMAWIAJACY w terminie 3 dni od daty zgłoszenia dokona sprawdzenia jakości robót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podlegających zakryciu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3..ZAMAWIAJACY niezwłocznie poinformuje WYKONAWCĘ o wadach przedmiotu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5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bowiązki WYKONAWCY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WYKONAWCA wykonuje i utrzymuje na swój koszt wszelkie zabezpieczenia wynikając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 pkt X.1 ust 2B. siwz.,a także ponosi odpowiedzialność za wszelkie szkody wynikłe podczas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konywania robót  na rzecz Zamawiającego jak i osób trzecich ,które w całości obciążają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KONAWCĘ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2.Zgłoszenie przedmiotu umowy do odbioru  jest uwarunkowane zakończeniem robót i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doprowadzeniem zaplecza do stanu przed rozpoczęciem robót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3.WYKONAWCA winien chronić przed uszkodzeniem i kradzieżą wykonane roboty 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urządzenia i inne przedmioty do chwili odbioru końc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4.WYKONAWCA zapewni nadzorowi inwestorskiemu pełną dostępność do robót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raz jest zobowiązany zgłosić roboty zanikające i ulegające zakryciu do odbioru części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nagrodzenie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Wynagrodzenie WYKONAWCY za przedmiot umowy ustalono wartościowo-ilościow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 cenę brutto...............................................................zł /słownie/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cenę netto....................................................................zł/słownie/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należny podatek WAV w wysokości .....................% 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/słownie/ 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w tym :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a/ ulica Opiełki 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cenę brutto...............................................................zł /słownie/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cenę netto....................................................................zł/słownie/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należny podatek WAV w wysokości .....................% 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/słownie/ 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b/ulica Damrota z Chopina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cenę brutto...............................................................zł /słownie/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cenę netto....................................................................zł/słownie/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należny podatek WAV w wysokości .....................% 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/słownie/ 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c/ulica Poprzeczna 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cenę brutto...............................................................zł /słownie/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cenę netto....................................................................zł/słownie/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należny podatek WAV w wysokości .....................% 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/słownie/ 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2.Zamawiający nie przewiduje możliwości waloryzacji wynagrodzenia ze względów inflacyjnych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.Wynagrodzenie umowne ulegnie zmianie jeżeli w trakcie realizacji zajdzie konieczność zmiany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kresu rzeczowego objętego przedmiarem /zwiększenie lub zmniejszenie/cena ofertowa ulegni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mianie w oparciu o bazę cenową przyjętą przez oferenta w kosztorysie ofertowym po spisani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protokołu konieczności i zaakceptowaniu przez zamawiającego. Wykonanie robót dodatkowych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maga każdorazowo zgody Zamawiającego i spisania stosownej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§ 7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Rozliczenie za wykonane roboty :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1/Faktury przejściowe – po rzeczywistym wykonaniu zakresu prac płatne w transzach   miesięcznych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do wysokości 80% wartości zadania .dla każdej ulicy oddzielnie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2.Faktura końcowa po dokonaniu bezusterkowego odbioru końcowego każdej ulicy odzielnie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.Faktury płatne przez Zamawiającego przelewem na konto Wykonawcy w terminie 21 dni od daty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trzymania kompletnych  dokumentów rozliczeniowych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4.Należność za roboty dodatkowe realizowane na odrębne zlecenie-umowy będą rozliczn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dzielnymi fakturami i płatne przez Zamawiającego na zasadach określonych w pkt.3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biory robót :</w:t>
      </w:r>
    </w:p>
    <w:p>
      <w:pPr>
        <w:pStyle w:val="Normal"/>
        <w:numPr>
          <w:ilvl w:val="0"/>
          <w:numId w:val="9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Odbioru dokonuje Zamawiający w obecności Wykonawcy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-  odbiór robót zanikowych i ulegających zakryciu z udziałem Zamawiajacego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-  odbiór częściowy  z udziałem przedstawiciela Zamawiającego 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-  odbiór końcowy –komisyjny  /komisja wyznaczona przez Zamawiającego/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2. Zgłoszenie przedmiotu umowy do odbioru końcowego dokonuje Wykonawca  pisemnie na adres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mawiającego .Zgłoszenie do odbioru powinno być poprzedzone przeglądem technicznym całego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kresu umownego ,sprawdzeniem przygotowanych wymaganych dokumentów odbiorowych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dokonanym przez wyznaczonych przedstawicieli Zamawiającego i Wykonawcy po zgłoszeni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 gotowości do przeglądu  ukończonego remontu dla każdej ulicy odzielnie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 .Przedmiot umowy zgłoszony do odbioru nie może posiadać niedoróbek i widocznych usterek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4. Zamawiający jest zobowiązany najdalej w ciągu 14 dni od otrzymania zgłoszenia do odbior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rozpocząć czynności odbioru i zakończyć odbiór w ciągu 14  dni roboczych od daty rozpoczęcia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bioru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W przypadku stwierdzenia w czasie odbioru usterek lub wad  uniemożliwiających użytkowanie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aca komisji zostanie przerwan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tej czynności zostanie spisany protokół .Prace komisji zostaną wznowione po usunięciu przez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onawcę stwierdzonych wad i ponownym zgłoszeniu do odbioru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9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warancja i rękojmia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Wykonawca gwarantuje jakościowo dobre wykonanie przedmiotu umowy, zgodnie ze sztuką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dowlaną ,normami technicznymi  wykonania i odbioru robót oraz innymi warunkami umowy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ne roboty będą wolne od wad, które mogłyby pogorszyć lub uczynić przedmiot umowy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przydatnym do użytkowania zgodnie z jego przeznaczeniem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Wykonawca jest odpowiedzialny względem  Zamawiającego z tytułu gwarancji  za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zyczne przedmiotu umowy powstałe w okresie trwania gwarancji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Uprawnienia Zamawiającego z  tytułu gwarancji  za wady fizyczne wygasają po upływie 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6 miesięcy od daty zakończenia odbioru końc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Zamawiajacy po stwierdzeniu wady w okresie gwarancji  jest zobowiązany w terminie 7 dni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ić to Wykonawcy i wyznaczyć termin usunięcia .Po bezskutecznym upływie wyznaczonego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rminu powierzyć usunięcie wad innemu Wykonawcy na koszt i niebezpieczeństwo Wykonawc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10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powiedzialność odszkodowawcza</w:t>
      </w:r>
    </w:p>
    <w:p>
      <w:pPr>
        <w:pStyle w:val="Normal"/>
        <w:numPr>
          <w:ilvl w:val="0"/>
          <w:numId w:val="13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Zamawiający jak i Wykonawca zobowiązani są do naprawienia szkód wynikłych z niewykonania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lub nienależytego wykonania zobowiązań umowy.</w:t>
      </w:r>
    </w:p>
    <w:p>
      <w:pPr>
        <w:pStyle w:val="Normal"/>
        <w:numPr>
          <w:ilvl w:val="0"/>
          <w:numId w:val="13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Strony ustalają odpowiedzialność za niewykonanie lub nienależyte wykonanie umowy w postaci</w:t>
      </w:r>
    </w:p>
    <w:p>
      <w:pPr>
        <w:pStyle w:val="Normal"/>
        <w:ind w:left="480" w:right="-1417" w:hanging="0"/>
        <w:rPr>
          <w:sz w:val="24"/>
          <w:szCs w:val="24"/>
        </w:rPr>
      </w:pPr>
      <w:r>
        <w:rPr>
          <w:sz w:val="24"/>
          <w:szCs w:val="24"/>
        </w:rPr>
        <w:t>kar umownych w następujących przypadkach i wysokościach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 Zamawiający zapłaci Wykonawcy kary umowne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odstąpienie od umowy z winy Zamawiającego w wysokości 10 % wynagrodzenia umown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 Wykonawca zapłaci Zamawiającemu kary umowne za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włokę w oddaniu przedmiotu umowy w wysokości 1 % wynagrodzenia umownego za każdy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zień zwłoki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zwłokę w usunięciu wad stwierdzonych przy odbiorze lub w okresie gwarancji w wysokości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% wynagrodzenia umownego , za każdy dzień zwłoki liczony od dnia wyznaczonego  przez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mawiającego na ich usuniecie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odstąpienie od umowy z winy Wykonawcy w wysokości 10% wynagrodzenia umown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/ jeżeli kara umowna nie pokryje poniesionej szkody strony mają prawo dochodzić odszkodowani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zupełniając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§ 11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stanowienia końcowe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Wszelkie zmiany umowy mogą nastąpić wyłącznie za zgodą stron wyrażoną na piśmie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 rygorem nieważności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W sprawach nie uregulowanych umową będą miały zastosowanie przepisy :</w:t>
      </w:r>
    </w:p>
    <w:p>
      <w:pPr>
        <w:pStyle w:val="Normal"/>
        <w:ind w:left="120" w:right="-1417" w:hanging="0"/>
        <w:rPr/>
      </w:pPr>
      <w:r>
        <w:rPr>
          <w:sz w:val="24"/>
          <w:szCs w:val="24"/>
        </w:rPr>
        <w:t xml:space="preserve">-     ustawy z dnia 29 stycznia 2004 r.-Prawo zamówień publicznych /Dz.U.Nr. 223 poz </w:t>
      </w:r>
    </w:p>
    <w:p>
      <w:pPr>
        <w:pStyle w:val="Normal"/>
        <w:ind w:left="120"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55z2007r/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Kodeksu Cywilnego /Dz.U.Nr.16 poz.93 z 1964 r. z póź .zm./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Prawa budowlanego – ustawa z dnia 7 lipca 1994 roku /Dz.U.Nr.207 poz 2016 z 2003 r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az przepisy wykonawcze z poź.zm/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Rozporządzenie Ministra Infrastruktury /Dz.U.Nr.47 poz 401 z dnia 6 luty 2003 r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sprawie bezpieczeństwa i higieny pracy przy wykonywaniu robót budowlanych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3. Ewentualne spory wynikłe między stronami będą rozpatrywane przez właściwy Sąd w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ublińcu po wyczerpaniu drogi postępowania drogi postępowania reklamacyjnego.</w:t>
      </w:r>
    </w:p>
    <w:p>
      <w:pPr>
        <w:pStyle w:val="Normal"/>
        <w:numPr>
          <w:ilvl w:val="0"/>
          <w:numId w:val="13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Zamawiający otrzymuje dwa egzemplarze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-1417" w:hanging="0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                                       Wykonawca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84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/>
        <w:t>WZÓR OFERTY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/</w:t>
      </w:r>
      <w:r>
        <w:rPr/>
        <w:t>obowiązujący/</w:t>
      </w:r>
      <w:r>
        <w:rPr>
          <w:sz w:val="28"/>
        </w:rPr>
        <w:t xml:space="preserve">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/nazwa i adres oferenta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F o r m u l a r z   o f e r t o w 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Nawiązując do ogłoszenia o przetargu nieograniczonym z dnia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Dotyczącego remontu ulic Opiełki ,Damrota z Chopina,Poprzecznej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W Koszęcin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 . Oferujemy wykonanie robót budowlanych za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enę brutto 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enę netto 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leżny podatek WAT w wysokości ...........% tj. .......................................................zł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słownie/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/ ulica Opiełk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enę brutto 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enę netto 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leżny podatek WAT w wysokości ...........% tj. .......................................................zł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słownie/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/ulica Damrota z Chopin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enę brutto 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enę netto 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leżny podatek WAT w wysokości ...........% tj. .......................................................zł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słownie/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/ulica Poprzeczn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enę brutto 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enę netto 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leżny podatek WAT w wysokości ...........% tj. .......................................................zł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słownie/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kres prac jest zgodny z zakresem objętym w specyfikacji istotnych warunków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2.Oświadczamy  ,że zapoznaliśmy się ze specyfikacją istotnych warunków zamówi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nie wnosimy do niej zastrzeżeń, oraz zdobyliśmy konieczne informacje potrzebn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właściwego wykonania zamówienia/w tym zapoznaliśmy się z dokumentacją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pisującą przedmiot 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3.Oświadczamy,że uważamy się związanych niniejszą ofertą na czas wskazany w specy-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yfikacji istotnych warunków 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4.Oświadczamy ,że załączony do specyfikacji istotnych warunków zamówienia projekt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umowy został przez nas zaakceptowany i zobowiązujemy się w przypadku wybra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szej oferty do zawarcia umowy na warunkach w miejscu i terminie wyznaczonym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z Zamawiającego.</w:t>
      </w:r>
    </w:p>
    <w:p>
      <w:pPr>
        <w:pStyle w:val="Normal"/>
        <w:ind w:right="-1417" w:hanging="0"/>
        <w:rPr/>
      </w:pPr>
      <w:r>
        <w:rPr>
          <w:sz w:val="28"/>
        </w:rPr>
        <w:t>5.Roboty  objęte przetargiem wykonamy sami za wyjątkiem robót podanych w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kt. ..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>6. Następujące roboty zamierzamy  podzielić podwykonawcom :</w:t>
      </w:r>
    </w:p>
    <w:p>
      <w:pPr>
        <w:pStyle w:val="Normal"/>
        <w:ind w:right="-1417" w:hanging="0"/>
        <w:rPr/>
      </w:pPr>
      <w:r>
        <w:rPr>
          <w:sz w:val="28"/>
        </w:rPr>
        <w:t>6.1 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>6.2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>6.3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/nazwa ,ilość, ofertowa wartość robót, nazwa podwykonawcy/</w:t>
      </w:r>
    </w:p>
    <w:p>
      <w:pPr>
        <w:pStyle w:val="Normal"/>
        <w:ind w:right="-1417" w:hanging="0"/>
        <w:rPr/>
      </w:pPr>
      <w:r>
        <w:rPr>
          <w:sz w:val="28"/>
        </w:rPr>
        <w:t>7. Na przedmiot przetargu udzielamy 36 miesięcy gwarancji  licząc od daty odbior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ońcowego.</w:t>
      </w:r>
    </w:p>
    <w:p>
      <w:pPr>
        <w:pStyle w:val="Normal"/>
        <w:ind w:right="-1417" w:hanging="0"/>
        <w:rPr/>
      </w:pPr>
      <w:r>
        <w:rPr>
          <w:sz w:val="28"/>
        </w:rPr>
        <w:t>8. Oświadczamy, że wszystkie strony niniejszej oferty wraz z wszystkimi załącznikam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ą ponumerowane i cała oferta składa się z ..............stron.</w:t>
      </w:r>
    </w:p>
    <w:p>
      <w:pPr>
        <w:pStyle w:val="Normal"/>
        <w:ind w:right="-1417" w:hanging="0"/>
        <w:rPr/>
      </w:pPr>
      <w:r>
        <w:rPr>
          <w:sz w:val="28"/>
        </w:rPr>
        <w:t>9.Załącznikami do niniejszej oferty są :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Podpisy osób uprawnionych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do składania oświadczeń woli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w imieniu oferenta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/>
        <w:t>WZÓR OŚWIADCZENIA</w:t>
      </w:r>
    </w:p>
    <w:p>
      <w:pPr>
        <w:pStyle w:val="Normal"/>
        <w:ind w:right="-1417" w:hanging="0"/>
        <w:rPr/>
      </w:pPr>
      <w:r>
        <w:rPr>
          <w:sz w:val="28"/>
        </w:rPr>
        <w:t xml:space="preserve">..............................................                                                                          </w:t>
      </w:r>
      <w:r>
        <w:rPr>
          <w:sz w:val="22"/>
          <w:szCs w:val="22"/>
        </w:rPr>
        <w:t>/obowiązujący</w:t>
      </w:r>
      <w:r>
        <w:rPr>
          <w:sz w:val="28"/>
        </w:rPr>
        <w:t xml:space="preserve"> 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/nazwa i adres wykonawcy/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/ pieczęć /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O S W I A D C Z E N I E</w:t>
      </w:r>
    </w:p>
    <w:p>
      <w:pPr>
        <w:pStyle w:val="Normal"/>
        <w:ind w:left="360" w:right="-1417" w:hanging="0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2"/>
          <w:szCs w:val="22"/>
        </w:rPr>
        <w:t>z   art.  22  ust. 1  u  P  z  p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 dotyczącego: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montu ulic Opiełki ,Damrota z Szopena,Poprzecznej w Koszęcinie.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       </w:t>
      </w:r>
    </w:p>
    <w:p>
      <w:pPr>
        <w:pStyle w:val="Normal"/>
        <w:ind w:left="360" w:right="-1417" w:hanging="0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/imię i nazwisko /</w:t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417" w:hanging="0"/>
        <w:rPr/>
      </w:pPr>
      <w:r>
        <w:rPr>
          <w:sz w:val="22"/>
          <w:szCs w:val="22"/>
        </w:rPr>
        <w:t>w imieniu reprezentowanej przeze mnie firmy</w:t>
      </w:r>
      <w:r>
        <w:rPr>
          <w:b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ind w:left="360" w:right="-1417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nazwa firmy /</w:t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,że :</w:t>
      </w:r>
    </w:p>
    <w:p>
      <w:pPr>
        <w:pStyle w:val="Normal"/>
        <w:numPr>
          <w:ilvl w:val="0"/>
          <w:numId w:val="2"/>
        </w:numPr>
        <w:ind w:left="1065" w:right="-1417" w:hanging="360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 ,jeżeli</w:t>
      </w:r>
    </w:p>
    <w:p>
      <w:pPr>
        <w:pStyle w:val="Normal"/>
        <w:ind w:left="1065" w:right="-1417" w:hanging="0"/>
        <w:rPr>
          <w:sz w:val="22"/>
          <w:szCs w:val="22"/>
        </w:rPr>
      </w:pPr>
      <w:r>
        <w:rPr>
          <w:sz w:val="22"/>
          <w:szCs w:val="22"/>
        </w:rPr>
        <w:t>ustawy nakładają obowiązek posiadania takich uprawnień.</w:t>
      </w:r>
    </w:p>
    <w:p>
      <w:pPr>
        <w:pStyle w:val="Normal"/>
        <w:numPr>
          <w:ilvl w:val="0"/>
          <w:numId w:val="2"/>
        </w:numPr>
        <w:ind w:left="1065" w:right="-1417" w:hanging="360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 technicznym</w:t>
      </w:r>
    </w:p>
    <w:p>
      <w:pPr>
        <w:pStyle w:val="Normal"/>
        <w:ind w:left="1065" w:right="-1417" w:hanging="0"/>
        <w:rPr>
          <w:sz w:val="22"/>
          <w:szCs w:val="22"/>
        </w:rPr>
      </w:pPr>
      <w:r>
        <w:rPr>
          <w:sz w:val="22"/>
          <w:szCs w:val="22"/>
        </w:rPr>
        <w:t>i osobami zdolnymi do wykonania zamówienia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  znajdujemy się w sytuacji ekonomicznej i finansowej zapewniającej wykonanie zamówienia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 nie podlegamy wykluczeniu z postępowania o udzielenie zamówienia na podstawie art 24 PZP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dnia.....................r.                                                         Podpis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/uprawniony  przedstawiciel wykonawcy/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1417" w:hanging="0"/>
        <w:rPr/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</w:t>
      </w:r>
      <w:r>
        <w:rPr/>
        <w:t>Załącznik  do ofert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/obowiązują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                                        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oferenta–nazwa,adres)                                                                                     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/>
      </w:pPr>
      <w:r>
        <w:rPr/>
        <w:t>Wykaz osób i podmiotów, które będą uczestniczyć w wykonywa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636"/>
        <w:gridCol w:w="1637"/>
        <w:gridCol w:w="2255"/>
        <w:gridCol w:w="1681"/>
      </w:tblGrid>
      <w:tr>
        <w:trPr>
          <w:trHeight w:val="5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Uprawnien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roponowana rola w realizacji zamówienia</w:t>
            </w:r>
          </w:p>
        </w:tc>
      </w:tr>
      <w:tr>
        <w:trPr>
          <w:trHeight w:val="478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/podpis osoby uprawnionej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1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585"/>
        </w:tabs>
        <w:ind w:left="358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6255"/>
        </w:tabs>
        <w:ind w:left="625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090"/>
        </w:tabs>
        <w:ind w:left="909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1760"/>
        </w:tabs>
        <w:ind w:left="11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790"/>
        </w:tabs>
        <w:ind w:left="147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7460"/>
        </w:tabs>
        <w:ind w:left="174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490"/>
        </w:tabs>
        <w:ind w:left="2049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3520"/>
        </w:tabs>
        <w:ind w:left="23520" w:hanging="2160"/>
      </w:pPr>
      <w:rPr/>
    </w:lvl>
  </w:abstractNum>
  <w:abstractNum w:abstractNumId="12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240"/>
        </w:tabs>
        <w:ind w:left="3240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5565"/>
        </w:tabs>
        <w:ind w:left="556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8055"/>
        </w:tabs>
        <w:ind w:left="80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380"/>
        </w:tabs>
        <w:ind w:left="10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3065"/>
        </w:tabs>
        <w:ind w:left="130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5390"/>
        </w:tabs>
        <w:ind w:left="15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75"/>
        </w:tabs>
        <w:ind w:left="180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0760"/>
        </w:tabs>
        <w:ind w:left="207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41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41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06:00Z</dcterms:created>
  <dc:creator>opt</dc:creator>
  <dc:description/>
  <dc:language>en-US</dc:language>
  <cp:lastModifiedBy>UGK</cp:lastModifiedBy>
  <cp:lastPrinted>2008-07-21T13:20:00Z</cp:lastPrinted>
  <dcterms:modified xsi:type="dcterms:W3CDTF">2008-07-21T11:27:00Z</dcterms:modified>
  <cp:revision>3</cp:revision>
  <dc:subject/>
  <dc:title>                                     S P E C Y F I K A C J A</dc:title>
</cp:coreProperties>
</file>