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/>
      </w:pPr>
      <w:r>
        <w:rPr>
          <w:b/>
          <w:bCs/>
        </w:rPr>
        <w:t>Nr. 441/8/DR/ZP/08</w:t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Koszęcin: Remont dróg gminnych w miejscowości Koszęcin gmina Koszęcin </w:t>
        <w:br/>
        <w:t>Obejmujący ulice Opiełki,Damrota z Chopina,Poprzeczna</w:t>
      </w:r>
      <w:r>
        <w:rPr/>
        <w:br/>
        <w:br/>
      </w:r>
      <w:r>
        <w:rPr>
          <w:b/>
          <w:bCs/>
        </w:rPr>
        <w:t>Numer ogłoszenia: 168275 - 2008; data zamieszczenia: 22.07.2008</w:t>
      </w:r>
      <w:r>
        <w:rPr/>
        <w:br/>
        <w:br/>
        <w:t>OGŁOSZENIE O ZAMÓWIENIU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, ul. Powstańców 10, 42-286 Koszęcin, woj. śląskie, tel. 0-34 3576100 w. 120, fax 0-34 35761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dróg gminnych w miejscowości Koszęcin gmina Koszęcin </w:t>
        <w:br/>
        <w:t>Obejmujący ulice Opiełki,Damrota z Chopina,Poprzecz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ul. Opiełki</w:t>
        <w:br/>
        <w:t xml:space="preserve">na długości 151 mb obejmującej wykonanie w zakresie podstawowym : </w:t>
        <w:br/>
        <w:t>a. nawierzchnię asfaltową na pow.932,95 m2</w:t>
        <w:br/>
        <w:t>b. podbudowę wraz z korytowaniem na pow. 783,72 m2 .</w:t>
        <w:br/>
        <w:t>c.zabudowanie krawężników 12x25 z wykonaniem ławy betonowej -</w:t>
        <w:br/>
        <w:t>na dł. 306,49 mb.</w:t>
        <w:br/>
        <w:t>d.odwodnienie jezdni poprzez:</w:t>
        <w:br/>
        <w:t>- wykonanie kanalizacji fi 400 mm 41mb.</w:t>
        <w:br/>
        <w:t>-wykonanie przykanalików fi 200 mm 17,1 mb</w:t>
        <w:br/>
        <w:t>-wykonanie studni rewizyjnych fi 1000mm z kręgów betonowych szt 2</w:t>
        <w:br/>
        <w:t>c-wykonanie studzienek ściekowych fi 500mm szt 6</w:t>
        <w:br/>
        <w:t>2.ul.Damrota z Szopena</w:t>
        <w:br/>
        <w:t xml:space="preserve">na długości 283 mb obejmującej wykonanie w zakresie podstawowym : </w:t>
        <w:br/>
        <w:t>a. nawierzchnię asfaltową na pow.1596,25 m2</w:t>
        <w:br/>
        <w:t>b. podbudowę wraz z korytowaniem na pow. 1596,25m2 .</w:t>
        <w:br/>
        <w:t>c.zabudowanie krawężników 12x25 z wykonaniem ławy betonowej -</w:t>
        <w:br/>
        <w:t>na dł. 538,3 mb.</w:t>
        <w:br/>
        <w:t>d.odwodnienie jezdni poprzez:</w:t>
        <w:br/>
        <w:t>-wykonanie przykanalików fi 200 mm 29,7mb</w:t>
        <w:br/>
        <w:t>-wykonanie studzienek ściekowych fi 500mm szt 7</w:t>
        <w:br/>
        <w:br/>
        <w:t xml:space="preserve">3 .ul.Poprzeczna </w:t>
        <w:br/>
        <w:t xml:space="preserve">na długości 277 mb obejmującej wykonanie w zakresie podstawowym : </w:t>
        <w:br/>
        <w:t>a. nawierzchnię asfaltową na pow.1411,8 m2</w:t>
        <w:br/>
        <w:t>b. uzupełnienie górnej warstwy podbudowy na pow. 1411,8m2 .</w:t>
        <w:br/>
        <w:t>c.zabudowanie krawężników 12x25 z wykonaniem ławy betonowej -</w:t>
        <w:br/>
        <w:t>na dł. 560mb.</w:t>
        <w:br/>
        <w:t>d.odwodnienie jezdni poprzez:</w:t>
        <w:br/>
        <w:t>-wykonanie przykanalików fi 200 mm 28,4 mb</w:t>
        <w:br/>
        <w:t>-wykonanie studzienek ściekowych fi 500mm szt 6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2.52-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30.10.2008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oferenta do postępowania przetargowego :</w:t>
        <w:br/>
        <w:t>1. Nie podlegają wykluczeniu z postępowania na podstawie art.24 ust 1 i 2</w:t>
        <w:br/>
        <w:t xml:space="preserve">Ustawy pzp. </w:t>
        <w:br/>
        <w:t xml:space="preserve">2. Posiadają uprawnienia niezbędne do wykonania zamówienia </w:t>
        <w:br/>
        <w:t xml:space="preserve">3. Dysponują osobami zdolnymi do wykonania zamówienia </w:t>
        <w:br/>
        <w:br/>
        <w:br/>
        <w:t>Ocena spełnienia warunków dokonana zostanie w oparciu o informacje zawarte</w:t>
        <w:br/>
        <w:t>w dokumentach i oświadczeniach na zasadzie spełnia nie spełnia .Z treści złożonych</w:t>
        <w:br/>
        <w:t>dokumentów musi wynikać jednoznacznie iż wykonawca spełnił wszystkie warunki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oferenta :</w:t>
        <w:br/>
        <w:t>1. aktualny odpis z właściwego rejestru albo aktualnego zaświadczenia o wpisie</w:t>
        <w:br/>
        <w:t>do ewidencji działalności gospodarczej, stwierdzającego, że wykonawca prowadzi działalność gospodarczą o profilu odpowiadającym zamówieniu, wystawionego nie wcześniej niż 6 miesięcy przed upływem terminu składania ofert,</w:t>
        <w:br/>
        <w:t>2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  <w:br/>
        <w:t>3. wykaz imienny osób i podmiotów, które będą uczestniczyć w wykonaniu zamówienia , wraz z danymi na temat ich kwalifikacji ,doświadczenia i wykształcenia niezbędnego do wykonania zamówienia, a także zakresu wykonywanych przez nich czynności./wymagane</w:t>
        <w:br/>
        <w:t>uprawnienia dla kierownika budowy specjalności drogowej/</w:t>
        <w:br/>
        <w:t>dołączyć kserokopie uprawnień kierownika budowy wraz z kserokopią</w:t>
        <w:br/>
        <w:t xml:space="preserve">zaświadczenia z właściwej Izby Samorządu Zawodowego aktualnego na dzień składania ofert . </w:t>
        <w:br/>
        <w:t>5.oświadczenie wynikające z art. 22 ust 1 ustawy Prawo Zamówień Publicznych,</w:t>
        <w:br/>
        <w:t>6.polisa,a w przypadku jej braku inny dokument potwierdzający ,że wykonawca jest ubezpieczony od odpowiedzialności cywilnej w zakresie prowadzonej działalności .</w:t>
        <w:br/>
        <w:t>7.wykaz podwykonawców o ile wystąpią - zgodnie z obowiązujący wzorem formularza</w:t>
        <w:br/>
        <w:t>ofertowego pkt 5 i 6 o ile nie wystąpią w pkt 5 wpisać nie dotyczy.</w:t>
        <w:br/>
        <w:br/>
        <w:t xml:space="preserve">Jeżeli wykonawca ma siedzibę lub miejsce zamieszkania poza terytorium </w:t>
        <w:br/>
        <w:t>Rzeczypospolitej Polskiej zamiast dokumentów, o których mowa w pkt.IV pk 1 i 2;</w:t>
        <w:br/>
        <w:t>1.Składa dokument lub dokumenty wystawione w kraju ,w którym ma siedzibę</w:t>
        <w:br/>
        <w:t>lub miejsce zamieszkania, potwierdzające odpowiednio ,że :</w:t>
        <w:br/>
        <w:t>a/nie otwarto jego likwidacji ani nie ogłoszono upadłości.</w:t>
        <w:br/>
        <w:t>b/nie zalega z uiszczaniem podatków, opłat lub składek na ubezpieczenie</w:t>
        <w:br/>
        <w:t>społeczne lub zdrowotne albo że uzyskał przewidziane prawem zwolnienie,</w:t>
        <w:br/>
        <w:t>odroczenie lub rozłożenie na raty zaległych płatności lub wstrzymanie w całości</w:t>
        <w:br/>
        <w:t>wykonania decyzji właściwego organu.</w:t>
        <w:br/>
        <w:t>c/nie orzeczono wobec niego zakazu ubiegania się o zamówienie</w:t>
        <w:br/>
        <w:t>2.Dokumenty o których mowa w ust 1 lit.a i c ,powinny być wystawione nie</w:t>
        <w:br/>
        <w:t>wcześniej niż 6 miesięcy przed upływem terminu składania ofert.Dokument o</w:t>
        <w:br/>
        <w:t>którym mowa w ust 1 lit.b,powinien być wystawiony nie wcześniej niż 3</w:t>
        <w:br/>
        <w:t>miesiące przed upływem terminu składania ofert.</w:t>
        <w:br/>
        <w:br/>
        <w:t>Jeżeli w kraju pochodzenia osoby lub w kraju, w którym wykonawca ma siedzibę</w:t>
        <w:br/>
        <w:t>lu miejsce zamieszkania, nie wydaje się dokumentów , o których mowa w ust 1</w:t>
        <w:br/>
        <w:t xml:space="preserve">zastępuje się je dokumentem zawierającym oświadczenie złożone przed </w:t>
        <w:br/>
        <w:t>notariuszem, właściwym organem sądowym, administracyjnym albo organem</w:t>
        <w:br/>
        <w:t>samorządu zawodowego lub gospodarczego odpowiedniego kraju pochodzenia</w:t>
        <w:br/>
        <w:t>osoby lub kraju, w którym wykonawca ma siedzibę lub miejsce zamieszkania.</w:t>
        <w:br/>
        <w:br/>
        <w:t>Informacje powinny być udzielane na piśmie a wymagane zaświadczenia składane</w:t>
        <w:br/>
        <w:t>w oryginale lub kopie poświadczone za zgodność z oryginałem przez wykonawcę</w:t>
        <w:br/>
        <w:t>/osoby upoważnione do reprezentowania wykonawcy/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KOSZĘCIN</w:t>
        <w:br/>
        <w:t>UL. POWSTAŃCÓW 10</w:t>
        <w:br/>
        <w:t>42-286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2.08.2008 godzina 10:00, miejsce: URZĄD GMINY KOSZĘCIN</w:t>
        <w:br/>
        <w:t>UL. POWSTAŃCÓW 10</w:t>
        <w:br/>
        <w:t>42-286 KOSZĘCIN</w:t>
        <w:br/>
        <w:t>Pokój 6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Khheader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18:00Z</dcterms:created>
  <dc:creator>UGK</dc:creator>
  <dc:description/>
  <cp:keywords/>
  <dc:language>en-US</dc:language>
  <cp:lastModifiedBy>UGK</cp:lastModifiedBy>
  <cp:lastPrinted>2008-07-22T17:16:00Z</cp:lastPrinted>
  <dcterms:modified xsi:type="dcterms:W3CDTF">2008-07-22T15:18:00Z</dcterms:modified>
  <cp:revision>2</cp:revision>
  <dc:subject/>
  <dc:title>Nr</dc:title>
</cp:coreProperties>
</file>