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441/4/KP/ZP/08</w:t>
      </w:r>
    </w:p>
    <w:p>
      <w:pPr>
        <w:pStyle w:val="Normal"/>
        <w:rPr/>
      </w:pPr>
      <w:r>
        <w:rPr/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dostawa kołowej koparko-ładowarki dla Gminy </w:t>
        <w:br/>
        <w:t>Koszęcin</w:t>
      </w:r>
      <w:r>
        <w:rPr/>
        <w:br/>
        <w:br/>
      </w:r>
      <w:r>
        <w:rPr>
          <w:b/>
          <w:bCs/>
        </w:rPr>
        <w:t>Numer ogłoszenia: 132027 - 2008; data zamieszczenia: 17.06.2008</w:t>
      </w:r>
      <w:r>
        <w:rPr/>
        <w:br/>
        <w:br/>
        <w:t>OGŁOSZENIE O ZAMÓWIENIU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697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ołowej koparko-ładowarki dla Gminy </w:t>
        <w:br/>
        <w:t>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pis przedmiotu zamówienia : </w:t>
        <w:br/>
        <w:t xml:space="preserve">Dostawa fabrycznie nowej kołowej koparko ładowarki -szt 1 wyprodukowanej </w:t>
        <w:br/>
        <w:t xml:space="preserve">po 01.01 2007 roku wraz z wyposażeniem i osprzętem dodatkowym </w:t>
        <w:br/>
        <w:t xml:space="preserve">wynikającym z zapisów SIWZ. </w:t>
        <w:br/>
        <w:t xml:space="preserve">A. Minimalne wymagania techniczne: </w:t>
        <w:br/>
        <w:t xml:space="preserve">1.silnik wysokoprężny o mocy nie mniejszej niż 60 KW </w:t>
        <w:br/>
        <w:t xml:space="preserve">2.napęd na obie osie 4x4 z możliwością stałego włączania i wyłączania </w:t>
        <w:br/>
        <w:t xml:space="preserve">przedniej osi ,przednia oś skrętna ,układ kierowniczy wspomagany </w:t>
        <w:br/>
        <w:t xml:space="preserve">hydraulicznie hydrostatycznie, cztery biegi w przód ,cztery w tył, </w:t>
        <w:br/>
        <w:t xml:space="preserve">skrzynia biegów mechaniczna </w:t>
        <w:br/>
        <w:t xml:space="preserve">3.kabina wyposażona co najmniej w ogrzewanie, wentylator , w pełni </w:t>
        <w:br/>
        <w:t xml:space="preserve">regulowany fotel operatora z pasem bezpieczeństwa, lusterka zewnętrzne, </w:t>
        <w:br/>
        <w:t xml:space="preserve">uchylne szyby boczne, wycieraczki na tylnej i przedniej szybie, poziom </w:t>
        <w:br/>
        <w:t xml:space="preserve">hałasu nie przekraczający 74 dB. </w:t>
        <w:br/>
        <w:t xml:space="preserve">4.układ elektryczny : napięcie 12 V, przewody elektryczne w pancerzach </w:t>
        <w:br/>
        <w:t xml:space="preserve">zabezpieczone przed wilgocią wg normy IP69 lub równoważnej ,oświetlenie </w:t>
        <w:br/>
        <w:t xml:space="preserve">pozwalające na poruszanie się po drogach publicznych ,oświetlenie robocze </w:t>
        <w:br/>
        <w:t xml:space="preserve">2 szt halogeny przednie i 2 szt halogeny tylne, światło migowe 1 szt (kogut) </w:t>
        <w:br/>
        <w:br/>
        <w:t xml:space="preserve">5.układ hydrauliczny : pompa hydrauliczna o przepływie </w:t>
        <w:br/>
        <w:t xml:space="preserve">minimum 120 l min i minimalnym ciśnieniu roboczym w układzie </w:t>
        <w:br/>
        <w:t xml:space="preserve">hydraulicznym 250 bar. </w:t>
        <w:br/>
        <w:t xml:space="preserve">6.parametry robocze koparko -ładowarki </w:t>
        <w:br/>
        <w:t xml:space="preserve">a) łyżka ładowarkowa dwudzielna, wielofunkcyjna z możliwością spychania, </w:t>
        <w:br/>
        <w:t xml:space="preserve">rozścielania ,wyrównywania, kopania , chwytania o pojemności 1m3, </w:t>
        <w:br/>
        <w:t xml:space="preserve">wysokość załadunku 3,20 m wysokość wyładunku 2,70 m z szybkozłączem </w:t>
        <w:br/>
        <w:t xml:space="preserve">hydraulicznym umożliwiającym montowanie dodatkowego sprzętu np. </w:t>
        <w:br/>
        <w:t xml:space="preserve">pług do śniegu, ,szczotkę do zamiatania ulic. </w:t>
        <w:br/>
        <w:t xml:space="preserve">b) łyżka koparkowa szerokości 0,6m w układzie z przesuwem bocznym </w:t>
        <w:br/>
        <w:t xml:space="preserve">ramienia, głębokość kopania 5,5 m </w:t>
        <w:br/>
        <w:t xml:space="preserve">7.osprzęt dodatkowy- łyżka do skarpowania rowów szer. 1.5 m </w:t>
        <w:br/>
        <w:t xml:space="preserve">łyżka koparkowa wąska szer.0,35 do 0-45 m </w:t>
        <w:br/>
        <w:t xml:space="preserve">pług skrętny do śniegu szer.2.3 m hydraulicznie ustawiany kąt pracy </w:t>
        <w:br/>
        <w:t xml:space="preserve">pługa na obie strony. </w:t>
        <w:br/>
        <w:t xml:space="preserve">8.wyposarzenie obowiązkowe maszyny :gaśnica, trójkąt ostrzegawczy, </w:t>
        <w:br/>
        <w:t xml:space="preserve">apteczka medyczna, tablica wyróżniająca . </w:t>
        <w:br/>
        <w:t xml:space="preserve">instrukcja obsługi z opisem technicznym maszyny . </w:t>
        <w:br/>
        <w:t xml:space="preserve">9.dostawca na swój koszt, w siedzibie zamawiającego przeszkoli w ustalonym </w:t>
        <w:br/>
        <w:t xml:space="preserve">terminie operatora w zakresie budowy i obsługi koparko ładowarki. </w:t>
        <w:br/>
        <w:t xml:space="preserve">10.warunki dostawy : LOCO Nabywca na koszt Dostawcy tj. do siedziby </w:t>
        <w:br/>
        <w:t xml:space="preserve">zamawiającego Urząd Gminy Koszęcin ul. Powstańców 10 w godzinach </w:t>
        <w:br/>
        <w:t xml:space="preserve">pracy Urzędu . Koparko ładowarka sprawna technicznie i gotowa do </w:t>
        <w:br/>
        <w:t xml:space="preserve">eksploatacji. </w:t>
        <w:br/>
        <w:t xml:space="preserve">12.koparko ładowarka powinna spełniać wymagania pojazdu dopuszczonego </w:t>
        <w:br/>
        <w:t xml:space="preserve">do poruszania się po drogach publicznych zgodnie z obowiązującymi </w:t>
        <w:br/>
        <w:t>przepisami Prawo o Ruchu Drogowym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9.52.26.10-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97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97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wykonawców do postępowania przetargowego : </w:t>
        <w:br/>
        <w:t xml:space="preserve">- o zamówienie mogą ubiegać się wykonawcy spełniający warunki określone </w:t>
        <w:br/>
        <w:t xml:space="preserve">w art.22, nie podlegający wykluczeniu w oparciu o art.24 ust 1 i 2 Ustawy Prawo </w:t>
        <w:br/>
        <w:t xml:space="preserve">zamówień publicznych, </w:t>
        <w:br/>
        <w:t xml:space="preserve">- autoryzowany serwis dostarczonej kołowej koparko ładowarki znajduje się </w:t>
        <w:br/>
        <w:t xml:space="preserve">w odległości nie dalszej niż 100 km od siedziby Zamawiającego. </w:t>
        <w:br/>
        <w:br/>
        <w:t xml:space="preserve">- ocena warunków opisanych wyżej nastąpi na podstawie złożonych dokumentów </w:t>
        <w:br/>
        <w:t xml:space="preserve">na zasadzie spełnia -nie spełnia. </w:t>
      </w:r>
    </w:p>
    <w:p>
      <w:pPr>
        <w:pStyle w:val="Normal"/>
        <w:numPr>
          <w:ilvl w:val="0"/>
          <w:numId w:val="1"/>
        </w:numPr>
        <w:spacing w:before="0" w:after="280"/>
        <w:ind w:left="697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wykonawcy : </w:t>
        <w:br/>
        <w:t xml:space="preserve">1.aktualny odpis z właściwego rejestru albo aktualne zaświadczenie o wpisie </w:t>
        <w:br/>
        <w:t xml:space="preserve">do ewidencji działalności gospodarczej, stwierdzający, że wykonawca prowadzi </w:t>
        <w:br/>
        <w:t xml:space="preserve">działalność gospodarczą o profilu odpowiadającym zamówieniu, wystawiony nie </w:t>
        <w:br/>
        <w:t xml:space="preserve">wcześniej niż 6 miesięcy przed upływem terminu składania ofert. </w:t>
        <w:br/>
        <w:t xml:space="preserve">2.aktualne zaświadczenia właściwego Naczelnika Urzędu Skarbowego oraz </w:t>
        <w:br/>
        <w:t xml:space="preserve">właściwego oddziału Zakładu Ubezpieczeń Społecznych lub Kasy Rolniczego </w:t>
        <w:br/>
        <w:t xml:space="preserve">Ubezpieczenia Społecznego potwierdzające odpowiednio , że wykonawca nie </w:t>
        <w:br/>
        <w:t xml:space="preserve">zalega z opłacaniem podatków, opłat oraz składek na ubezpieczenie zdrowotne </w:t>
        <w:br/>
        <w:t xml:space="preserve">i społeczne, lub zaświadczeń, że uzyskał przewidziane prawem zwolnienie, </w:t>
        <w:br/>
        <w:t xml:space="preserve">odroczenie lub rozłożenie na raty zaległych płatności lub wstrzymanie w całości </w:t>
        <w:br/>
        <w:t xml:space="preserve">wykonania decyzji właściwego organu- wystawionych nie wcześniej niż 3 </w:t>
        <w:br/>
        <w:t xml:space="preserve">miesiące przed upływem terminu składania ofert . </w:t>
        <w:br/>
        <w:t xml:space="preserve">3.imienny wykaz osób upoważnionych do podpisywania oferty i podejmowania </w:t>
        <w:br/>
        <w:t xml:space="preserve">zobowiązań w imieniu wykonawcy, </w:t>
        <w:br/>
        <w:t xml:space="preserve">4.oświadczenie wynikające z art. 22 ust 1 ustawy Prawo Zamówień Publicznych </w:t>
        <w:br/>
        <w:t xml:space="preserve">zgodnie z załącznikiem nr 2. </w:t>
        <w:br/>
        <w:t xml:space="preserve">5.szczegółowy opis techniczny koparki ze zdjęciami. </w:t>
        <w:br/>
        <w:t xml:space="preserve">6.oświadczenie,że Dostawca jest autoryzowanym przedstawicielem dostarczonej </w:t>
        <w:br/>
        <w:t xml:space="preserve">koparko ładowarki kołowej oraz że dostęp do autoryzowanego serwisu jest nie </w:t>
        <w:br/>
        <w:t xml:space="preserve">dalszy niż 100 km od siedziby Zamawiającego/należy podać adres serwisu/ </w:t>
        <w:br/>
        <w:br/>
        <w:br/>
        <w:t xml:space="preserve">Jeżeli wykonawca ma siedzibę lub miejsce zamieszkania poza terytorium </w:t>
        <w:br/>
        <w:t xml:space="preserve">Rzeczypospolitej Polskiej zamiast dokumentów, o których mowa w pkt.IV SIWZ </w:t>
        <w:br/>
        <w:t xml:space="preserve">pkt 1 i 2 : </w:t>
        <w:br/>
        <w:t xml:space="preserve">1.Składa dokument lub dokumenty, wystawione w kraju, w którym ma siedzibę </w:t>
        <w:br/>
        <w:t xml:space="preserve">lub miejsce zamieszkania, potwierdzające odpowiednio, że ; </w:t>
        <w:br/>
        <w:t xml:space="preserve">a/ nie otwarto jego likwidacji ani nie ogłoszono upadłości; </w:t>
        <w:br/>
        <w:t xml:space="preserve">b/ nie zalega z uiszczaniem podatków, opłat lub składek na ubezpieczenie </w:t>
        <w:br/>
        <w:t xml:space="preserve">społeczne lub zdrowotne albo, że uzyskał przewidziane prawem zwolnienie, </w:t>
        <w:br/>
        <w:t xml:space="preserve">odroczenie lub rozłożenie na raty zaległych płatności lub wstrzymanie w całości </w:t>
        <w:br/>
        <w:t xml:space="preserve">wykonania decyzji właściwego organu. </w:t>
        <w:br/>
        <w:t xml:space="preserve">c/ nie orzeczono wobec niego zakazu ubiegania się o zamówienie;. </w:t>
        <w:br/>
        <w:br/>
        <w:t xml:space="preserve">Dokumenty o których mowa w ust 1 lit a i c ,powinny być wystawione nie wcześniej </w:t>
        <w:br/>
        <w:t xml:space="preserve">niż 6 miesięcy przed upływem terminu składania ofert. Dokument o którym mowa </w:t>
        <w:br/>
        <w:t xml:space="preserve">w ust 1 lit.b, powinien być wystawiony nie wcześniej niż 3 miesiące przed upływem </w:t>
        <w:br/>
        <w:t xml:space="preserve">terminu składania ofert. </w:t>
        <w:br/>
        <w:br/>
        <w:t xml:space="preserve">Jeżeli w kraju pochodzenia osoby lub w kraju, w którym wykonawca ma siedzibę lub </w:t>
        <w:br/>
        <w:t xml:space="preserve">miejsce zamieszkania, nie wydaje się dokumentów, o których mowa w ust.1, </w:t>
        <w:br/>
        <w:t xml:space="preserve">zastępuje się je dokumentem zawierającym oświadczenie złożone przed </w:t>
        <w:br/>
        <w:t xml:space="preserve">notariuszem , właściwym organem sądowym, administracyjnym albo organem samorządu </w:t>
        <w:br/>
        <w:t xml:space="preserve">zawodowego lub gospodarczego odpowiedniego kraju pochodzenia osoby lub kraju, </w:t>
        <w:br/>
        <w:t xml:space="preserve">w którym wykonawca ma siedzibę lub miejsce zamieszkania. </w:t>
        <w:br/>
        <w:br/>
        <w:t xml:space="preserve">Informacje powinny być udzielane na piśmie a wymagane zaświadczenia składane </w:t>
        <w:br/>
        <w:t xml:space="preserve">w oryginale lub kopie poświadczone za zgodność z oryginałem przez wykonawcę </w:t>
        <w:br/>
        <w:t xml:space="preserve">/osoby upoważnione do reprezentowania wykonawcy/. </w:t>
        <w:br/>
        <w:br/>
        <w:t xml:space="preserve">V.Każdy wykonawca może złożyć tylko jedną ofertę w języku polskim obejmującą w swym zakresie cały zakres wynikający z specyfikacji . </w:t>
        <w:br/>
        <w:t xml:space="preserve">Nie przewiduje się dokonywania zamówień uzupełniających, o których mowa w art. 67 ust.1 pkt 6 i 7. Nie przewiduje się występowania podwykonawcy w realizacji zamówienia. </w:t>
        <w:br/>
        <w:br/>
        <w:t xml:space="preserve">W przypadku wspólnego ubiegania się o udzielenie zamówienia kilku wykonawców </w:t>
        <w:br/>
        <w:t xml:space="preserve">należy ustanowić pełnomocnika do reprezentowania ich w postępowaniu o udzielenie </w:t>
        <w:br/>
        <w:t xml:space="preserve">zamówienia albo reprezentowania w postępowaniu i zawarcia umowy w sprawie prowadzonego zamówienia publicznego. Pełnomocnik winien udokumentować do jakich </w:t>
        <w:br/>
        <w:t xml:space="preserve">czynności uzyskał uprawnienia. Jeżeli oferta wykonawców wspólnie ubiegających się </w:t>
        <w:br/>
        <w:t xml:space="preserve">o udzielenie zamówienia zostanie wybrana, a pełnomocnik nie będzie miał uprawnień do </w:t>
        <w:br/>
        <w:t xml:space="preserve">zawarcia umowy, wykonawcy będą zobowiązani do wytypowania jednej firmy odpowiedzialnej za całość zadania i podpisania umowy. Wykonawcy będą również </w:t>
        <w:br/>
        <w:t xml:space="preserve">przed podpisaniem umowy zobowiązani do przedstawienia umowy regulującej </w:t>
        <w:br/>
        <w:t>współpracę pomiędzy nimi w zakresie wykonania przedmiotowego zadania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</w:t>
        <w:br/>
        <w:t xml:space="preserve">Ul. POWSTAŃCÓW 10 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5.06.2008 godzina 11:00, miejsce: URZĄD GMINY </w:t>
        <w:br/>
        <w:t xml:space="preserve">Ul. POWSTAŃCÓW 10 </w:t>
        <w:br/>
        <w:t xml:space="preserve">42-286 KOSZĘCIN </w:t>
        <w:br/>
        <w:t>Pokój 6 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81" w:after="34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7:00Z</dcterms:created>
  <dc:creator>UGK</dc:creator>
  <dc:description/>
  <cp:keywords/>
  <dc:language>en-US</dc:language>
  <cp:lastModifiedBy>UGK</cp:lastModifiedBy>
  <dcterms:modified xsi:type="dcterms:W3CDTF">2008-06-17T11:20:00Z</dcterms:modified>
  <cp:revision>1</cp:revision>
  <dc:subject/>
  <dc:title>Nr sprawy: 441/4/KP/ZP/08</dc:title>
</cp:coreProperties>
</file>