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7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Koszęcin, dnia 19 stycznia 2023 r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aps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GKZ.7011.3.2023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  <w:t>ZAPROSZENIE DO SKŁADAN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 xml:space="preserve">na zadanie pn. „Dostawa kruszywa łamanego do naprawy dróg gruntowych znajdujących się </w:t>
      </w:r>
      <w:r>
        <w:rPr>
          <w:rFonts w:cs="Arial" w:ascii="Arial" w:hAnsi="Arial"/>
          <w:b/>
          <w:sz w:val="24"/>
          <w:szCs w:val="24"/>
        </w:rPr>
        <w:t>w zarządzie Wójta Gminy Koszęcin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w 2023 r.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Koszęcin, ul. Powstańców Śl. 10, 42-286 Koszęcin, zaprasza</w:t>
        <w:br/>
        <w:t xml:space="preserve">do złożenia oferty na dostawę kruszywa łamanego do naprawy dróg gruntowych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znajdujących się </w:t>
      </w:r>
      <w:r>
        <w:rPr>
          <w:rFonts w:cs="Arial" w:ascii="Arial" w:hAnsi="Arial"/>
          <w:bCs/>
          <w:sz w:val="24"/>
          <w:szCs w:val="24"/>
        </w:rPr>
        <w:t>w zarządzie Wójta Gminy Koszęcin w 2023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bookmarkStart w:id="0" w:name="_Hlk89340438"/>
      <w:bookmarkEnd w:id="0"/>
      <w:r>
        <w:rPr/>
        <w:t>Zamawiający oświadcza, iż wartość zamówienia jest niższa niż 130.000,00 zł, a w konsekwencji, na podstawie art. 2 ust. 1 pkt 1 ustawy z dnia 11 września 2019 r. – Prawo zamówień publicznych (t.j. Dz. U. z 2022 r. poz. 1710 z późn. zm.) ustawa ta nie ma zastosowania do niniejszego postępowania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9340438"/>
      <w:bookmarkStart w:id="2" w:name="_Hlk89340438"/>
      <w:bookmarkEnd w:id="2"/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Opis przedmiotu zamówienia: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Przedmiotem zamówienia jest dostawa wraz z transportem i rozładunkiem kruszywa łamanego spełniającego normę PN-EN 13242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kruszywo łamane o frakcji 0-31,5 mm w ilości: 400 ton,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kruszywo łamane o frakcji 4-16 mm w ilości:    300 ton,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kruszywo łamane o frakcji 10-40 mm w ilości:  100 ton,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kruszywo łamane o frakcji 40-80 mm w ilości   200 ton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>Podane ilości zamówienia są wielkościami szacunkowymi</w:t>
      </w:r>
      <w:r>
        <w:rPr>
          <w:rFonts w:cs="Arial" w:ascii="Arial" w:hAnsi="Arial"/>
          <w:sz w:val="24"/>
          <w:szCs w:val="24"/>
        </w:rPr>
        <w:t xml:space="preserve">. Zamawiający przewiduje możliwość zmiany ilości dostaw poszczególnych frakcji kruszywa          </w:t>
        <w:br/>
        <w:t xml:space="preserve">w zależności od potrzeb.  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II. Istotne warunki realizacji zamówienia: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. Rzeczywista wielkość zleconych dostaw będzie wynikać z faktycznych potrzeb             </w:t>
        <w:br/>
        <w:t xml:space="preserve">i możliwości finansowych Zamawiającego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Dostawa kruszywa łamanego obejmuje pozyskanie materiału przez Wykonawcę, załadunek, transport i rozładunek w miejscu wskazanym przez Zamawiającego na terenie gminy Koszęcin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3. Zamawiający zastrzega sobie prawo do zamówienia jednorazowo minimum 10 ton kruszyw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4. Transport powinien odbywać się samochodami samowyładowczymi (wywrotkami)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5. Przedmiot dostawy należy dostarczać sukcesywnie w miarę zgłaszanych potrzeb, na</w:t>
      </w:r>
      <w:r>
        <w:rPr/>
        <w:t> </w:t>
      </w:r>
      <w:r>
        <w:rPr>
          <w:color w:val="000000"/>
        </w:rPr>
        <w:t xml:space="preserve">miejsce wskazane przez Zamawiającego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6. Ilość poszczególnych dostaw oraz termin i miejsce dostawy będą zgłoszone telefonicznie, mailem lub faxem przez przedstawiciela Zamawiającego na 1 dzień przed ich realizacją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7. Rozładunek i odbiór materiałów będzie odbywać się w dni robocze           </w:t>
        <w:br/>
        <w:t xml:space="preserve">w godzinach od 8:00 do 15:00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8. Oferowane przez Wykonawcę kruszywo musi posiadać atesty, certyfikaty lub deklaracje zgodności z obowiązującą normą PN-EN 13242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9. Wykonawca jest zobowiązany dołączać do faktur częściowych dokument WZ producenta kruszywa dla dostarczonego materiału wraz z dokumentami potwierdzającymi zgodność kruszywa z normą PN-EN 13242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0. Zapłata za wykonane zamówienia nastąpi na podstawie faktur w terminie 30 dni od daty złożenia prawidłowo wystawionych faktur w siedzibie Zamawiającego. Okresem rozliczeniowym jest miesiąc kalendarzowy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1. Wykonawca ponosi całkowitą odpowiedzialność za prawidłowe oszacowanie ceny przedmiotu zamówienia. Cena wskazana w ofercie jest niezmienna w całym okresie obowiązywania umowy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III. </w:t>
      </w:r>
      <w:r>
        <w:rPr>
          <w:b/>
          <w:color w:val="000000"/>
        </w:rPr>
        <w:t>Termin realizacji przedmiotu zamówienia</w:t>
      </w:r>
      <w:r>
        <w:rPr>
          <w:color w:val="000000"/>
        </w:rPr>
        <w:t xml:space="preserve">: od dnia podpisania umowy </w:t>
      </w:r>
      <w:r>
        <w:rPr>
          <w:bCs/>
          <w:color w:val="000000"/>
        </w:rPr>
        <w:t>do dnia 31 grudnia 2023 r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right="-18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</w:rPr>
        <w:t>Kryterium wyboru oferty jest cena brutto wykonania przedmiotu umowy – cena brutto poszczególnych frakcji zamawianego kruszywa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ferta powinna zawierać: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wypełniony pismem maszynowym lub czytelnym pismem odręcznym, opieczętowany i podpisany przez osobę uprawnioną (osoby uprawnione) do reprezentowania Wykonawcy formularz ofertowy, zgodnie załącznikiem nr 1 do zaproszenia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VI. </w:t>
      </w:r>
      <w:r>
        <w:rPr>
          <w:bCs/>
          <w:color w:val="000000"/>
        </w:rPr>
        <w:t xml:space="preserve">Zamawiający </w:t>
      </w:r>
      <w:r>
        <w:rPr>
          <w:b/>
          <w:bCs/>
          <w:color w:val="000000"/>
        </w:rPr>
        <w:t>dopuszcza</w:t>
      </w:r>
      <w:r>
        <w:rPr>
          <w:bCs/>
          <w:color w:val="000000"/>
        </w:rPr>
        <w:t xml:space="preserve"> możliwość złożenia oferty częściowej na jedną lub więcej frakcji kruszywa opisanych w pkt I „Opis przedmiotu zamówienia”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Cs/>
          <w:iCs/>
          <w:color w:val="000000"/>
        </w:rPr>
      </w:pPr>
      <w:r>
        <w:rPr>
          <w:b/>
          <w:color w:val="000000"/>
        </w:rPr>
        <w:t>VII.</w:t>
      </w:r>
      <w:r>
        <w:rPr>
          <w:color w:val="000000"/>
        </w:rPr>
        <w:t xml:space="preserve"> Termin i miejsce składania ofert: </w:t>
      </w:r>
      <w:r>
        <w:rPr>
          <w:b/>
          <w:bCs/>
          <w:color w:val="000000"/>
        </w:rPr>
        <w:t>27 stycznia 2023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r. do godz. 12:00 </w:t>
      </w:r>
      <w:r>
        <w:rPr>
          <w:bCs/>
          <w:color w:val="000000"/>
        </w:rPr>
        <w:t xml:space="preserve">(decyduje data wpływu do Urzędu Gminy Koszęcin). </w:t>
      </w:r>
      <w:r>
        <w:rPr>
          <w:bCs/>
          <w:color w:val="000000"/>
          <w:u w:val="single"/>
        </w:rPr>
        <w:t>Zamawiający dopuszcza składanie ofert w wersji elektronicznej w formie scanu oferty na adres mailowy: gkz@koszecin.pl.</w:t>
      </w:r>
      <w:r>
        <w:rPr>
          <w:bCs/>
          <w:color w:val="000000"/>
        </w:rPr>
        <w:t xml:space="preserve"> Oferty </w:t>
      </w:r>
      <w:r>
        <w:rPr>
          <w:color w:val="000000"/>
        </w:rPr>
        <w:t xml:space="preserve">  </w:t>
      </w:r>
      <w:r>
        <w:rPr>
          <w:bCs/>
          <w:color w:val="000000"/>
        </w:rPr>
        <w:t>cenowe niekompletne i otrzymane przez Zamawiającego po terminie nie podlegają ocenie.</w:t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VIII. </w:t>
      </w:r>
      <w:r>
        <w:rPr>
          <w:bCs/>
          <w:iCs/>
          <w:color w:val="000000"/>
        </w:rPr>
        <w:t>W sprawie szczegółów oraz informacji niezbędnych do przygotowania oferty prosimy o kontakt</w:t>
      </w:r>
      <w:r>
        <w:rPr>
          <w:color w:val="000000"/>
        </w:rPr>
        <w:t>:</w:t>
      </w:r>
      <w:r>
        <w:rPr/>
        <w:t xml:space="preserve"> osoba upoważniona do kontaktów z Oferentami: Anna Kotwa</w:t>
      </w:r>
      <w:r>
        <w:rPr>
          <w:color w:val="000000"/>
        </w:rPr>
        <w:t xml:space="preserve"> </w:t>
      </w:r>
      <w:r>
        <w:rPr>
          <w:bCs/>
          <w:color w:val="000000"/>
        </w:rPr>
        <w:t>tel. 34 3210 832.</w:t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iCs/>
          <w:color w:val="000000"/>
        </w:rPr>
        <w:t xml:space="preserve">IX. </w:t>
      </w:r>
      <w:r>
        <w:rPr>
          <w:b/>
          <w:color w:val="000000"/>
        </w:rPr>
        <w:t>Zamawiający informuje, że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niniejsze zapytanie nie stanowi oferty w myśl art. 66 Kodeksu cywilnego, jak również nie jest ogłoszeniem o zamówieniu w rozumieniu ustawy Prawo zamówień publicznych,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niniejsze zaproszenie nie jest postępowaniem o udzielenie zamówienia publicznego w</w:t>
      </w:r>
      <w:r>
        <w:rPr/>
        <w:t> </w:t>
      </w:r>
      <w:r>
        <w:rPr>
          <w:color w:val="000000"/>
        </w:rPr>
        <w:t>rozumieniu przepisów ustawy Prawo zamówień publicznych oraz nie kształtuje zobowiązania Zamawiającego do przyjęcia którejkolwiek z ofert. Zamawiający zastrzega sobie prawo do rezygnacji z zamówienia bez podania przyczyny oraz bez wyboru którejkolwiek ze złożonych ofert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zastrzega sobie prawo do negocjacji warunków zamówienia oraz ceny za jego wykonanie,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zastrzega sobie prawo do skontaktowania się tylko z wybranym Oferentem.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right="-18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right="-18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Koszęcin</w:t>
      </w:r>
    </w:p>
    <w:p>
      <w:pPr>
        <w:pStyle w:val="Normal"/>
        <w:ind w:left="5664" w:right="-18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bigniew Seniów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ind w:left="720" w:right="-18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zór oferty – załącznik nr 1,</w:t>
      </w:r>
    </w:p>
    <w:p>
      <w:pPr>
        <w:pStyle w:val="Akapitzlist"/>
        <w:numPr>
          <w:ilvl w:val="0"/>
          <w:numId w:val="1"/>
        </w:numPr>
        <w:ind w:left="720" w:right="-18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zór umowy – załącznik nr 2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2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26110</wp:posOffset>
              </wp:positionH>
              <wp:positionV relativeFrom="paragraph">
                <wp:posOffset>137795</wp:posOffset>
              </wp:positionV>
              <wp:extent cx="6979920" cy="635"/>
              <wp:effectExtent l="0" t="0" r="0" b="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49.3pt;margin-top:10.8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Bezodstpw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koszecin.pl    </w:t>
    </w:r>
    <w:r>
      <w:rPr>
        <w:rFonts w:eastAsia="Wingdings" w:cs="Wingdings" w:ascii="Wingdings" w:hAnsi="Wingdings"/>
        <w:sz w:val="16"/>
        <w:szCs w:val="16"/>
      </w:rPr>
      <w:t></w:t>
    </w:r>
    <w:r>
      <w:rPr>
        <w:rFonts w:cs="Century Gothic" w:ascii="Century Gothic" w:hAnsi="Century Gothic"/>
        <w:sz w:val="16"/>
        <w:szCs w:val="16"/>
      </w:rPr>
      <w:t xml:space="preserve">    www.facebook.com/gminakoszecin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1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496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34.25pt;margin-top:49.4pt;width:0pt;height:0pt" type="_x0000_t32">
              <v:stroke color="#8496b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8570</wp:posOffset>
              </wp:positionH>
              <wp:positionV relativeFrom="paragraph">
                <wp:posOffset>104140</wp:posOffset>
              </wp:positionV>
              <wp:extent cx="7239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B9BD5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B9BD5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5.95pt;mso-wrap-distance-left:9.05pt;mso-wrap-distance-right:9.05pt;mso-wrap-distance-top:0pt;mso-wrap-distance-bottom:0pt;margin-top:8.2pt;mso-position-vertical-relative:text;margin-left:19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B9BD5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B9BD5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Style w:val="StrongEmphasis"/>
                              <w:rFonts w:ascii="Century Gothic" w:hAnsi="Century Gothic" w:cs="Century Gothic"/>
                              <w:b w:val="false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 xml:space="preserve">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>
                        <w:rStyle w:val="StrongEmphasis"/>
                        <w:rFonts w:ascii="Century Gothic" w:hAnsi="Century Gothic" w:cs="Century Gothic"/>
                        <w:b w:val="false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 xml:space="preserve">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rząd Gminy Koszęcin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l. Powstańców Śl. 10 42-286 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rząd Gminy Koszęcin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l. Powstańców Śl. 10 42-286 Koszęc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object w:dxaOrig="8926" w:dyaOrig="126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16.85pt;width:39.3pt;height:5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7655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56:00Z</dcterms:created>
  <dc:creator>Adam Berych</dc:creator>
  <dc:description/>
  <cp:keywords/>
  <dc:language>en-US</dc:language>
  <cp:lastModifiedBy>Gmina Koszęcin</cp:lastModifiedBy>
  <cp:lastPrinted>2022-01-05T08:21:00Z</cp:lastPrinted>
  <dcterms:modified xsi:type="dcterms:W3CDTF">2023-01-20T13:58:00Z</dcterms:modified>
  <cp:revision>4</cp:revision>
  <dc:subject/>
  <dc:title/>
</cp:coreProperties>
</file>