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 wartość zamówienia 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kraczająca  wartości ustalonej w oparciu o art.11 ust 8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5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  <w:tab/>
        <w:t xml:space="preserve">Remont dachu na budynku zespołu szkół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w Koszęcinie ul. Sobieskiego 7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pis przedmiotu zamówie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Wymiana obróbek blacharskich ,wymiana rynien. pokrycie dachu papą termozgrzewalną z funkcją wentylacji, przemurowanie kominów, wymiana instalacji odgromowej, wykonanie i założenie kominów wentylacyjn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Wspólny Słownik Zamówień /CPV/:45 26 10 00-4 ,45 31 70 00 -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Wymagany termin wykonania zamówienia :     25 sierpień  2008 rok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Wymagany okres gwarancji na roboty – 36 miesięcy od daty odbioru końcowego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/>
      </w:pPr>
      <w:r>
        <w:rPr>
          <w:b/>
          <w:sz w:val="28"/>
        </w:rPr>
        <w:t xml:space="preserve">Spełniający wymogi art. 22 ust 1-3 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. Udokumentują dysponowanie potencjałem kadrowym w zakresi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zbędnym do wykonania zamówienia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i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>1</w:t>
      </w:r>
      <w:r>
        <w:rPr>
          <w:b/>
          <w:sz w:val="28"/>
        </w:rPr>
        <w:t xml:space="preserve"> 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d/   wykaz imienny osób i podmiotów, które będą uczestniczyć w wykonaniu zamówienia         , wraz z informacjami na temat ich kwalifikacji zawodowych  ,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/>
      </w:pPr>
      <w:r>
        <w:rPr>
          <w:sz w:val="28"/>
        </w:rPr>
        <w:t>e/ wykaz części zamówienia jaką Wykonawca powierzy podwykonawcom o ile wystąp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a sytuacja/wzór dokumentu załącznik nr 6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oraz form w jakich te dokumenty mog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yć składane/Dz.U.z 2006 R. Nr.87 ,poz 60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-c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d/- e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zał. nr 1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zał  nr  2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  z art. 22 ust 1 pkt 1-3 zał nr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 wzór oświadczenia z art. 22 ust 1 pkt  4     zał nr 4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H/    wzór </w:t>
      </w:r>
      <w:r>
        <w:rPr>
          <w:sz w:val="28"/>
          <w:szCs w:val="28"/>
        </w:rPr>
        <w:t xml:space="preserve">wykaz osób i podmiotów, które będą uczestniczyć w wykonywaniu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ówienia </w:t>
      </w:r>
      <w:r>
        <w:rPr>
          <w:sz w:val="28"/>
        </w:rPr>
        <w:t>zał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/     wzór  </w:t>
      </w:r>
      <w:r>
        <w:rPr>
          <w:sz w:val="28"/>
          <w:szCs w:val="28"/>
        </w:rPr>
        <w:t>informacja o podwykonawcach zał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2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szczegółowy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Dz.U.Nr.80,poz.867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z podaniem w formie załącznika bazy kosztorysowo – cenowej oferenta . Wyce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odlegają wszystkie pozycje przedmiaru z 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na poszczególne czynności 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 ślepy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kosztorys od zamawiającego. Przyjęcie norm zakładowych może odnosić się do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ycji przewidzianych w podanym kosztorysie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tosunku do pozycji gdzie występuje wycena własna wg kalkulacji własnej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bót. Wskaźniki kosztów pośrednich ustalić na podstawie kalkulacji własnej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ntowo w stosunku do robocizny i sprzętu. Zysk wg ustaleń własnych wykonawcy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loczyn wskaźnika narzutu zysku  i podstawy jego naliczenia tj. / od sumy robocizny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, oraz spełniać parametry zawarte w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specyfikacji technicznej wykonania i odbioru robót stanowiącej integralną część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kosztorysu ślepego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. 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/>
      </w:pPr>
      <w:r>
        <w:rPr>
          <w:sz w:val="28"/>
        </w:rPr>
        <w:t>w pkt IV.c. SIW.</w:t>
      </w:r>
    </w:p>
    <w:p>
      <w:pPr>
        <w:pStyle w:val="Normal"/>
        <w:numPr>
          <w:ilvl w:val="0"/>
          <w:numId w:val="2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miarem cena ofertowa ulegnie zmianie  w oparciu o bazę cenową przyjętą przez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ferenta w kosztorysie ofertowym po spisaniu protokołu konieczności i zaakceptowaniu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z zamawiającego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spisania stosownej umowy ZAMAWIAJĄCY  nie przewiduje możliwości waloryz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y ofertowej ze względów  inflacy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  Remont dachu na budynk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espołu szkół w Koszęcinie przy ul. Sobieskiego 7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708"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3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 2.lipca 2008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Otwarcie  i  ocena  ofert.</w:t>
      </w:r>
    </w:p>
    <w:p>
      <w:pPr>
        <w:pStyle w:val="Heading4"/>
        <w:ind w:right="-1417" w:hanging="0"/>
        <w:rPr/>
      </w:pPr>
      <w:r>
        <w:rPr/>
        <w:t>XIII.1. Otwarcie ofert nastąpi dnia2 lipca 2008.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 niezwłocznie po rozstrzygnię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, 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, 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, 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celem podpisania umowy </w:t>
      </w: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>Wykonawcom przysługują środki odwoławcze od decyzji  ZAMAWIAJĄCEGO</w:t>
      </w:r>
    </w:p>
    <w:p>
      <w:pPr>
        <w:pStyle w:val="Normal"/>
        <w:ind w:left="720" w:right="-1417" w:hanging="0"/>
        <w:rPr/>
      </w:pPr>
      <w:r>
        <w:rPr>
          <w:sz w:val="28"/>
        </w:rPr>
        <w:t>określone w art. 179 – 183  ustawy Prawa  Zamówień  Publicznych z dnia 29 stycznia 2004r. / Dz. U. Nr 223 z  2007 roku poz. 1655  z póź. zm. /.</w:t>
      </w:r>
    </w:p>
    <w:p>
      <w:pPr>
        <w:pStyle w:val="Normal"/>
        <w:ind w:left="720" w:right="-1417" w:hanging="0"/>
        <w:rPr/>
      </w:pPr>
      <w:r>
        <w:rPr>
          <w:b/>
          <w:sz w:val="28"/>
        </w:rPr>
        <w:t>W niniejszym postępowaniu  od rozstrzygnięcia protestu nie przysługuje</w:t>
      </w:r>
    </w:p>
    <w:p>
      <w:pPr>
        <w:pStyle w:val="Normal"/>
        <w:ind w:left="720" w:right="-1417" w:hanging="0"/>
        <w:rPr/>
      </w:pPr>
      <w:r>
        <w:rPr>
          <w:b/>
          <w:sz w:val="28"/>
        </w:rPr>
        <w:t>odwołanie/art.184 ust.1 ustawy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sz w:val="28"/>
        </w:rPr>
      </w:pPr>
      <w:r>
        <w:rPr>
          <w:sz w:val="28"/>
        </w:rPr>
        <w:t>Zamawiający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sz w:val="28"/>
        </w:rPr>
      </w:pPr>
      <w:r>
        <w:rPr>
          <w:sz w:val="28"/>
        </w:rPr>
        <w:t>uzupełniającego o którym mowa w art.67.ust.1pkt 6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/>
      </w:pPr>
      <w:r>
        <w:rPr/>
        <w:t xml:space="preserve">Oczekuje się, że zostaną złożone oferty kompletne zawierające wszystkie </w:t>
      </w:r>
    </w:p>
    <w:p>
      <w:pPr>
        <w:pStyle w:val="Heading5"/>
        <w:ind w:left="720" w:right="-1417" w:hanging="0"/>
        <w:rPr/>
      </w:pPr>
      <w:r>
        <w:rPr/>
        <w:t>dokumenty, załączniki wynikające ze specyfik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 z 2007 roku poz.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 10.czerwiec 2008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sz w:val="22"/>
          <w:szCs w:val="22"/>
        </w:rPr>
        <w:t>obowiązujacy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 nr 1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……………………………………………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……………………………………  </w:t>
      </w: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 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 pod pozycją  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powierza , a Wykonawca przyjmuje do realizacji roboty budowlane związane z :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Remontem dachu na budynku zespołu szkół w Koszęcinie przy ul. Sobieskiego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nie z kosztorysem ofertowy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25 sierpień 2008 rok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1.ZAMAWIAJĄ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kosztorys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VAT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 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1/Faktury przejściowe – po rzeczywistym wykonaniu zakresu prac płatne w transzach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Faktura końcowa po dokonaniu bezusterkowego odbioru końcowego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11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akresu umownego, sprawdzeniem przygotowanych wymaganych dokumentów odbiorow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dokonanym przez wyznaczonych przedstawicieli Zamawiającego.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począć czynności odbior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praca komisji zostanie przerwana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Zamawiają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0.1 % wynagrodzenia umownego za każdy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.2 % wynagrodzenia umownego , za każdy dzień zwłoki liczony od dnia wyznaczonego  przez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ę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ustawy z dnia 29 stycznia 2004 r.-Prawo zamówień publicznych /Dz.U.Nr. 223 poz 1655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2007 r z p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Prawa budowlanego – ustawa z dnia 7 lipca 1994 roku /Dz.U.Nr.156 poz1118z 2006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7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Załącznik nr.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 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achu na budynku zespołu szkół w Koszęcinie przy ul. Sobieskiego 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wykonamy w terminie do 25 sierpnia 200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7" w:hanging="0"/>
        <w:rPr/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 xml:space="preserve">Oświadczenie  </w:t>
      </w:r>
    </w:p>
    <w:p>
      <w:pPr>
        <w:pStyle w:val="Normal"/>
        <w:ind w:right="-1417" w:hanging="0"/>
        <w:rPr/>
      </w:pPr>
      <w:r>
        <w:rPr>
          <w:sz w:val="32"/>
        </w:rPr>
        <w:t xml:space="preserve">                               </w:t>
      </w:r>
      <w:r>
        <w:rPr>
          <w:b/>
        </w:rPr>
        <w:t>o</w:t>
      </w:r>
      <w:r>
        <w:rPr>
          <w:b/>
          <w:sz w:val="24"/>
          <w:szCs w:val="24"/>
        </w:rPr>
        <w:t xml:space="preserve">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achu na budynku zespołu szkół w Koszęcinie przy ul. Sobieskiego 7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niezbędną wiedzę i doświadczenie oraz dysponuje potencjałem technicznym i osobami zdolnymi do wykonania zamówienia;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achu na budynku zespołu szkół w Koszęcinie przy ul. Sobieskiego 7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3036"/>
      </w:tblGrid>
      <w:tr>
        <w:trPr>
          <w:trHeight w:val="68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0:00Z</dcterms:created>
  <dc:creator>opt</dc:creator>
  <dc:description/>
  <cp:keywords/>
  <dc:language>en-US</dc:language>
  <cp:lastModifiedBy>UGK</cp:lastModifiedBy>
  <cp:lastPrinted>2005-10-09T15:29:00Z</cp:lastPrinted>
  <dcterms:modified xsi:type="dcterms:W3CDTF">2008-06-10T09:30:00Z</dcterms:modified>
  <cp:revision>5</cp:revision>
  <dc:subject/>
  <dc:title>                                     S P E C Y F I K A C J A</dc:title>
</cp:coreProperties>
</file>