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Nr sprawy </w:t>
      </w:r>
      <w:r>
        <w:rPr>
          <w:b/>
        </w:rPr>
        <w:t>441/3/ZS/ZP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hheader"/>
        <w:spacing w:before="0" w:after="280"/>
        <w:rPr/>
      </w:pPr>
      <w:r>
        <w:rPr>
          <w:b/>
          <w:bCs/>
        </w:rPr>
        <w:t xml:space="preserve">Koszęcin: Remont dachu na budynku zespołu szkół </w:t>
        <w:br/>
        <w:t>w Koszęcinie ul. Sobieskiego 7</w:t>
      </w:r>
      <w:r>
        <w:rPr/>
        <w:br/>
        <w:br/>
      </w:r>
      <w:r>
        <w:rPr>
          <w:b/>
          <w:bCs/>
        </w:rPr>
        <w:t>Numer ogłoszenia: 124847 - 2008; data zamieszczenia: 10.06.2008</w:t>
      </w:r>
      <w:r>
        <w:rPr/>
        <w:br/>
        <w:br/>
        <w:t>OGŁOSZENIE O ZAMÓWIENIU - roboty budowla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, ul. Powstańców 10, 42-286 Koszęcin, woj. śląskie, tel. 0-34 3576100 w. 120, fax 0-34 35761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koszecin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dachu na budynku zespołu szkół </w:t>
        <w:br/>
        <w:t>w Koszęcinie ul. Sobieskiego 7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miana obróbek blacharskich ,wymiana rynien. pokrycie dachu papą termozgrzewalną z funkcją wentylacji, przemurowanie kominów, wymiana instalacji odgromowej, wykonanie i założenie kominów wentylacyjnych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6.10.00-4, 45.31.70.00-2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25.08.2008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arunki zakwalifikowania oferenta do postępowania przetargowego : </w:t>
        <w:br/>
        <w:t xml:space="preserve">1.Nie podlegają wykluczeniu z postępowania na podstawie art.24 ust 1 i 2 </w:t>
        <w:br/>
        <w:t xml:space="preserve">Spełniający wymogi art. 22 ust 1-3 ustawy pzp. </w:t>
        <w:br/>
        <w:t xml:space="preserve">2. Udokumentują dysponowanie potencjałem kadrowym w zakresie </w:t>
        <w:br/>
        <w:t xml:space="preserve">niezbędnym do wykonania zamówienia .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magane świadectwa wiarygodności oferenta : </w:t>
        <w:br/>
        <w:t xml:space="preserve">a/ Oświadczenie o spełnieniu warunków udziału w postępowaniu , o których </w:t>
        <w:br/>
        <w:t xml:space="preserve">mowa w art.22 ust 1 pkt 1-3 ustawy /wzór dokumentu załącznik nr 3/. </w:t>
        <w:br/>
        <w:t xml:space="preserve">b/ Oświadczenie o spełnieniu warunków udziału w postępowaniu , o których </w:t>
        <w:br/>
        <w:t xml:space="preserve">mowa w art.22 ust 1 pkt 4ustawy /wzór dokumentu załącznik nr 4/. </w:t>
        <w:br/>
        <w:t xml:space="preserve">c/ aktualny odpis z właściwego rejestru albo aktualnego zaświadczenia o wpisie </w:t>
        <w:br/>
        <w:t xml:space="preserve">do ewidencji działalności gospodarczej, stwierdzającego, że wykonawca prowadzi działalność gospodarczą o profilu odpowiadającym zamówieniu, wystawionego nie wcześniej niż 6 miesięcy przed upływem terminu składania ofert, </w:t>
        <w:br/>
        <w:t xml:space="preserve">d/ wykaz imienny osób i podmiotów, które będą uczestniczyć w wykonaniu zamówienia , wraz z informacjami na temat ich kwalifikacji zawodowych ,doświadczenia i wykształcenia niezbędnego do wykonania zamówienia, a także zakresu wykonywanych przez nich czynności/wzór dokumentu załącznik nr.5/ </w:t>
        <w:br/>
        <w:t xml:space="preserve">e/ wykaz części zamówienia jaką Wykonawca powierzy podwykonawcom o ile wystąpi </w:t>
        <w:br/>
        <w:t>taka sytuacja/wzór dokumentu załącznik nr 6/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</w:t>
        <w:br/>
        <w:t xml:space="preserve">Ul. POWSTAŃCÓW 10 </w:t>
        <w:br/>
        <w:t>42-286 KOSZĘCIN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2.07.2008 godzina 11:00, miejsce: URZĄD GMINY </w:t>
        <w:br/>
        <w:t xml:space="preserve">Ul. POWSTAŃCÓW 10 </w:t>
        <w:br/>
        <w:t xml:space="preserve">42-286 KOSZĘCIN </w:t>
        <w:br/>
        <w:t>pokój nr 6 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59:00Z</dcterms:created>
  <dc:creator>UGK</dc:creator>
  <dc:description/>
  <cp:keywords/>
  <dc:language>en-US</dc:language>
  <cp:lastModifiedBy>UGK</cp:lastModifiedBy>
  <dcterms:modified xsi:type="dcterms:W3CDTF">2008-06-10T10:00:00Z</dcterms:modified>
  <cp:revision>1</cp:revision>
  <dc:subject/>
  <dc:title>Nr sprawy 441/3/ZS/ZP/08</dc:title>
</cp:coreProperties>
</file>