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NR ……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DY GMINY KOSZĘCIN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 dnia …………. stycznia 2023 r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zmiany Programu współpracy Gminy Koszęcin z organizacjami pozarządowymi w roku 2023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18 ust. 2 pkt 15 ustawy z dnia 08 marca 1990 r. o samorządzie gminnym (t.j. Dz. U. z 2022 r. poz. 559 z późn. zm.) oraz art. 5a ust. 1 ustawy z dnia 24 kwietnia 2003 r.               o działalności pożytku publicznego i o wolontariacie (t.j. Dz. U. z 2022 r. poz. 1327 z późn. zm.), Rada Gminy Koszęcin uchwala, co następuje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§ 1. W załączniku do uchwały  594/LIII/2022 Rady Gminy Koszęcin z dnia 24 listopada 2022 r.         w sprawie  Programu współpracy Gminy Koszęcin z organizacjami pozarządowymi w roku 2023 wprowadza się następujące zmiany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)</w:t>
      </w:r>
      <w:r>
        <w:rPr/>
        <w:t xml:space="preserve"> </w:t>
      </w:r>
      <w:r>
        <w:rPr>
          <w:rFonts w:cs="Cambria" w:ascii="Cambria" w:hAnsi="Cambria"/>
        </w:rPr>
        <w:t xml:space="preserve">§ 9 otrzymuje nowe brzmienie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§ 9. Wysokość środków finansowych przeznaczonych na finansowanie Programu współpracy z organizacjami pozarządowymi: 340.000,00 zł.”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§ 12 ust. 1 otrzymuje nowe brzmieni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1. Komisję konkursową powołuje każdorazowo Wójt Gminy Koszęcin w formie zarządzenia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. Wykonanie uchwały powierza się Wójtowi Gminy Koszęci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§ 3. Uchwała wchodzi w życie z dniem podjęc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uchwała  uwzględnia wytyczne Wojewody Śląskiego zawarte w zawiadomieniu                       o wszczęciu postępowania z dnia 23 grudnia 2022 r., znak: NPII.4131.1.1059.202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§ 9 uchwały wskazano wysokość środków finansowych przeznaczonych na finansowanie Programu współpracy z organizacjami pozarządowymi w łącznej wysokości 340.000,00 zł, co stanowi sumę wartości uprzednio wskazanych trzech zadań. Całościowa kwota nie ulegnie więc  zmianie. 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</w:rPr>
        <w:t>Ponadto Rada Gminy uwzględnia zastrzeżenia organu nadzoru co do treści § 12 ust. 1 zdanie 2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9:00Z</dcterms:created>
  <dc:creator>Konto Microsoft</dc:creator>
  <dc:description/>
  <cp:keywords/>
  <dc:language>en-US</dc:language>
  <cp:lastModifiedBy>Konto Microsoft</cp:lastModifiedBy>
  <dcterms:modified xsi:type="dcterms:W3CDTF">2022-12-29T10:46:00Z</dcterms:modified>
  <cp:revision>2</cp:revision>
  <dc:subject/>
  <dc:title/>
</cp:coreProperties>
</file>