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NR sprawy: ZP/441/2-GOSIR/08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S P E C Y F I K A C J A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Istotnych warunków udzielenia zamówienia na </w:t>
      </w:r>
      <w:r>
        <w:rPr>
          <w:b/>
          <w:sz w:val="28"/>
        </w:rPr>
        <w:t>usługi</w:t>
      </w:r>
      <w:r>
        <w:rPr>
          <w:sz w:val="28"/>
        </w:rPr>
        <w:t xml:space="preserve"> na zasadach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>Ustalonych w ustawie –Prawo Zamówień Publicznych z dnia 29 stycznia 2004 r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z.U.Nr.223 poz.1655 z 2007 r. z póź.zm./ -wartość zamówienia   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ekraczająca wartości ustalonej  w oparciu o  art.11 ust 8 ustawy pzp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.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GMINA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21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Leon Janisz</w:t>
      </w:r>
    </w:p>
    <w:p>
      <w:pPr>
        <w:pStyle w:val="Normal"/>
        <w:ind w:right="-1417" w:hanging="0"/>
        <w:rPr>
          <w:sz w:val="28"/>
          <w:lang w:val="en-US"/>
        </w:rPr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pokój nr 6 A, tel. /prefix/ /034/3210832</w:t>
      </w:r>
    </w:p>
    <w:p>
      <w:pPr>
        <w:pStyle w:val="Normal"/>
        <w:ind w:right="-1417" w:hanging="0"/>
        <w:rPr/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</w:rPr>
        <w:t>tel. fax  /prefix/ /034/357610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-mail: koszecin  @   koszecin.pl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Dyrektor GOSIR – Kazimierz Wierzbick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tel./prefix/ /034/3576265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Przedmiotem przetargu jest :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projektu budowlanego projektu budowy kąpieliska sezonowego 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ul.Sportowej w Koszęcinie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.Opis przedmiotu zamówienia</w:t>
      </w:r>
    </w:p>
    <w:p>
      <w:pPr>
        <w:pStyle w:val="Normal"/>
        <w:ind w:right="-1417" w:hanging="0"/>
        <w:rPr/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Wykonawca zobowiązany jest do opracowania projektu budowlanego  budowy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” </w:t>
      </w:r>
      <w:r>
        <w:rPr>
          <w:b/>
          <w:sz w:val="24"/>
          <w:szCs w:val="24"/>
        </w:rPr>
        <w:t>KĄPIELISKA SEZONOWEGO PRZ UL. SPORTOWEJ W KOSZECINIE ‘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bejmującego /niecka rekreacyjno sportowa wykonana w technologii z płyt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olipropylenowych, brodzik dla dzieci wykonany w technologii z płyt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lipropylenowych , stacja uzdatniania wody ,wiata przebieralni i sanitariatów ,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omieszczenia ratowników, pomieszczenia magazynowe, budynek kasy .ogrodzenie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ąpieliska, plaża zmywalna z odwodnieniem, przepompownia kanalizacji sanitarnej ,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ewnętrzna sieć energetyczna, telefoniczna ,wodociągowa, rurociągi kanalizacji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nitarnej i deszczowej, parking, natryski wolnostojące, zbiornik przelewowy,ślizgawkę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ielotorową boiska do siatkówki plażowej, plac zabaw dla dzieci z uwzględnieniem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yposażenia wszystkich obiektów  /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raz ze wszystkimi uzgodnieniami/w tym uzgodnienie ZUD/i decyzjami niezbędnymi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uzyskania pozwolenia na budowę ,projektu wykonawczego oraz dokumentacji 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osztorysowej w następującym zakresie :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opracowanie i przedstawienie do zatwierdzenia przez Zamawiającego koncepcji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architektoniczno – funkcjonalnej kompleksu wraz z kosztorysem szacunkowym 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ealizacji inwestycji w 2 egzemplarzach-w terminie 30 dni od zawarcia umowy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projekt zagospodarowania terenu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projekt adaptacji istniejących obiektów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projekt architektoniczno –konstrukcyjny dla nowo projektowanych obiektów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 projekt kolorystyki elewacji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projekt wewnętrznych wymaganych  instalacji sanitarnych  i ogrzewania z uwzględnieniem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baterii słonecznych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 projekt stacji uzdatniania wody z technologią uzdatniania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 projekt wewnętrznych instalacji elektrycznych,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. projekt instalacji odgromowej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0.projekt instalacji alarmowej ,elektronicznego systemu obsługi klienta i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rozliczeń ,monitoringu wizyjnego,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1.projekt oświetlenia terenu z wykorzystaniem istniejącego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2.projekt ogrodzenia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3.projekt parkingów ,dojazdów, chodników, odwodnienia nawierzchni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.projekt zewnętrznych sieci elektrycznych oraz telefonicznych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5.projekt zewnętrznych sieci wodociągowych  ,sieci kanalizacji sanitarnej grawitacyjnej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 tłocznej wraz z przepompownią ścieków  o przepustowości ok.  5.0     m3/h ,  kanalizacji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eszczowej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6.zestawienie elementów wyposażenia obiektów z podziałem na obiekty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7.opracowanie specyfikacji technicznej wykonania i odbioru robót w 2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egzemplarzach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8.sporządzenie kosztorysów ślepych i inwestorskich  2 egzemplarzach w wersji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apierowej wykonanych w programie NORMA lub kompatybilnych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 NORMĄ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9.sporządzenie mapy dla celów projektowych –istnieje wersja cyfrowa wymagająca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ktualizacji 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.uzyskanie warunków technicznych o przyłączeniu kąpieliska do sieci zewnętrznych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.wykonanie raportu o oddziaływaniu na środowisko oraz operatu wodno prawnego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 3 egzemplarzach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2 .opracowanie wniosku o wydanie decyzji środowiskowej.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waga : Zamawiający posiada warunki geotechniczne 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Projekty i opracowania wymienione w ust.1 pkt 2 -16 należy wykonać w 5 egzemplarzach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kres wymieniony w ust .1.pkt 2-21 należy także dostarczyć w wersji elektronicznej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pisanej w formie „pdf”.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>3.Projekty i opracowania winny być opracowane w oparciu o wytyczne wynikające z programu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unkcjonalno użytkowego stanowiącego załącznik do SIWZ .nr 7 i nr 8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rzedmiot zamówienia winien spełniać wymagania wynikające z obowiązujących przepisów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 norm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Wykonawca zobowiązany jest do dokonania uzgodnień materiałowych z Zamawiającym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Wykonawca zobowiązany jest do udzielania wyjaśnień i odpowiedzi dotyczących wykonanego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zedmiotu umowy w terminie 2 dni roboczych od dnia przesłania pytania przez Zamawiającego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Wykonawca zobowiązany jest w cenie umowy ,bez dodatkowego wynagrodzenia do pełnienia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dzoru autorskiego od rozpoczęcia budowy kąpieliska do jego zakończenia.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>8.Wykonawca będzie  zobowiązany się do przeniesienia na rzecz Zamawiającego tytułu prawnego do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pracowań wykonywanych w ramach przedmiotu umowy oraz autorskich praw majątkowych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a wszystkich polach eksploatacji określonych w art.50 ustawy z dnia 4 lutego 1994 roku o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awie autorskim i prawach pokrewnych /Dz.U.z 2006 r. Nr. 90,poz.631 ze zm./ wraz z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awami zależnymi do opracowań wykonanych w ramach przedmiotu umowy w terminie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4 dni od ich powstania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kod CPV – Wspólnego Słownika Zamówień ; 74.22.20.00-1 Usługi projektowania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tektonicznego :74.23.20.00-4 Usługi inżynieryjne w zakresie projektowania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 I</w:t>
      </w:r>
      <w:r>
        <w:rPr>
          <w:sz w:val="28"/>
        </w:rPr>
        <w:t xml:space="preserve"> .  </w:t>
      </w:r>
      <w:r>
        <w:rPr>
          <w:b/>
          <w:sz w:val="28"/>
        </w:rPr>
        <w:t>Wymagany termin wykonania zamówienia :  w ciągu 5 miesięcy od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podpisan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II .Warunki zakwalifikowania oferenta do postępowania przetargowego :</w:t>
      </w:r>
    </w:p>
    <w:p>
      <w:pPr>
        <w:pStyle w:val="Normal"/>
        <w:numPr>
          <w:ilvl w:val="0"/>
          <w:numId w:val="11"/>
        </w:numPr>
        <w:ind w:left="510" w:right="-1417" w:hanging="360"/>
        <w:outlineLvl w:val="0"/>
        <w:rPr>
          <w:sz w:val="28"/>
        </w:rPr>
      </w:pPr>
      <w:r>
        <w:rPr>
          <w:sz w:val="28"/>
        </w:rPr>
        <w:t>Nie podlegają wykluczeniu z postępowania na podstawie art.24 ust 1 i 2</w:t>
      </w:r>
    </w:p>
    <w:p>
      <w:pPr>
        <w:pStyle w:val="Normal"/>
        <w:numPr>
          <w:ilvl w:val="0"/>
          <w:numId w:val="0"/>
        </w:numPr>
        <w:ind w:left="510" w:right="-1417" w:hanging="0"/>
        <w:outlineLvl w:val="0"/>
        <w:rPr>
          <w:sz w:val="28"/>
        </w:rPr>
      </w:pPr>
      <w:r>
        <w:rPr>
          <w:sz w:val="28"/>
        </w:rPr>
        <w:t xml:space="preserve">spełniający wymogi art. 22 ust.1-3 Ustawy pzp.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 udokumentują dysponowanie potencjałem kadrowym w zakresie niezbędnym do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a  zamówienia w specjalności architektonicznej ,konstrukcyjno-budowlanej,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nstalacji i sieci sanitarnych, instalacji i sieci elektrycznych, specjalności drogowej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ub odpowiadające im ważne uprawnienia budowlane, które zostały wydane n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dstawie wcześniej obowiązujących przepisów w tym zakresie oraz są członkami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łaściwej izby samorządu zawodowego/na dzień składania ofert/</w:t>
      </w:r>
    </w:p>
    <w:p>
      <w:pPr>
        <w:pStyle w:val="Normal"/>
        <w:ind w:right="-1417" w:hanging="0"/>
        <w:rPr/>
      </w:pPr>
      <w:r>
        <w:rPr>
          <w:sz w:val="28"/>
        </w:rPr>
        <w:t>Ocena spełnienia warunków dokonana zostanie w oparciu o informacje zawart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dokumentach i oświadczeniach na zasadzie spełnia nie spełnia .Z treści złożony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musi wynikać jednoznacznie iż wykonawca spełnił wszystkie warunki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V. Wymagane świadectwa wiarygodności oferent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/ Oświadczenie o spełnieniu warunków udziału w postępowaniu , o których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    </w:t>
      </w:r>
      <w:r>
        <w:rPr>
          <w:sz w:val="28"/>
        </w:rPr>
        <w:t>mowa w art.22 ust 1 pkt 1-3 ustawy /wzór dokumentu załącznik nr 3/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b/ Oświadczenie o spełnieniu warunków udziału w postępowaniu , o których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wa w art.22 ust 1 pkt 4ustawy /wzór dokumentu załącznik nr 4/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/    aktualny odpis z właściwego rejestru albo aktualnego zaświadczenia o wpis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 ewidencji działalności gospodarczej, stwierdzającego, że wykonawca prowadzi  działalność gospodarczą o profilu odpowiadającym zamówieniu, wystawionego  nie wcześniej niż 6 miesięcy przed upływem terminu składania ofert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/ wykaz imienny osób i podmiotów, które będą uczestniczyć w wykonaniu zamówienia          , wraz z informacjami na temat ich kwalifikacji zawodowych  ,doświadczenia i wykształcenia niezbędnego  do wykonania zamówienia, a także zakresu wykonywanych przez nich czynności/wzór dokumentu załącznik  nr.5/</w:t>
      </w:r>
    </w:p>
    <w:p>
      <w:pPr>
        <w:pStyle w:val="Normal"/>
        <w:ind w:right="-1417" w:hanging="0"/>
        <w:rPr/>
      </w:pPr>
      <w:r>
        <w:rPr>
          <w:sz w:val="28"/>
        </w:rPr>
        <w:t>e/ aktualne zaświadczenia o posiadaniu przez osoby, które będą uczestniczyć 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konaniu zamówienia niezbędnych uprawnień oraz o ich przynależności do właściwej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zby samorządu zawodowego.</w:t>
      </w:r>
    </w:p>
    <w:p>
      <w:pPr>
        <w:pStyle w:val="Normal"/>
        <w:ind w:right="-1417" w:hanging="0"/>
        <w:rPr/>
      </w:pPr>
      <w:r>
        <w:rPr>
          <w:sz w:val="28"/>
        </w:rPr>
        <w:t>f/ wykaz części zamówienia jaką Wykonawca powierzy podwykonawcom o ile wystąp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a sytuacja/wzór dokumentu załącznik nr 6/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zeczypospolitej Polskiej  zastosowanie ma paragraf 2 Rozporządzenia Prezes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dy Ministrów z dnia 19 maja 2006 r. w sprawie rodzajów, jakich dokumentów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Może żądać zamawiający od wykonawcy, oraz form w jakich te dokumenty mog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yć składane/Dz.U.z 2006 R. Nr.87 ,poz 605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right="-1417" w:hanging="0"/>
        <w:rPr/>
      </w:pPr>
      <w:r>
        <w:rPr/>
        <w:t>Informacje powinny być udzielane na piśmie a wymagane zaświadczenia składane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/osoby upoważnione do reprezentowania wykonawcy/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Każdy wykonawca może złożyć tylko jedną ofertę w języku polskim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obejmującą w swym zakresie cały zakres wynikający z specyfikacji  pod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rygorem wykluczenia z postępowania przetargowego na piśmie, pismem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czytelnym, trwałym środkiem pisarskim. Kilka podmiotów może złożyć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ofertę wspólną, w tym przypadku podmioty te ponoszą solidarną odpowie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zialność  za niewykonanie lub nienależyte wykonanie zobowiąza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Zamawiający dopuszcza występowanie podwykonawców przy realizacji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zamówienia-zlecenie przez wykonawcę części zamówienia nie zwalnia wyko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nawcy od odpowiedzialności za wykonanie całości zamówienia.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reść oferty musi odpowiadać treści SIWZ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MAWIAJĄCY  nie dopuszcza składania ofert częściowych jak i wariantowych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gdy o zamówienie będzie się ubiegało kilka podmiot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ówienia albo reprezentowania w postępowaniu i zawarcia umowy w sprawie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zamówienia publicznego . </w:t>
      </w:r>
    </w:p>
    <w:p>
      <w:pPr>
        <w:pStyle w:val="Normal"/>
        <w:ind w:right="-1417" w:hanging="0"/>
        <w:rPr/>
      </w:pPr>
      <w:r>
        <w:rPr>
          <w:b/>
          <w:sz w:val="28"/>
        </w:rPr>
        <w:t>Oferta winna zawierać:</w:t>
      </w:r>
    </w:p>
    <w:p>
      <w:pPr>
        <w:pStyle w:val="Normal"/>
        <w:ind w:right="-1417" w:hanging="0"/>
        <w:rPr/>
      </w:pPr>
      <w:r>
        <w:rPr>
          <w:b/>
          <w:sz w:val="28"/>
        </w:rPr>
        <w:t>- dokumenty wymienione pkt I V lit.b/i c/ Specyfikacji złożone przez każdy podmio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sobno.</w:t>
      </w:r>
    </w:p>
    <w:p>
      <w:pPr>
        <w:pStyle w:val="Normal"/>
        <w:ind w:right="-1417" w:hanging="0"/>
        <w:rPr/>
      </w:pPr>
      <w:r>
        <w:rPr>
          <w:b/>
          <w:sz w:val="28"/>
        </w:rPr>
        <w:t>- dokumenty wymienione pkt I V lit.d/- e/ Specyfikacji złożone przez co najmni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jeden podmiot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- oświadczenie wymienione w pkt.IV lit.a/ oraz formularz ofertowy i inne dokument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muszą być złożone wspólnie/tn. W imieniu wszystkich podmiot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biegających się o udzielenie zamówienia/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-  do oferty musi być załączone pełnomocnictwo o którym mowa w art.23 ust.2 ustaw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Oferty będą oceniane według niżej wymienionego kryterium :</w:t>
      </w:r>
    </w:p>
    <w:p>
      <w:pPr>
        <w:pStyle w:val="Normal"/>
        <w:ind w:right="-1417" w:hanging="0"/>
        <w:rPr/>
      </w:pPr>
      <w:r>
        <w:rPr>
          <w:sz w:val="28"/>
        </w:rPr>
        <w:t>A/    najniższa wiarygodna cena ofertowa                                                                 - 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Szczegółowe zasady oceny ofert w zakresie podjęt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d. A   Cena – max 100pkt x kryterium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0 pkt – oferta z najniższą wiarygodną ceną, pozostałe oferty oceniane będ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g wzoru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najniższ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x pkt  = {         ................................. x 100} x 100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badanej ofert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Zaleca się oferentom przeprowadzenia wizji lokalnej terenu budowy w cel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uzyskania pełnego poglądu na terenowe warunki realizacji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4"/>
        </w:numPr>
        <w:rPr/>
      </w:pPr>
      <w:r>
        <w:rPr/>
        <w:t xml:space="preserve">Wszystkie koszty związane z opracowaniem oferty i zalecaną wizją lokalną </w:t>
      </w:r>
    </w:p>
    <w:p>
      <w:pPr>
        <w:pStyle w:val="Heading2"/>
        <w:ind w:right="-1417" w:hanging="0"/>
        <w:rPr/>
      </w:pPr>
      <w:r>
        <w:rPr/>
        <w:t xml:space="preserve">           </w:t>
      </w:r>
      <w:r>
        <w:rPr/>
        <w:t>ponosi oferent, niezależnie od wyniku postępowania przetarg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IX.1.   W skład dokumentacji przetargowej udostępnionej oferentom wchodz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A/    specyfikacja istotnych warunków udzielenia zamówienia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B/    wzór umowy  załącznik nr1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C/    wzór oferty załącznik nr 2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/    wzór oświadczenia  o spełnieniu warunków udziału w postępowaniu ,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</w:t>
      </w:r>
      <w:r>
        <w:rPr>
          <w:sz w:val="28"/>
        </w:rPr>
        <w:t>których  mowa w art.22 ust 1 pkt 1-3 ustawy –załącznik nr 3</w:t>
      </w:r>
    </w:p>
    <w:p>
      <w:pPr>
        <w:pStyle w:val="Normal"/>
        <w:ind w:right="-1417" w:hanging="0"/>
        <w:rPr/>
      </w:pPr>
      <w:r>
        <w:rPr>
          <w:sz w:val="28"/>
        </w:rPr>
        <w:t>E/   wzór oświadczenia  o spełnieniu warunków udziału w postępowaniu ,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tórych  mowa w art.22 ust 1 pkt  4 ustawy-załącznik nr 4</w:t>
      </w:r>
    </w:p>
    <w:p>
      <w:pPr>
        <w:pStyle w:val="Normal"/>
        <w:ind w:right="-1417" w:hanging="0"/>
        <w:rPr/>
      </w:pPr>
      <w:r>
        <w:rPr>
          <w:sz w:val="28"/>
        </w:rPr>
        <w:t xml:space="preserve">F/   wzór wykazu osób i podmiotów ,które będą uczestniczyć w wykonaniu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mówienia – załącznik nr 5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G/   informacja o podwykonawcach –załącznik nr 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H/    program funkcjonalno użytkowy kąpieliska –załącznik nr 7</w:t>
      </w:r>
    </w:p>
    <w:p>
      <w:pPr>
        <w:pStyle w:val="Normal"/>
        <w:ind w:right="-1417" w:hanging="0"/>
        <w:rPr/>
      </w:pPr>
      <w:r>
        <w:rPr>
          <w:sz w:val="28"/>
        </w:rPr>
        <w:t>I/    mapa terenu / wstępna koncepcja planu zagospodarowania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załącznik nr. 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, a które stanowią jej integralną część.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oferenci zapoznają się dokładnie z treścią wszystkich</w:t>
      </w:r>
    </w:p>
    <w:p>
      <w:pPr>
        <w:pStyle w:val="Normal"/>
        <w:ind w:right="-1417" w:hanging="0"/>
        <w:rPr/>
      </w:pPr>
      <w:r>
        <w:rPr>
          <w:sz w:val="28"/>
        </w:rPr>
        <w:t xml:space="preserve">dokumentów przetargowych. Oferty opracowane niezgodnie z wymagania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acji przetargowej nie będą rozpatrywa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IX.2.  </w:t>
      </w:r>
      <w:r>
        <w:rPr>
          <w:b/>
          <w:sz w:val="28"/>
        </w:rPr>
        <w:t xml:space="preserve">Każdy wykonawca ma prawo zwrócić się do  ZAMAWIAJĄCEGO  o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jaśnienie  treści dokumentów przetargowych w terminie nie później niż 6 dni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  upływem terminu składania ofert </w:t>
      </w:r>
      <w:r>
        <w:rPr>
          <w:sz w:val="28"/>
        </w:rPr>
        <w:t>.Wszystkie zapytania i wyjaśnienia dotyczące treści  dokumentów przetargowych ,Zamawiający będzie zamieszczał na stronie  internetowej  http://new.bazagmin.pl/bip_koszecin/ Zamawiający udzielając pisemnych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>informacji pytającemu</w:t>
      </w:r>
      <w:r>
        <w:rPr>
          <w:b/>
          <w:sz w:val="28"/>
        </w:rPr>
        <w:t xml:space="preserve"> </w:t>
      </w:r>
      <w:r>
        <w:rPr>
          <w:sz w:val="28"/>
        </w:rPr>
        <w:t xml:space="preserve">będzie przesyłał ich treść wszystkim wykonawcom ,którym przekazano SIWZ. </w:t>
      </w:r>
    </w:p>
    <w:p>
      <w:pPr>
        <w:pStyle w:val="Normal"/>
        <w:ind w:right="-1417" w:hanging="0"/>
        <w:rPr/>
      </w:pPr>
      <w:r>
        <w:rPr>
          <w:sz w:val="28"/>
        </w:rPr>
        <w:t>W niniejszym postępowaniu ,oświadczenia ,wnioski, zawiadom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oraz informacje Zamawiający i Wykonawcy przekazują  pisemnie.                                         </w:t>
      </w:r>
      <w:r>
        <w:rPr>
          <w:b/>
          <w:sz w:val="28"/>
        </w:rPr>
        <w:t xml:space="preserve"> 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14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.1. Oferta powinna zawierać następujące dokumenty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/ formularz ofertowy zgodnie z załącznikiem nr.2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 oświadczenia i dokumenty wymienione w pkt.IV specyfikacj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/ wykaz części zamówienia jaką wykonawca powierzy podwykonawco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łącznik nr 6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.2. </w:t>
      </w:r>
      <w:r>
        <w:rPr>
          <w:b/>
          <w:sz w:val="28"/>
        </w:rPr>
        <w:t>Oferta winna mieć charakter ryczałtowy ,którego definicję określ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Art. 632 Kodeksu Cywilnego  .Ustalona przez wykonawcę wysokość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wynagrodzenia ryczałtowego jest ostateczna . przy założeniu 22 % podatku VAT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szelkie rozliczenia  między zamawiającym a wykonawcą będą prowadzo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PLN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X.3.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. Bieg terminu związania ofertą rozpoczyna się wraz z upływem terminu 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.4. </w:t>
      </w:r>
      <w:r>
        <w:rPr>
          <w:b/>
          <w:sz w:val="28"/>
        </w:rPr>
        <w:t>Zamawiający nie żąda wniesienia należytego wykonania 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 .Oferta winna być napisana pismem maszynowym, a wszystkie strony powinn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być podpisane przez osobę upoważniona przez wykonawcę.  Ewentualne poprawki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muszą być naniesione techniką trwałą, czytelnie i opatrzone podpisem osob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upoważnionej. Cena ofertowa powinna być podana cyfrowo i słow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. Składanie ofert.</w:t>
      </w:r>
    </w:p>
    <w:p>
      <w:pPr>
        <w:pStyle w:val="Heading2"/>
        <w:ind w:right="-1417" w:hanging="0"/>
        <w:rPr/>
      </w:pPr>
      <w:r>
        <w:rPr/>
        <w:t xml:space="preserve">XII.1. Oferty należy składać w nieprzeźroczystych i opieczętowanych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XII.2. </w:t>
      </w:r>
      <w:r>
        <w:rPr>
          <w:b/>
          <w:sz w:val="28"/>
        </w:rPr>
        <w:t xml:space="preserve">Koperta zewnętrzna powinna być oznaczona : 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„</w:t>
      </w:r>
      <w:r>
        <w:rPr>
          <w:b/>
          <w:sz w:val="24"/>
          <w:szCs w:val="24"/>
        </w:rPr>
        <w:t>Oferta-Projekt Kąpieliska Sezonowego ‘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 dopiskiem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nie otwierać przed godz.11,00 w dniu 09.06. 2008 r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19"/>
        </w:numPr>
        <w:ind w:left="3585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left="2670" w:right="-1417" w:hanging="0"/>
        <w:rPr/>
      </w:pPr>
      <w:r>
        <w:rPr>
          <w:sz w:val="28"/>
        </w:rPr>
        <w:t>pokój nr 6 A  do dnia 09.06.2008 roku do godz 11-ej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ferty złożone po terminie będą zwrócone wykonawcom bez otwierania, po upływ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rminu do wniesienia protest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I.Otwarcie  i  ocena  ofert.</w:t>
      </w:r>
    </w:p>
    <w:p>
      <w:pPr>
        <w:pStyle w:val="Heading4"/>
        <w:ind w:right="-1417" w:hanging="0"/>
        <w:rPr/>
      </w:pPr>
      <w:r>
        <w:rPr/>
        <w:t>XIII.1. Otwarcie ofert nastąpi dnia 09.06 .2008 roku o godz 11.0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wykonania zamówienia publicznego,  warunków płatności zawartych w oferc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nikającego z oferty zgodnie z wydanym przedmiarem przez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chunkowe w obliczeniu ceny, niezwłocznie zawiadamiając o tym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, którzy złożyli ofert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V Wybór wykonawcy i ogłoszenie wyników przetarg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V.1.  ZAMAWIAJĄCY  zawrze umowę z wykonawcą, który przedłożył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według kryteriów ustalonych w pkt VI niniejsz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cyfikacji przy spełnieniu wymogów wynikających z SIWZ zgod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z wzorem umowy stanowiącym załącznik nr 1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V.2.  Wynik przetargu zostanie ogłoszony poprzez wywieszenie na tablic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ogłoszeń w siedzibie Urzędu Gminy, w terminie 7 dni od daty otwarci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targu ,oraz na stronie internetowej Zamawiającego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wiadomi wykonawców którzy złożyli oferty o :</w:t>
      </w:r>
    </w:p>
    <w:p>
      <w:pPr>
        <w:pStyle w:val="Normal"/>
        <w:numPr>
          <w:ilvl w:val="0"/>
          <w:numId w:val="4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borze najkorzystniejszej oferty podając nazwę i adres wykonawcy</w:t>
      </w:r>
    </w:p>
    <w:p>
      <w:pPr>
        <w:pStyle w:val="Normal"/>
        <w:ind w:left="840"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tórego ofertę wybrano. i uzasadnienie jej wyboru ,</w:t>
      </w:r>
    </w:p>
    <w:p>
      <w:pPr>
        <w:pStyle w:val="Normal"/>
        <w:numPr>
          <w:ilvl w:val="0"/>
          <w:numId w:val="4"/>
        </w:numPr>
        <w:ind w:left="1200" w:right="-1417" w:hanging="360"/>
        <w:rPr/>
      </w:pPr>
      <w:r>
        <w:rPr>
          <w:b/>
          <w:sz w:val="28"/>
        </w:rPr>
        <w:t>wykonawcach ,których oferty zostały odrzucone ,podając uzasadni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faktyczne i prawne,</w:t>
      </w:r>
    </w:p>
    <w:p>
      <w:pPr>
        <w:pStyle w:val="Normal"/>
        <w:numPr>
          <w:ilvl w:val="0"/>
          <w:numId w:val="4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zy zostali wykluczeni z postępowania o udziel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zamówienia ,podając uzasadnienie faktyczne i prawn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XIV.4.   Wykonawca, którego oferta zostanie wybrana zostanie powiadomiony pismem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kceptującym o decyzji  ZAMAWIAJĄCEGO w terminie jak w pkt XIV.3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 podaniem daty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rmin ten będzie uwzględniał termin zawarcia umowy, nie krótszy niż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7 dni od daty ogłoszenia, nie dłuższy niż 30dni – termin związania z ofertą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b/>
          <w:sz w:val="28"/>
        </w:rPr>
        <w:t>XIV.5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celem podpisania umowy 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6   Jeżeli zostanie wybrana oferta wykonawców wspólnie ubiegających się o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udzielenie zamówienia ,Zamawiający będzie żądał przed zawarciem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umowy w sprawie zamówienia publicznego  przedstawienia umow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regulującej współpracę tych podmiotów.</w:t>
      </w:r>
      <w:r>
        <w:rPr>
          <w:sz w:val="28"/>
        </w:rPr>
        <w:t xml:space="preserve">     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rotesty i odwołani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>
          <w:b/>
          <w:b/>
        </w:rPr>
      </w:pPr>
      <w:r>
        <w:rPr>
          <w:b/>
        </w:rPr>
        <w:t>Wykonawcom przysługują środki odwoławcze od decyzji  ZAMAWIAJĄCEGO</w:t>
      </w:r>
    </w:p>
    <w:p>
      <w:pPr>
        <w:pStyle w:val="Normal"/>
        <w:ind w:left="720" w:right="-1417" w:hanging="0"/>
        <w:rPr>
          <w:sz w:val="28"/>
        </w:rPr>
      </w:pPr>
      <w:r>
        <w:rPr>
          <w:b/>
          <w:sz w:val="28"/>
        </w:rPr>
        <w:t xml:space="preserve">określone w art. 179 – 183  ustawy </w:t>
      </w:r>
      <w:r>
        <w:rPr>
          <w:sz w:val="28"/>
        </w:rPr>
        <w:t>Prawo Zamówień Publicznych z dnia 29 stycznia 2004 r. Dz.U.Nr.223 poz.1655 z 2007 r. z póź.zm./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W niniejszym postępowaniu od rozstrzygnięcia protestu nie przysługuje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Odwołanie/art. 184 ust.1 ustawy/</w:t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Uwagi końcowe :</w:t>
      </w:r>
    </w:p>
    <w:p>
      <w:pPr>
        <w:pStyle w:val="Normal"/>
        <w:numPr>
          <w:ilvl w:val="0"/>
          <w:numId w:val="10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zawierać umowy ramowej,</w:t>
      </w:r>
    </w:p>
    <w:p>
      <w:pPr>
        <w:pStyle w:val="Normal"/>
        <w:numPr>
          <w:ilvl w:val="0"/>
          <w:numId w:val="10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dokonywać wyboru najkorzystniejszej oferty z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zastosowaniem  aukcji elektronicznej.</w:t>
      </w:r>
    </w:p>
    <w:p>
      <w:pPr>
        <w:pStyle w:val="Normal"/>
        <w:numPr>
          <w:ilvl w:val="0"/>
          <w:numId w:val="10"/>
        </w:numPr>
        <w:ind w:left="1080" w:right="-1417" w:hanging="360"/>
        <w:outlineLvl w:val="0"/>
        <w:rPr/>
      </w:pPr>
      <w:r>
        <w:rPr>
          <w:b/>
          <w:sz w:val="28"/>
        </w:rPr>
        <w:t>Zamawiający nie przewiduje udzielenie zamówienia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uzupełniającego o którym mowa w art.67.ust.1pkt 6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ach nie uregulowanych w niniejszej specyfikacji maja zastosowanie przepisy                ustawy  Prawo  Zamówień Publicznych z dnia 29 stycznia 2004  roku / Dz. U. Nr 223 z 2004 roku poz. 1655 z póź. zm./ oraz przepisy wykonawcze 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Koszęcin 30.05. 2008 rok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Wójt  Gmin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Mgr inż. Grzegorz Ziaj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WZÓR UMOWY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8"/>
          <w:szCs w:val="28"/>
        </w:rPr>
        <w:t>U M O W A  NR..........................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Zawarta w dniu .................................w Koszęcinie pomiędzy Gminą Koszęcin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-286 Koszęcin , ul, Powstańców 10 reprezentowaną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ójta Gminy – mgr inż .Grzegorz Ziaj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 udziale Skarbnika Gminy  - Pani Róży Kościołe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 „ ZAMAWIAJĄCYM „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zwanym dalej.”WYKONAWCĄ”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  1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Na podstawie przetargu nieograniczonego z dnia ..........................roku ogłoszonego w Biuletyn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ń Publicznych nr. .............................. pod pozycją  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awiający zleca ,a Wykonawca przyjmuje zobowiązanie wykonania na warunkach określonych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iniejszą umową, zgodnie z powszechnie obowiązującymi przepisami prawa oraz zgodnie ze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ecyfikacją istotnych warunków zamówienia</w:t>
      </w:r>
      <w:r>
        <w:rPr>
          <w:b/>
          <w:sz w:val="24"/>
          <w:szCs w:val="24"/>
        </w:rPr>
        <w:t>” Wykonanie projektu budowlanego budowy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kąpieliska sezonowego  w Koszęcinie” </w:t>
      </w:r>
      <w:r>
        <w:rPr>
          <w:sz w:val="24"/>
          <w:szCs w:val="24"/>
        </w:rPr>
        <w:t>zwanego dalej „przedmiotem umowy ‘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Wykonawca zobowiązuje się wykonać przedmiot umowy określony w Specyfikacji Istotny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arunków zamówienia z dnia……….2008 r. za cenę określoną w ofercie złożonej d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………………</w:t>
      </w:r>
      <w:r>
        <w:rPr>
          <w:sz w:val="24"/>
          <w:szCs w:val="24"/>
        </w:rPr>
        <w:t>2008 rok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Cena za wykonanie przedmiotu umowy wynosi :…………………………………brutto 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wana jest dalej „ ceną umowy” /słownie ……………………………………………………../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tym cena netto …………….zł. i podatek VAT w wysokości …………………. Zł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4.Cena umowy jest ceną ryczałtową w rozumieniu art.632 Kodeksu cywil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Wykonawca zobowiązany jest do opracowania projektu budowlanego  budowy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” </w:t>
      </w:r>
      <w:r>
        <w:rPr>
          <w:b/>
          <w:sz w:val="24"/>
          <w:szCs w:val="24"/>
        </w:rPr>
        <w:t>KĄPIELISKA SEZONOWEGO PRZ UL. SPORTOWEJ W KOSZECINIE ‘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bejmującego /niecka rekreacyjno sportowa wykonana w technologii z płyt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olipropylenowych, brodzik dla dzieci wykonany w technologii z płyt 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lipropylenowych , stacja uzdatniania wody ,wiata przebieralni i sanitariatów ,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omieszczenia ratowników, pomieszczenia magazynowe, budynek kasy .ogrodzenie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ąpieliska, plaża zmywalna z odwodnieniem, przepompownia kanalizacji sanitarnej ,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ewnętrzna sieć energetyczna, telefoniczna ,wodociągowa, rurociągi kanalizacji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nitarnej i deszczowej, parking, natryski wolnostojące, zbiornik przelewowy,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oiska do siatkówki plażowej, plac zabaw dla dzieci z uwzględnieniem wyposażenia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szystkich obiektów  /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raz ze wszystkimi uzgodnieniami/w tym uzgodnienie ZUD/i decyzjami niezbędnymi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uzyskania pozwolenia na budowę ,projektu wykonawczego oraz dokumentacji 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kosztorysowej w następującym zakresie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opracowanie i przedstawienie do zatwierdzenia przez Zamawiającego koncepcji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rchitektoniczno – funkcjonalnej kompleksu wraz z kosztorysem szacunkowym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alizacji inwestycji w 2 egzemplarzach-w terminie 30 dni od zawarcia umowy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projekt zagospodarowania terenu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projekt adaptacji istniejących obiektów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projekt architektoniczno –konstrukcyjny dla nowo projektowanych obiektów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projekt kolorystyki elewacji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projekt wewnętrznych wymaganych  instalacji sanitarnych  i ogrzewania z uwzględnieniem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aterii słonecznych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projekt stacji uzdatniania wody z technologią uzdatniania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projekt wewnętrznych instalacji elektrycznych,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projekt instalacji odgromowej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projekt instalacji alarmowej ,elektronicznego systemu obsługi klienta i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ozliczeń ,monitoringu wizyjnego,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projekt oświetlenia terenu z wykorzystaniem istniejącego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projekt ogrodzenia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projekt parkingów ,dojazdów, chodników, odwodnienia nawierzch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projekt zewnętrznych sieci elektrycznych oraz telefonicznych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projekt zewnętrznych sieci wodociągowych  ,sieci kanalizacji sanitarnej grawitacyjnej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tłocznej wraz z przepompownią ścieków  o przepustowości ok.   5    m3/h ,  kanalizacj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szczowej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zestawienie elementów wyposażenia obiektów z podziałem na obiekty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7.opracowanie specyfikacji technicznej wykonania i odbioru robót w 2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gzemplarzach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8.sporządzenie kosztorysów ślepych i inwestorskich  2 egzemplarzach w wersj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apierowej wykonanych w programie NORMA lub kompatybilnych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NORMĄ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.sporządzenie mapy dla celów projektowych –istnieje wersja cyfrowa wymagając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ktualizacji 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.uzyskanie warunków technicznych o przyłączeniu kąpieliska do sieci zewnętrznych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1.wykonanie raportu o oddziaływaniu na środowisko oraz operatu wodno prawnego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3 egzemplarzach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2 .opracowanie wniosku o wydanie decyzji środowiskowej.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waga : Zamawiający posiada warunki geotechniczne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Projekty i opracowania wymienione w ust.1 pkt 2 -16 należy wykonać w 5 egzemplarzach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wymieniony w ust .1.pkt 2-21 należy także dostarczyć w wersji elektronicznej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pisanej w formie „pdf”.</w:t>
      </w:r>
      <w:r>
        <w:rPr>
          <w:b/>
          <w:sz w:val="24"/>
          <w:szCs w:val="24"/>
        </w:rPr>
        <w:t xml:space="preserve"> .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Projekty i opracowania winny być opracowane w oparciu o wytyczne wynikające z programu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unkcjonalno użytkowego stanowiącego załącznik do SIWZ.nr 7i nr.8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4.Przedmiot zamówienia winien spełniać wymagania wynikające z obowiązujących przepisów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norm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5.Wykonawca zobowiązany jest do dokonania uzgodnień materiałowych z Zamawiającym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6.Wykonawca zobowiązany jest do udzielania wyjaśnień i odpowiedzi dotyczących wykonanego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miotu umowy w terminie 2 dni roboczych od dnia przesłania pytania przez Zamawiającego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7.Wykonawca zobowiązany jest w cenie umowy ,bez dodatkowego wynagrodzenia do pełnie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dzoru autorskiego od rozpoczęcia budowy kąpieliska do jego zakończenia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8.Wykonawca zobowiązuje się do przeniesienia na rzecz Zamawiającego tytułu prawnego do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pracowań wykonywanych w ramach przedmiotu umowy oraz autorskich praw majątkowy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wszystkich polach eksploatacji określonych w art.50 ustawy z dnia 4 lutego 1994 roku o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awie autorskim i prawach pokrewnych /Dz.U.z 2006 r. Nr. 90,poz.631 ze zm./ wraz z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awami zależnymi do opracowań wykonanych w ramach przedmiotu umowy w termin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 dni od ich powstania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Termin realizacji przedmiotu umowy :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Zakończenie –w ciągu 5 miesięcy od podpisania umowy </w:t>
      </w:r>
    </w:p>
    <w:p>
      <w:pPr>
        <w:pStyle w:val="Normal"/>
        <w:numPr>
          <w:ilvl w:val="0"/>
          <w:numId w:val="15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Za termin zakończenia realizacji przedmiotu umowy przyjmuje się datę sporządzenia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Protokołu odbioru przedmiotu umowy, o którym mowa w § 4 ust.3.</w:t>
      </w:r>
    </w:p>
    <w:p>
      <w:pPr>
        <w:pStyle w:val="Normal"/>
        <w:numPr>
          <w:ilvl w:val="0"/>
          <w:numId w:val="15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Wykonawca zobowiązany jest opracować i przedstawić Zamawiającemu wniosek o</w:t>
      </w:r>
    </w:p>
    <w:p>
      <w:pPr>
        <w:pStyle w:val="Normal"/>
        <w:ind w:left="720" w:right="-1417" w:hanging="0"/>
        <w:rPr/>
      </w:pPr>
      <w:r>
        <w:rPr>
          <w:sz w:val="24"/>
          <w:szCs w:val="24"/>
        </w:rPr>
        <w:t>Wydanie decyzji środowiskowej w terminie do1 miesiąca od zawarcia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,    Wykonawca zobowiązany jest przedstawić koncepcję architektoniczno –funkcjonalną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raz z kosztem szacunkowym realizacji inwestycji w terminie 45 dni od zawarc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iniejszej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660" w:right="-1417" w:hanging="360"/>
        <w:rPr>
          <w:sz w:val="24"/>
          <w:szCs w:val="24"/>
        </w:rPr>
      </w:pPr>
      <w:r>
        <w:rPr>
          <w:sz w:val="24"/>
          <w:szCs w:val="24"/>
        </w:rPr>
        <w:t>Miejscem protokolarnego przekazania  przedmiotu umowy  jest Urząd Gminy Koszęcin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>pokój 6A.</w:t>
      </w:r>
    </w:p>
    <w:p>
      <w:pPr>
        <w:pStyle w:val="Normal"/>
        <w:numPr>
          <w:ilvl w:val="0"/>
          <w:numId w:val="18"/>
        </w:numPr>
        <w:ind w:left="660" w:right="-1417" w:hanging="360"/>
        <w:rPr/>
      </w:pPr>
      <w:r>
        <w:rPr>
          <w:sz w:val="24"/>
          <w:szCs w:val="24"/>
        </w:rPr>
        <w:t>Fakt dokonania czynności przekazania przedmiotu umowy strony potwierdzają przez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podpisanie  protokołu zdawczo-odbiorczego, który nie stanowi  odbioru dzieła w 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>rozumieniu art.642-643 Kodeksu Cywilnego.</w:t>
      </w:r>
    </w:p>
    <w:p>
      <w:pPr>
        <w:pStyle w:val="Normal"/>
        <w:numPr>
          <w:ilvl w:val="0"/>
          <w:numId w:val="18"/>
        </w:numPr>
        <w:ind w:left="660" w:right="-1417" w:hanging="360"/>
        <w:rPr>
          <w:sz w:val="24"/>
          <w:szCs w:val="24"/>
        </w:rPr>
      </w:pPr>
      <w:r>
        <w:rPr>
          <w:sz w:val="24"/>
          <w:szCs w:val="24"/>
        </w:rPr>
        <w:t xml:space="preserve">Zamawiający w terminie 14 dni od sporządzenia protokołu zdawczo odbiorczego 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>dokona sprawdzenia przekazanego przedmiotu umowy. W przypadku braku zastrzeżeń</w:t>
      </w:r>
    </w:p>
    <w:p>
      <w:pPr>
        <w:pStyle w:val="Normal"/>
        <w:ind w:left="660" w:right="-141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przekazanego przedmiotu umowy strony umowy sporządzą  </w:t>
      </w:r>
      <w:r>
        <w:rPr>
          <w:b/>
          <w:sz w:val="24"/>
          <w:szCs w:val="24"/>
        </w:rPr>
        <w:t xml:space="preserve">protokół odbioru 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>przedmiotu umowy. W innym przypadku Zamawiający wzywa Wykonawcę do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>usunięcia wad w terminie 14dni od wezwania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Cena umowy płatna będzie w następujący sposób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/ na podstawie faktury częściowej o wartości 90 % ceny umowy-wystawionej n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dstawie podpisanego przez strony umowy protokołu odbioru przedmiotu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/ na podstawie faktury końcowej o wartości 10 % ceny umowy – wystawionej po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ydaniu decyzji o pozwoleniu na budowę dotyczącej przedmiotu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Termin płatności faktur ustala się n a 21 dni od daty dostarczenia Zamawiającemu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aktur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Za dzień zapłaty przyjmuje się dzień obciążenia rachunku Zamaw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1.Zamawiajacy może odstąpić od umowy jeżeli :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zostanie ogłoszona upadłość Wykonawcy lub rozwiązanie jego firm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Wykonawca nie przedstawił Zamawiającemu w przewidzianym terminie koncepcji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jektu do zatwierdzenia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Wykonawca może odstąpić od umowy jeżeli Zamawiający zawiadomi wykonawcę, iż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skutek zaistnienia nieprzewidzianych uprzednio okoliczności nie będzie mógł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wiązać się ze zobowiązań umown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Odstąpienie od umowy powinno nastąpić w formie pisemnej z podaniem uzasadnienia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Strony ustalają odpowiedzialność tytułu z tytułu niewykonania lub nienależytego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wykonania zobowiązań umownych w formie kar umownych w następujących wypadkach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i wysokościach :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a/ Wykonawca zapłaci Zamawiającemu kary umowne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 tytułu odstąpienia od umowy z przyczyn zależnych od wykonawcy w wysokości 5 %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ny umowy.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a zwłokę w dostarczeniu w dostarczeniu przedmiotu umowy w wysokości 0.2 %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każdy dzień zwłoki.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a zwłokę w usunięciu  wad przedmiotu umowy w wysokości 0.2 % ceny umowy za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ażdy dzień zwłoki.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b/ Zamawiający zapłaci Wykonawcy kary umowne z tytułu odstąpienia od umowy z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czyn zależnych od Zamawiającego w wysokości 5 % ceny umowy/nie dotyczy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ytuacji z art.145 ustawy z dnia 29 stycznia 2004 r.- Prawo zamówień publicznych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Dz.U.z 2007 r.Nr.223,poz.1655/.</w:t>
      </w:r>
    </w:p>
    <w:p>
      <w:pPr>
        <w:pStyle w:val="Normal"/>
        <w:numPr>
          <w:ilvl w:val="0"/>
          <w:numId w:val="7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, strony mogą dochodzić roszczenia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Uzupełniającego na zasadach ogólnych.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 .Zmiana postanowień umownych może nastąpić wyłącznie za zgodą obu stron ,wyrażoną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piśmie w formie aneksu do umowy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Wszelkie sprawy sporne rozstrzygać będzie Sąd  właściwy dla Zamaw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Wsprawach nie uregulowanych niniejszą umową obowiązują Strony odpowiedn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stanowienia Kodeksu Cywil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Umowę sporządzono w trzech jednako brzmiących egzemplarzach  z których jeden otrzymuj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wca ,a pozostałe –Zamawiając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           Wykonawc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Załącznik nr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417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FORMULARZ  OFERTOWY 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kierunkowy 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tel. 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fax...........................................</w:t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Gmina Koszęci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Ul.Powstańców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ogłoszenia o przetargu nieograniczonym na 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Wykonanie projektu budowlanego budowy kąpieliska sezonowego w Koszecini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, zgodnie z wymogami zawartymi w specyfikacji istotnych warunków zamówienia, za cenę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>(słownie 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 wykonamy w ciągu 5 miesięcy od dnia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ceptujemy warunki płatności określone przez Zamawiającego w specyfikacji istotnych warunków zamówi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zatrudnienia podwykonawców, odpowiadamy za ich pracę jak za swoją własną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dobyliśmy konieczne informacje do przygotowania oferty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ważamy się za związanych niniejszą ofertą na czas wskazany w specyfikacji istotnych warunków zamówi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ceptujemy wzór umowy zawarty w specyfikacji istotnych warunków zamówienia i zobowiązujemy się w przypadku wyboru naszej oferty do zawarcia umowy na wyżej wymienionych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świadczenie o spełnianiu warunków udziału w postępowaniu, o których mowa w art. 22 ust. 1 pkt 1 - 3 ustawy</w:t>
      </w:r>
      <w:r>
        <w:rPr>
          <w:szCs w:val="22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/>
        <w:t>Oświadczenie o spełnianiu warunku udziału w postępowaniu, o którym mowa w art. 22 ust. 1 pkt 4 usta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pis z właściwego rejestru albo zaświadczenie o wpisie do ewidencji działalności gospodarczej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az osób i podmiotów, które będą uczestniczyć w wykonywaniu zamów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świadczenia o posiadaniu przez osoby, które będą uczestniczyć w wykonywaniu zamówienia niezbędnych uprawnień oraz o ich przynależności do właściwej izby samorządu zawodow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formacja o podwykonawcach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spełnianiu warunków udziału w postępowaniu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których mowa w art. 22 ust. 1 pkt 1 - 3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- Prawo zamówień publicz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 xml:space="preserve">Wykonanie projektu budowlanego budowy kąpieliska sezonowego w Koszecinie </w:t>
      </w:r>
      <w:r>
        <w:rPr>
          <w:rFonts w:cs="Times New Roman" w:ascii="Times New Roman" w:hAnsi="Times New Roman"/>
          <w:b/>
          <w:bCs/>
          <w:i/>
          <w:sz w:val="2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(y) /nazwa, adres/ 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, że spełnia warunki udziału w postępowaniu tj.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 niezbędną wiedzę i doświadczenie oraz dysponuje potencjałem technicznym i osobami zdolnymi do wykonania zamówienia; 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e się w sytuacji ekonomicznej i finansowej zapewniającej wykonanie zamówienia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soby uprawnionej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spełnianiu warunku udziału w postępowaniu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którym mowa w art. 22 ust. 1 pkt 4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- Prawo zamówień publicz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Wykonanie projektu budowlanego budowy kąpieliska sezonowego w Koszecinie</w:t>
      </w:r>
      <w:r>
        <w:rPr>
          <w:rFonts w:cs="Times New Roman" w:ascii="Times New Roman" w:hAnsi="Times New Roman"/>
          <w:b/>
          <w:bCs/>
          <w:i/>
          <w:sz w:val="2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/nazwa, adres/ 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oświadcza, że nie podlega wykluczeniu z postępowania o udzielenie zamówienia</w:t>
      </w:r>
      <w:r>
        <w:rPr>
          <w:rFonts w:cs="Times New Roman" w:ascii="Times New Roman" w:hAnsi="Times New Roman"/>
          <w:sz w:val="24"/>
        </w:rPr>
        <w:t xml:space="preserve"> na podstawie art. 24 ust. 1 i 2 </w:t>
      </w: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 (Dz. U. z 2007 r. Nr 223, poz. 1655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soby uprawnionej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5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             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Wykaz osób i podmiotów, które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2525"/>
        <w:gridCol w:w="2526"/>
        <w:gridCol w:w="3481"/>
        <w:gridCol w:w="2594"/>
      </w:tblGrid>
      <w:tr>
        <w:trPr>
          <w:trHeight w:val="50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prawnieni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oponowana rola w realizacji zamówienia</w:t>
            </w:r>
          </w:p>
        </w:tc>
      </w:tr>
      <w:tr>
        <w:trPr>
          <w:trHeight w:val="478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podpis osoby uprawnionej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Informacja o podwykonaw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4"/>
        <w:gridCol w:w="3036"/>
      </w:tblGrid>
      <w:tr>
        <w:trPr>
          <w:trHeight w:val="682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pis części zamówienia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owierzonej podwykonawco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artość brutto powierzonej części zamówienia</w:t>
            </w:r>
          </w:p>
        </w:tc>
      </w:tr>
      <w:tr>
        <w:trPr>
          <w:trHeight w:val="595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7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WYTYCZNE DO PROJEKT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SZĘCIN - KĄPIELISKO SEZONOWE - PROGRAM FUNKCJONALNO-UŻYTK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- UŻYTKOWNIC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owierzchnia lustra wody:  ok. 1000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 tym:</w:t>
      </w:r>
    </w:p>
    <w:p>
      <w:pPr>
        <w:pStyle w:val="Normal"/>
        <w:numPr>
          <w:ilvl w:val="0"/>
          <w:numId w:val="5"/>
        </w:numPr>
        <w:rPr/>
      </w:pPr>
      <w:r>
        <w:rPr/>
        <w:tab/>
        <w:t xml:space="preserve">4 tory sportowe o szer. 2,5 m l=25m;  </w:t>
        <w:tab/>
        <w:t>Pw = 250m2</w:t>
      </w:r>
    </w:p>
    <w:p>
      <w:pPr>
        <w:pStyle w:val="Normal"/>
        <w:numPr>
          <w:ilvl w:val="0"/>
          <w:numId w:val="5"/>
        </w:numPr>
        <w:rPr/>
      </w:pPr>
      <w:r>
        <w:rPr/>
        <w:tab/>
        <w:t>cześć rekreacyjna z atrakcjami</w:t>
        <w:tab/>
        <w:tab/>
        <w:t>Pw = 500 m2</w:t>
      </w:r>
    </w:p>
    <w:p>
      <w:pPr>
        <w:pStyle w:val="Normal"/>
        <w:numPr>
          <w:ilvl w:val="0"/>
          <w:numId w:val="5"/>
        </w:numPr>
        <w:rPr/>
      </w:pPr>
      <w:r>
        <w:rPr/>
        <w:tab/>
        <w:t xml:space="preserve">lądowisko ślizgawki </w:t>
        <w:tab/>
        <w:tab/>
        <w:t xml:space="preserve">              Pw = 150 m2</w:t>
      </w:r>
    </w:p>
    <w:p>
      <w:pPr>
        <w:pStyle w:val="Normal"/>
        <w:numPr>
          <w:ilvl w:val="0"/>
          <w:numId w:val="5"/>
        </w:numPr>
        <w:rPr/>
      </w:pPr>
      <w:r>
        <w:rPr/>
        <w:tab/>
        <w:t xml:space="preserve">wydzielony brodzik dla dzieci </w:t>
        <w:tab/>
        <w:tab/>
        <w:t>Pw = 75 m2</w:t>
      </w:r>
    </w:p>
    <w:p>
      <w:pPr>
        <w:pStyle w:val="Normal"/>
        <w:numPr>
          <w:ilvl w:val="0"/>
          <w:numId w:val="5"/>
        </w:numPr>
        <w:rPr/>
      </w:pPr>
      <w:r>
        <w:rPr/>
        <w:tab/>
        <w:t>Ślizgawka wielotorowa 3,6 x 11,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Ilość użytkowników kąpieliska jednocześnie</w:t>
      </w:r>
      <w:r>
        <w:rPr/>
        <w:t>:</w:t>
      </w:r>
    </w:p>
    <w:p>
      <w:pPr>
        <w:pStyle w:val="Normal"/>
        <w:rPr/>
      </w:pPr>
      <w:r>
        <w:rPr/>
        <w:tab/>
        <w:t xml:space="preserve"> 1 osoba / 1 m2 Pw tj. ~1000 osób /50% K + 50% M/</w:t>
      </w:r>
    </w:p>
    <w:p>
      <w:pPr>
        <w:pStyle w:val="Normal"/>
        <w:rPr/>
      </w:pPr>
      <w:r>
        <w:rPr/>
        <w:tab/>
        <w:t>W tym 220 osób jednocześnie w wodzie (4,5m2 Pw na osobę)</w:t>
      </w:r>
    </w:p>
    <w:p>
      <w:pPr>
        <w:pStyle w:val="Normal"/>
        <w:rPr/>
      </w:pPr>
      <w:r>
        <w:rPr/>
        <w:tab/>
      </w:r>
      <w:r>
        <w:rPr>
          <w:b/>
        </w:rPr>
        <w:t>Uwaga</w:t>
      </w:r>
      <w:r>
        <w:rPr/>
        <w:t xml:space="preserve">: </w:t>
      </w:r>
      <w:r>
        <w:rPr>
          <w:b/>
        </w:rPr>
        <w:t xml:space="preserve">Z kąpieliska korzystają 2 grupy użytkowników tj. </w:t>
      </w:r>
    </w:p>
    <w:p>
      <w:pPr>
        <w:pStyle w:val="Normal"/>
        <w:ind w:left="60" w:hanging="0"/>
        <w:rPr/>
      </w:pPr>
      <w:r>
        <w:rPr/>
        <w:tab/>
        <w:t>Stałych mieszkańców bazy noclegowej ośrodka wczasowego (stanowiący ok. 50%),</w:t>
        <w:tab/>
        <w:t xml:space="preserve">Goście     przyjezdni -wyłącznie do kąpieliska i gastronomii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owierzchnia plaży utwardzonej wokół niecek </w:t>
        <w:tab/>
        <w:t>2500 m2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Powierzchnia plaży nieutwardzonej </w:t>
        <w:tab/>
        <w:tab/>
        <w:t>8000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Zapotrzebowanie na urządzenia sanitarne:</w:t>
      </w:r>
    </w:p>
    <w:p>
      <w:pPr>
        <w:pStyle w:val="Normal"/>
        <w:rPr/>
      </w:pPr>
      <w:r>
        <w:rPr/>
        <w:tab/>
        <w:t>Maksymalna droga dojścia 75 m /50m dla NPS/</w:t>
      </w:r>
    </w:p>
    <w:p>
      <w:pPr>
        <w:pStyle w:val="Normal"/>
        <w:rPr/>
      </w:pPr>
      <w:r>
        <w:rPr/>
        <w:tab/>
        <w:t xml:space="preserve">Wyliczenia przeprowadzono w oparciu o wytyczne Rzeczoznawcy PZIiTS </w:t>
      </w:r>
    </w:p>
    <w:p>
      <w:pPr>
        <w:pStyle w:val="Normal"/>
        <w:rPr/>
      </w:pPr>
      <w:r>
        <w:rPr/>
        <w:tab/>
        <w:t xml:space="preserve">Mgr Inż. Czesława Sokołowskiego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Natryski 1/100 osób - 10 szt. /przyjęto 2-3 zestawy po 4 szt./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 xml:space="preserve">Urządzenia sanitarne dla 500 mężczyzn </w:t>
      </w:r>
    </w:p>
    <w:p>
      <w:pPr>
        <w:pStyle w:val="Normal"/>
        <w:numPr>
          <w:ilvl w:val="1"/>
          <w:numId w:val="8"/>
        </w:numPr>
        <w:rPr/>
      </w:pPr>
      <w:r>
        <w:rPr/>
        <w:t>Pisuary 500/160 =3,12</w:t>
        <w:tab/>
        <w:tab/>
        <w:t>Przyjęto 4 szt. (3*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WC - M 500/240=2,08 </w:t>
        <w:tab/>
        <w:tab/>
        <w:t>Przyjęto 2 szt. (2*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Umywalki M </w:t>
        <w:tab/>
        <w:tab/>
        <w:tab/>
        <w:t>Przyjęto 4 szt. (2*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Urządzenia sanitarne dla 500 kobiet -  osób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WC -K 500/80=6,25 </w:t>
        <w:tab/>
        <w:tab/>
        <w:t>Przyjęto 6 szt. (3*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Umywalki </w:t>
        <w:tab/>
        <w:tab/>
        <w:tab/>
        <w:t>Przyjęto 4 szt. (3*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u w:val="single"/>
        </w:rPr>
        <w:t>W tym urządzenia sanitarne dla niepełnosprawnych 1WC + 1 umywal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waga:</w:t>
        <w:tab/>
        <w:t>(x*) - oznacza ilość urządzeń obecnie istniejących, ale nie spełniają one warunków technicznych Rozporządzenia Ministra Infrastruktury z dn. 7.04.2004. (brak wydzielonych przedsionków, zbyt małe wymiary kabin i drzwi) - proponuje się przebudowę na pomieszczenie ratowników, z aneksem I -szej pomocy i zapleczem sanitarnym, oraz pomieszczenie sprzątaczek i magazyn sprzę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Zapotrzebowanie na kabiny do przebierania: </w:t>
      </w:r>
    </w:p>
    <w:p>
      <w:pPr>
        <w:pStyle w:val="Normal"/>
        <w:rPr/>
      </w:pPr>
      <w:r>
        <w:rPr/>
        <w:tab/>
        <w:t xml:space="preserve">1/20 osób = 45 szt. Z uwagi na udział użytkowników stałych (zamieszkujących w bazie </w:t>
        <w:tab/>
        <w:t xml:space="preserve">noclegowej ośrodka) przyjęto 32 kabiny w tym 8 dla matki z dzieckiem. </w:t>
      </w:r>
    </w:p>
    <w:p>
      <w:pPr>
        <w:pStyle w:val="Normal"/>
        <w:rPr/>
      </w:pPr>
      <w:r>
        <w:rPr/>
        <w:tab/>
        <w:t>Założono również, że kąpielisko nie prowadzi przechowywania odzieży użytkow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Zapotrzebowanie na miejsca parkingowe </w:t>
      </w:r>
    </w:p>
    <w:p>
      <w:pPr>
        <w:pStyle w:val="Normal"/>
        <w:rPr/>
      </w:pPr>
      <w:r>
        <w:rPr/>
        <w:tab/>
        <w:t>1MP/10 m2 Pw - co daje 90 MP</w:t>
      </w:r>
    </w:p>
    <w:p>
      <w:pPr>
        <w:pStyle w:val="Normal"/>
        <w:rPr/>
      </w:pPr>
      <w:r>
        <w:rPr/>
        <w:tab/>
        <w:t xml:space="preserve">Z uwagi na udział użytkowników stałych przyjęto parking na 55 MP i 50 stanowisk dla </w:t>
        <w:tab/>
        <w:t>roweró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II OBSŁUGA KĄPIELISKA</w:t>
      </w:r>
    </w:p>
    <w:p>
      <w:pPr>
        <w:pStyle w:val="Normal"/>
        <w:tabs>
          <w:tab w:val="clear" w:pos="708"/>
          <w:tab w:val="left" w:pos="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Persone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atownicy </w:t>
        <w:tab/>
        <w:tab/>
        <w:tab/>
        <w:t>2-3 osób na zmianie</w:t>
      </w:r>
    </w:p>
    <w:p>
      <w:pPr>
        <w:pStyle w:val="Normal"/>
        <w:numPr>
          <w:ilvl w:val="0"/>
          <w:numId w:val="9"/>
        </w:numPr>
        <w:rPr/>
      </w:pPr>
      <w:r>
        <w:rPr/>
        <w:t>Kasa</w:t>
        <w:tab/>
        <w:tab/>
        <w:tab/>
        <w:tab/>
        <w:t>1*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bsługa techniczna </w:t>
        <w:tab/>
        <w:tab/>
        <w:t xml:space="preserve">               1*</w:t>
      </w:r>
    </w:p>
    <w:p>
      <w:pPr>
        <w:pStyle w:val="Normal"/>
        <w:numPr>
          <w:ilvl w:val="0"/>
          <w:numId w:val="9"/>
        </w:numPr>
        <w:rPr/>
      </w:pPr>
      <w:r>
        <w:rPr/>
        <w:t>Pracownik porządkowy</w:t>
        <w:tab/>
        <w:tab/>
        <w:t>1*</w:t>
      </w:r>
    </w:p>
    <w:p>
      <w:pPr>
        <w:pStyle w:val="Normal"/>
        <w:ind w:left="360" w:hanging="0"/>
        <w:rPr/>
      </w:pPr>
      <w:r>
        <w:rPr/>
        <w:t>* - Zaplecze socjalne wspólne z pozostałymi pracownikami ośrod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Elektroniczny system obsługi klienta</w:t>
      </w:r>
    </w:p>
    <w:p>
      <w:pPr>
        <w:pStyle w:val="Normal"/>
        <w:ind w:left="360" w:hanging="0"/>
        <w:rPr/>
      </w:pPr>
      <w:r>
        <w:rPr/>
        <w:t xml:space="preserve">Teren kąpieliska wydzielony ogrodzeniem z dwiema bramkami dostępu: dla klientów zewnętrznych i dla mieszkańców ośrodka. </w:t>
      </w:r>
    </w:p>
    <w:p>
      <w:pPr>
        <w:pStyle w:val="Normal"/>
        <w:ind w:left="360" w:hanging="0"/>
        <w:rPr/>
      </w:pPr>
      <w:r>
        <w:rPr/>
        <w:t>Gości zewnętrznych obsługuje kasa przy wejściu z parkingu przy ulicy Sportowej wydając papierowe karnety jednodniowe z nośnikiem magnetycznym.</w:t>
      </w:r>
    </w:p>
    <w:p>
      <w:pPr>
        <w:pStyle w:val="Normal"/>
        <w:ind w:left="360" w:hanging="0"/>
        <w:rPr/>
      </w:pPr>
      <w:r>
        <w:rPr/>
        <w:t>Mieszkańców ośrodka obsługuje recepcja wydając analogiczny karnet na wykupione dni poby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Obiekty i urządzenia technologiczne kąpielis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/>
      </w:pPr>
      <w:r>
        <w:rPr/>
        <w:t>Niecka do rekreacji z atrakcjami /np. masaż karku, parasol wodny, masaż podwodny/, z wydzieloną częścią sportową z osprzętem.</w:t>
      </w:r>
    </w:p>
    <w:p>
      <w:pPr>
        <w:pStyle w:val="Normal"/>
        <w:numPr>
          <w:ilvl w:val="1"/>
          <w:numId w:val="16"/>
        </w:numPr>
        <w:rPr/>
      </w:pPr>
      <w:r>
        <w:rPr/>
        <w:t>Brodzik dla małych dzieci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Plaża zmywalna /kostka betonowa/ z odwodnieniem powierzchniowym </w:t>
      </w:r>
    </w:p>
    <w:p>
      <w:pPr>
        <w:pStyle w:val="Normal"/>
        <w:numPr>
          <w:ilvl w:val="1"/>
          <w:numId w:val="16"/>
        </w:numPr>
        <w:rPr/>
      </w:pPr>
      <w:r>
        <w:rPr/>
        <w:t>Boiska do siatkówki plażowej, plac zabaw dla dzieci</w:t>
      </w:r>
    </w:p>
    <w:p>
      <w:pPr>
        <w:pStyle w:val="Normal"/>
        <w:numPr>
          <w:ilvl w:val="1"/>
          <w:numId w:val="16"/>
        </w:numPr>
        <w:rPr/>
      </w:pPr>
      <w:r>
        <w:rPr/>
        <w:t>Ślizgawkę wielotorową</w:t>
      </w:r>
    </w:p>
    <w:p>
      <w:pPr>
        <w:pStyle w:val="Normal"/>
        <w:numPr>
          <w:ilvl w:val="1"/>
          <w:numId w:val="16"/>
        </w:numPr>
        <w:rPr/>
      </w:pPr>
      <w:r>
        <w:rPr/>
        <w:t>Stację uzdatniania wody /pod ślizgawką/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Zbiornik przelewowy,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Natryski wolnostojące </w:t>
      </w:r>
    </w:p>
    <w:p>
      <w:pPr>
        <w:pStyle w:val="Normal"/>
        <w:numPr>
          <w:ilvl w:val="1"/>
          <w:numId w:val="16"/>
        </w:numPr>
        <w:rPr/>
      </w:pPr>
      <w:r>
        <w:rPr/>
        <w:t>Wiata z kabinami do przebierania i zespół sanitariatów dla M+K,</w:t>
      </w:r>
    </w:p>
    <w:p>
      <w:pPr>
        <w:pStyle w:val="Normal"/>
        <w:numPr>
          <w:ilvl w:val="1"/>
          <w:numId w:val="16"/>
        </w:numPr>
        <w:rPr/>
      </w:pPr>
      <w:r>
        <w:rPr/>
        <w:t>Przepompownia</w:t>
      </w:r>
    </w:p>
    <w:p>
      <w:pPr>
        <w:pStyle w:val="Normal"/>
        <w:numPr>
          <w:ilvl w:val="1"/>
          <w:numId w:val="16"/>
        </w:numPr>
        <w:rPr/>
      </w:pPr>
      <w:r>
        <w:rPr/>
        <w:t>Stanowiska ratownicze /podium h=1,5m/</w:t>
      </w:r>
    </w:p>
    <w:p>
      <w:pPr>
        <w:pStyle w:val="Normal"/>
        <w:numPr>
          <w:ilvl w:val="1"/>
          <w:numId w:val="16"/>
        </w:numPr>
        <w:rPr/>
      </w:pPr>
      <w:r>
        <w:rPr/>
        <w:t>Pomieszczenia ratowników z zapleczem socjalnym i pokój I-szej pomocy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Pomieszczenie gospodarcze na sprzęt i środki czystości </w:t>
      </w:r>
    </w:p>
    <w:p>
      <w:pPr>
        <w:pStyle w:val="Normal"/>
        <w:numPr>
          <w:ilvl w:val="1"/>
          <w:numId w:val="16"/>
        </w:numPr>
        <w:rPr/>
      </w:pPr>
      <w:r>
        <w:rPr/>
        <w:t>Magazyn chloru i reagentów /wiata/</w:t>
      </w:r>
    </w:p>
    <w:p>
      <w:pPr>
        <w:pStyle w:val="Normal"/>
        <w:numPr>
          <w:ilvl w:val="1"/>
          <w:numId w:val="16"/>
        </w:numPr>
        <w:rPr/>
      </w:pPr>
      <w:r>
        <w:rPr/>
        <w:t>Magazyn sprzętu sezonowego, warsztat podręczny /*/</w:t>
      </w:r>
    </w:p>
    <w:p>
      <w:pPr>
        <w:pStyle w:val="Normal"/>
        <w:numPr>
          <w:ilvl w:val="1"/>
          <w:numId w:val="16"/>
        </w:numPr>
        <w:rPr/>
      </w:pPr>
      <w:r>
        <w:rPr/>
        <w:t>Budynek kasy</w:t>
      </w:r>
    </w:p>
    <w:p>
      <w:pPr>
        <w:pStyle w:val="Normal"/>
        <w:numPr>
          <w:ilvl w:val="1"/>
          <w:numId w:val="16"/>
        </w:numPr>
        <w:rPr/>
      </w:pPr>
      <w:r>
        <w:rPr/>
        <w:t>Ogrodzenie kąpieliska z bramkami dostępu</w:t>
      </w:r>
    </w:p>
    <w:p>
      <w:pPr>
        <w:pStyle w:val="Normal"/>
        <w:numPr>
          <w:ilvl w:val="1"/>
          <w:numId w:val="16"/>
        </w:numPr>
        <w:rPr/>
      </w:pPr>
      <w:r>
        <w:rPr/>
        <w:t>Parking dla gości kąpieliska, dojazdy do urządzeń technologicznych.</w:t>
      </w:r>
    </w:p>
    <w:p>
      <w:pPr>
        <w:pStyle w:val="Normal"/>
        <w:numPr>
          <w:ilvl w:val="1"/>
          <w:numId w:val="16"/>
        </w:numPr>
        <w:rPr/>
      </w:pPr>
      <w:r>
        <w:rPr/>
        <w:t>Oświetlenie zewnętrzne /*/ do wykorzystania przy projektowaniu oświetlenia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Śmietnik </w:t>
      </w:r>
    </w:p>
    <w:p>
      <w:pPr>
        <w:pStyle w:val="Normal"/>
        <w:ind w:left="360" w:hanging="0"/>
        <w:rPr/>
      </w:pPr>
      <w:r>
        <w:rPr/>
        <w:t>Uwaga: elementy oznaczone jako /*/-  przyjęto jako istniejące w ośrod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III </w:t>
        <w:tab/>
      </w:r>
      <w:r>
        <w:rPr>
          <w:b/>
          <w:u w:val="single"/>
        </w:rPr>
        <w:t>ZAPOTRZEBOWANIE NA MEDIA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Energia elektryczna: 110 kW - Moc zainstalowana </w:t>
      </w:r>
    </w:p>
    <w:p>
      <w:pPr>
        <w:pStyle w:val="Normal"/>
        <w:numPr>
          <w:ilvl w:val="0"/>
          <w:numId w:val="17"/>
        </w:numPr>
        <w:rPr/>
      </w:pPr>
      <w:r>
        <w:rPr/>
        <w:t>Zapotrzebowanie wody do celów technologicznych:</w:t>
      </w:r>
    </w:p>
    <w:p>
      <w:pPr>
        <w:pStyle w:val="Normal"/>
        <w:ind w:left="360" w:hanging="0"/>
        <w:rPr/>
      </w:pPr>
      <w:r>
        <w:rPr/>
        <w:tab/>
        <w:t xml:space="preserve">     Qdśr=48m3/db, Qdmax=63m3/db, Qhmax=24m3/h</w:t>
      </w:r>
    </w:p>
    <w:p>
      <w:pPr>
        <w:pStyle w:val="Normal"/>
        <w:numPr>
          <w:ilvl w:val="0"/>
          <w:numId w:val="3"/>
        </w:numPr>
        <w:rPr/>
      </w:pPr>
      <w:r>
        <w:rPr/>
        <w:t>Zapotrzebowanie wody do celów sanitarnych:12 natrysków, 10 misek WC, 4 pisuary, 10 umywalek, zawór Ø25 2 szt.</w:t>
      </w:r>
    </w:p>
    <w:p>
      <w:pPr>
        <w:pStyle w:val="Normal"/>
        <w:ind w:left="360" w:hanging="0"/>
        <w:rPr/>
      </w:pPr>
      <w:r>
        <w:rPr/>
        <w:tab/>
        <w:tab/>
        <w:t xml:space="preserve">                 qn=1,4l/s = 5,0m3/h </w:t>
      </w:r>
    </w:p>
    <w:p>
      <w:pPr>
        <w:pStyle w:val="Normal"/>
        <w:ind w:left="360" w:hanging="0"/>
        <w:rPr/>
      </w:pPr>
      <w:r>
        <w:rPr/>
        <w:t xml:space="preserve">Uwzględniając likwidację istniejących urządzeń sanitarnych: qn =3,5m3/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ponuje się zrzut wody technologicznej do wód powierzchniowych - wymagany jest zbiornik osadowy wody popłucznej, oraz operat wodnoprawny. </w:t>
      </w:r>
    </w:p>
    <w:p>
      <w:pPr>
        <w:pStyle w:val="Normal"/>
        <w:ind w:left="360" w:hanging="0"/>
        <w:rPr/>
      </w:pPr>
      <w:r>
        <w:rPr/>
        <w:t>Zrzut ścieków sanitarnych do kanalizacji sanitarnej razem ze ściekami całego ośrodka</w:t>
      </w:r>
    </w:p>
    <w:p>
      <w:pPr>
        <w:pStyle w:val="Normal"/>
        <w:ind w:left="360" w:hanging="0"/>
        <w:rPr/>
      </w:pPr>
      <w:r>
        <w:rPr/>
        <w:t>przy zastosowaniu przepompowni ścieków i rurociągu tłocznego z rzutem w ulicy Spor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IV </w:t>
        <w:tab/>
        <w:t xml:space="preserve">PARAMETRY TECHNICZNE PROJEKTOWANYCH OBIEKTÓW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</w:t>
        <w:tab/>
        <w:t>Niecka rekreacyjno sportowa          Pw =900 m2</w:t>
        <w:tab/>
        <w:tab/>
        <w:t>Vw = 1000 m3</w:t>
      </w:r>
    </w:p>
    <w:p>
      <w:pPr>
        <w:pStyle w:val="Normal"/>
        <w:ind w:left="360" w:hanging="0"/>
        <w:rPr/>
      </w:pPr>
      <w:r>
        <w:rPr/>
        <w:t>2.</w:t>
        <w:tab/>
        <w:t xml:space="preserve">Brodzik dla dzieci </w:t>
        <w:tab/>
        <w:tab/>
        <w:t>Pw =  75 m2</w:t>
        <w:tab/>
        <w:tab/>
        <w:t xml:space="preserve">Vw = </w:t>
        <w:tab/>
        <w:t xml:space="preserve">  30 m3</w:t>
      </w:r>
    </w:p>
    <w:p>
      <w:pPr>
        <w:pStyle w:val="Normal"/>
        <w:ind w:left="360" w:hanging="0"/>
        <w:rPr/>
      </w:pPr>
      <w:r>
        <w:rPr/>
        <w:t>3.</w:t>
        <w:tab/>
        <w:t>Stacja uzdatniania wody</w:t>
        <w:tab/>
        <w:tab/>
        <w:t>Pu = 70 m2</w:t>
        <w:tab/>
        <w:tab/>
        <w:t>V    =   200 m3</w:t>
      </w:r>
    </w:p>
    <w:p>
      <w:pPr>
        <w:pStyle w:val="Normal"/>
        <w:ind w:left="360" w:hanging="0"/>
        <w:rPr/>
      </w:pPr>
      <w:r>
        <w:rPr/>
        <w:t>4.</w:t>
        <w:tab/>
        <w:t>Wiata przebieralni i sanitariatów</w:t>
        <w:tab/>
        <w:t>Pu = 250 m2 w tym 60 m2 kubatury zamkniętej</w:t>
      </w:r>
    </w:p>
    <w:p>
      <w:pPr>
        <w:pStyle w:val="Normal"/>
        <w:ind w:left="360" w:hanging="0"/>
        <w:rPr/>
      </w:pPr>
      <w:r>
        <w:rPr/>
        <w:t>5.</w:t>
        <w:tab/>
        <w:t xml:space="preserve">Pomieszczenia ratowników </w:t>
        <w:tab/>
        <w:t>Pu = 25 m2 /modernizacja zabudowy istniejącej/</w:t>
      </w:r>
    </w:p>
    <w:p>
      <w:pPr>
        <w:pStyle w:val="Normal"/>
        <w:ind w:left="360" w:hanging="0"/>
        <w:rPr/>
      </w:pPr>
      <w:r>
        <w:rPr/>
        <w:t>6.</w:t>
        <w:tab/>
        <w:t>Pomieszczenia magazynowe           Pu = 25 m2 /wiata na chlor i reagenty/</w:t>
      </w:r>
    </w:p>
    <w:p>
      <w:pPr>
        <w:pStyle w:val="Normal"/>
        <w:ind w:left="360" w:hanging="0"/>
        <w:rPr/>
      </w:pPr>
      <w:r>
        <w:rPr/>
        <w:t>7.</w:t>
        <w:tab/>
        <w:t xml:space="preserve">Budynek kasy </w:t>
        <w:tab/>
        <w:tab/>
        <w:tab/>
        <w:t xml:space="preserve">Pu = 20 m2 </w:t>
      </w:r>
    </w:p>
    <w:p>
      <w:pPr>
        <w:pStyle w:val="Normal"/>
        <w:ind w:left="360" w:hanging="0"/>
        <w:rPr/>
      </w:pPr>
      <w:r>
        <w:rPr/>
        <w:t>8.</w:t>
        <w:tab/>
        <w:t>Ogrodzenie kąpieliska</w:t>
        <w:tab/>
        <w:tab/>
        <w:t>L = 300 mb</w:t>
      </w:r>
    </w:p>
    <w:p>
      <w:pPr>
        <w:pStyle w:val="Normal"/>
        <w:ind w:left="360" w:hanging="0"/>
        <w:rPr/>
      </w:pPr>
      <w:r>
        <w:rPr/>
        <w:t>9.</w:t>
        <w:tab/>
        <w:t xml:space="preserve">Plaża zmywalna z odwodnieniem </w:t>
        <w:tab/>
        <w:t>P = 2500 m2</w:t>
      </w:r>
    </w:p>
    <w:p>
      <w:pPr>
        <w:pStyle w:val="Normal"/>
        <w:ind w:left="360" w:hanging="0"/>
        <w:rPr/>
      </w:pPr>
      <w:r>
        <w:rPr/>
        <w:t xml:space="preserve">10. Parking na 55 miejsc </w:t>
        <w:tab/>
        <w:t>postojowych</w:t>
        <w:tab/>
        <w:t>P = 1100 m2</w:t>
      </w:r>
    </w:p>
    <w:p>
      <w:pPr>
        <w:pStyle w:val="Normal"/>
        <w:ind w:left="360" w:hanging="0"/>
        <w:rPr/>
      </w:pPr>
      <w:r>
        <w:rPr/>
        <w:t>11. Przepompownia    o przepustowości ok. 5 m3/h  uwzględniająca dodatkowo zrzut ścieków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 stołówki i hotelu.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40"/>
        </w:tabs>
        <w:ind w:left="1040" w:hanging="68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9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05"/>
      </w:pPr>
      <w:rPr/>
    </w:lvl>
    <w:lvl w:ilvl="1">
      <w:start w:val="3"/>
      <w:numFmt w:val="bullet"/>
      <w:lvlText w:val="-"/>
      <w:lvlJc w:val="left"/>
      <w:pPr>
        <w:tabs>
          <w:tab w:val="num" w:pos="680"/>
        </w:tabs>
        <w:ind w:left="680" w:hanging="68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40"/>
        </w:tabs>
        <w:ind w:left="1040" w:hanging="68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760"/>
        </w:tabs>
        <w:ind w:left="1760" w:hanging="68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1040"/>
        </w:tabs>
        <w:ind w:left="1040" w:hanging="68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9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585"/>
        </w:tabs>
        <w:ind w:left="35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6255"/>
        </w:tabs>
        <w:ind w:left="62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59:00Z</dcterms:created>
  <dc:creator>opt</dc:creator>
  <dc:description/>
  <cp:keywords/>
  <dc:language>en-US</dc:language>
  <cp:lastModifiedBy>UGK</cp:lastModifiedBy>
  <cp:lastPrinted>2008-05-13T12:54:00Z</cp:lastPrinted>
  <dcterms:modified xsi:type="dcterms:W3CDTF">2008-05-29T12:06:00Z</dcterms:modified>
  <cp:revision>16</cp:revision>
  <dc:subject/>
  <dc:title>                                     S P E C Y F I K A C J A</dc:title>
</cp:coreProperties>
</file>