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b/>
          <w:bCs/>
        </w:rPr>
        <w:t>NR sprawy: ZP/441/2-GOSIR/08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Wykonanie projektu budowlanego projektu budowy kąpieliska sezonowego </w:t>
        <w:br/>
        <w:t>przy ul. Sportowej w Koszęcinie</w:t>
      </w:r>
      <w:r>
        <w:rPr/>
        <w:br/>
        <w:br/>
      </w:r>
      <w:r>
        <w:rPr>
          <w:b/>
          <w:bCs/>
        </w:rPr>
        <w:t>Numer ogłoszenia: 115783 - 2008; data zamieszczenia: 30.05.2008</w:t>
      </w:r>
      <w:r>
        <w:rPr/>
        <w:br/>
        <w:br/>
        <w:t>OGŁOSZENIE O ZAMÓWIENIU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ojektu budowlanego projektu budowy kąpieliska sezonowego </w:t>
        <w:br/>
        <w:t>przy ul. Sportowej w Koszęci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I .Opis przedmiotu zamówienia</w:t>
        <w:br/>
        <w:t>1.Wykonawca zobowiązany jest do opracowania projektu budowlanego budowy</w:t>
        <w:br/>
        <w:t xml:space="preserve">KĄPIELISKA SEZONOWEGO PRZY UL. SPORTOWEJ W KOSZĘCINIE </w:t>
        <w:br/>
        <w:t>obejmującego - niecka rekreacyjno sportowa wykonana w technologii z płyt</w:t>
        <w:br/>
        <w:t xml:space="preserve">polipropylenowych, brodzik dla dzieci wykonany w technologii z płyt </w:t>
        <w:br/>
        <w:t>polipropylenowych , stacja uzdatniania wody ,wiata przebieralni i sanitariatów ,</w:t>
        <w:br/>
        <w:t xml:space="preserve">pomieszczenia ratowników, pomieszczenia magazynowe, budynek kasy .ogrodzenie </w:t>
        <w:br/>
        <w:t>kąpieliska, plaża zmywalna z odwodnieniem, przepompownia kanalizacji sanitarnej ,</w:t>
        <w:br/>
        <w:t xml:space="preserve">zewnętrzna sieć energetyczna, telefoniczna ,wodociągowa, rurociągi kanalizacji </w:t>
        <w:br/>
        <w:t>sanitarnej i deszczowej, parking, natryski wolnostojące, zbiornik przelewowy,ślizgawkę</w:t>
        <w:br/>
        <w:t>wielotorową boiska do siatkówki plażowej, plac zabaw dla dzieci z uwzględnieniem</w:t>
        <w:br/>
        <w:t xml:space="preserve">wyposażenia wszystkich obiektów </w:t>
        <w:br/>
        <w:t>wraz ze wszystkimi uzgodnieniami-w tym uzgodnienie ZUD i decyzjami niezbędnymi</w:t>
        <w:br/>
        <w:t xml:space="preserve">do uzyskania pozwolenia na budowę ,projektu wykonawczego oraz dokumentacji </w:t>
        <w:br/>
        <w:t>kosztorysowej w następującym zakresie :</w:t>
        <w:br/>
        <w:t>1. opracowanie i przedstawienie do zatwierdzenia przez Zamawiającego koncepcji</w:t>
        <w:br/>
        <w:t xml:space="preserve">architektoniczno - funkcjonalnej kompleksu wraz z kosztorysem szacunkowym </w:t>
        <w:br/>
        <w:t>realizacji inwestycji w 2 egzemplarzach-w terminie 30 dni od zawarcia umowy.</w:t>
        <w:br/>
        <w:t>2. projekt zagospodarowania terenu.</w:t>
        <w:br/>
        <w:t>3. projekt adaptacji istniejących obiektów</w:t>
        <w:br/>
        <w:t>4. projekt architektoniczno -konstrukcyjny dla nowo projektowanych obiektów.</w:t>
        <w:br/>
        <w:t>5. projekt kolorystyki elewacji.</w:t>
        <w:br/>
        <w:t>6. projekt wewnętrznych wymaganych instalacji sanitarnych i ogrzewania z uwzględnieniem</w:t>
        <w:br/>
        <w:t>baterii słonecznych.</w:t>
        <w:br/>
        <w:t>7. projekt stacji uzdatniania wody z technologią uzdatniania</w:t>
        <w:br/>
        <w:t>8. projekt wewnętrznych instalacji elektrycznych,</w:t>
        <w:br/>
        <w:t>9. projekt instalacji odgromowej.</w:t>
        <w:br/>
        <w:t xml:space="preserve">10.projekt instalacji alarmowej ,elektronicznego systemu obsługi klienta i </w:t>
        <w:br/>
        <w:t xml:space="preserve">rozliczeń ,monitoringu wizyjnego, </w:t>
        <w:br/>
        <w:t>11.projekt oświetlenia terenu z wykorzystaniem istniejącego.</w:t>
        <w:br/>
        <w:t>12.projekt ogrodzenia</w:t>
        <w:br/>
        <w:t>13.projekt parkingów ,dojazdów, chodników, odwodnienia nawierzchni.</w:t>
        <w:br/>
        <w:t>14.projekt zewnętrznych sieci elektrycznych oraz telefonicznych.</w:t>
        <w:br/>
        <w:t>15.projekt zewnętrznych sieci wodociągowych ,sieci kanalizacji sanitarnej grawitacyjnej</w:t>
        <w:br/>
        <w:t>i tłocznej wraz z przepompownią ścieków o przepustowości ok. 5.0 m3-h , kanalizacji</w:t>
        <w:br/>
        <w:t>deszczowej.</w:t>
        <w:br/>
        <w:t>16.zestawienie elementów wyposażenia obiektów z podziałem na obiekty.</w:t>
        <w:br/>
        <w:t xml:space="preserve">17.opracowanie specyfikacji technicznej wykonania i odbioru robót w 2 </w:t>
        <w:br/>
        <w:t>egzemplarzach.</w:t>
        <w:br/>
        <w:t>18.sporządzenie kosztorysów ślepych i inwestorskich 2 egzemplarzach w wersji</w:t>
        <w:br/>
        <w:t xml:space="preserve">papierowej wykonanych w programie NORMA lub kompatybilnych </w:t>
        <w:br/>
        <w:t>z NORMĄ.</w:t>
        <w:br/>
        <w:t>19.sporządzenie mapy dla celów projektowych -istnieje wersja cyfrowa wymagająca</w:t>
        <w:br/>
        <w:t>aktualizacji .</w:t>
        <w:br/>
        <w:t>20.uzyskanie warunków technicznych o przyłączeniu kąpieliska do sieci zewnętrznych.</w:t>
        <w:br/>
        <w:t>21.wykonanie raportu o oddziaływaniu na środowisko oraz operatu wodno prawnego</w:t>
        <w:br/>
        <w:t>w 3 egzemplarzach.</w:t>
        <w:br/>
        <w:t xml:space="preserve">22 .opracowanie wniosku o wydanie decyzji środowiskowej. </w:t>
        <w:br/>
        <w:t>Uwaga : Zamawiający posiada warunki geotechniczne .</w:t>
        <w:br/>
        <w:br/>
        <w:t>2.Projekty i opracowania wymienione w ust.1 pkt 2 -16 należy wykonać w 5 egzemplarzach.</w:t>
        <w:br/>
        <w:t>Zakres wymieniony w ust .1.pkt 2-21 należy także dostarczyć w wersji elektronicznej</w:t>
        <w:br/>
        <w:t>zapisanej w formie pdf.</w:t>
        <w:br/>
        <w:t>3.Projekty i opracowania winny być opracowane w oparciu o wytyczne wynikające z programu</w:t>
        <w:br/>
        <w:t>funkcjonalno użytkowego stanowiącego załącznik do SIWZ.nr 7 i nr 8</w:t>
        <w:br/>
        <w:t>4.Przedmiot zamówienia winien spełniać wymagania wynikające z obowiązujących przepisów</w:t>
        <w:br/>
        <w:t>i norm.</w:t>
        <w:br/>
        <w:t>5.Wykonawca zobowiązany jest do dokonania uzgodnień materiałowych z Zamawiającym.</w:t>
        <w:br/>
        <w:br/>
        <w:t>6.Wykonawca zobowiązany jest do udzielania wyjaśnień i odpowiedzi dotyczących wykonanego</w:t>
        <w:br/>
        <w:t>przedmiotu umowy w terminie 2 dni roboczych od dnia przesłania pytania przez Zamawiającego.</w:t>
        <w:br/>
        <w:t>7.Wykonawca zobowiązany jest w cenie umowy ,bez dodatkowego wynagrodzenia do pełnienia</w:t>
        <w:br/>
        <w:t>nadzoru autorskiego od rozpoczęcia budowy kąpieliska do jego zakończenia.</w:t>
        <w:br/>
        <w:t>8.Wykonawca będzie zobowiązany się do przeniesienia na rzecz Zamawiającego tytułu prawnego do</w:t>
        <w:br/>
        <w:t>opracowań wykonywanych w ramach przedmiotu umowy oraz autorskich praw majątkowych</w:t>
        <w:br/>
        <w:t>na wszystkich polach eksploatacji określonych w art.50 ustawy z dnia 4 lutego 1994 roku o</w:t>
        <w:br/>
        <w:t>prawie autorskim i prawach pokrewnych Dz.U.z 2006 r. Nr. 90,poz.631 ze zm. wraz z</w:t>
        <w:br/>
        <w:t>prawami zależnymi do opracowań wykonanych w ramach przedmiotu umowy w terminie</w:t>
        <w:br/>
        <w:t>14 dni od ich powstani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2.20.00-1, 74.23.20.00-4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5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</w:t>
        <w:br/>
        <w:t>1. Nie podlegają wykluczeniu z postępowania na podstawie art.24 ust 1 i 2</w:t>
        <w:br/>
        <w:t xml:space="preserve">spełniający wymogi art. 22 ust.1-3 Ustawy pzp. </w:t>
        <w:br/>
        <w:t xml:space="preserve">2. udokumentują dysponowanie potencjałem kadrowym w zakresie niezbędnym do </w:t>
        <w:br/>
        <w:t>wykonania zamówienia w specjalności architektonicznej ,konstrukcyjno-budowlanej,</w:t>
        <w:br/>
        <w:t>instalacji i sieci sanitarnych, instalacji i sieci elektrycznych, specjalności drogowej</w:t>
        <w:br/>
        <w:t>lub odpowiadające im ważne uprawnienia budowlane, które zostały wydane na</w:t>
        <w:br/>
        <w:t>podstawie wcześniej obowiązujących przepisów w tym zakresie oraz są członkami</w:t>
        <w:br/>
        <w:t>właściwej izby samorządu zawodowego/na dzień składania ofert/</w:t>
        <w:br/>
        <w:t>Ocena spełnienia warunków dokonana zostanie w oparciu o informacje zawarte</w:t>
        <w:br/>
        <w:t>w dokumentach i oświadczeniach na zasadzie spełnia nie spełnia .Z treści złożonych</w:t>
        <w:br/>
        <w:t>dokumentów musi wynikać jednoznacznie iż wykonawca spełnił wszystkie warunki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</w:t>
        <w:br/>
        <w:t>a/ Oświadczenie o spełnieniu warunków udziału w postępowaniu , o których</w:t>
        <w:br/>
        <w:t>mowa w art.22 ust 1 pkt 1-3 ustawy /wzór dokumentu załącznik nr 3/.</w:t>
        <w:br/>
        <w:t>b/ Oświadczenie o spełnieniu warunków udziału w postępowaniu , o których</w:t>
        <w:br/>
        <w:t>mowa w art.22 ust 1 pkt 4ustawy /wzór dokumentu załącznik nr 4/.</w:t>
        <w:br/>
        <w:t>c/ aktualny odpis z właściwego rejestru albo aktualnego zaświadczenia o wpisie</w:t>
        <w:br/>
        <w:t>do ewidencji działalności gospodarczej, stwierdzającego, że wykonawca prowadzi działalność gospodarczą o profilu odpowiadającym zamówieniu, wystawionego nie wcześniej niż 6 miesięcy przed upływem terminu składania ofert,</w:t>
        <w:br/>
        <w:t>d/ wykaz imienny osób i podmiotów, które będą uczestniczyć w wykonaniu zamówienia , wraz z informacjami na temat ich kwalifikacji zawodowych ,doświadczenia i wykształcenia niezbędnego do wykonania zamówienia, a także zakresu wykonywanych przez nich czynności/wzór dokumentu załącznik nr.5/</w:t>
        <w:br/>
        <w:t>e/ aktualne zaświadczenia o posiadaniu przez osoby, które będą uczestniczyć w</w:t>
        <w:br/>
        <w:t>wykonaniu zamówienia niezbędnych uprawnień oraz o ich przynależności do właściwej</w:t>
        <w:br/>
        <w:t>izby samorządu zawodowego.</w:t>
        <w:br/>
        <w:t>f/ wykaz części zamówienia jaką Wykonawca powierzy podwykonawcom o ile wystąpi</w:t>
        <w:br/>
        <w:t xml:space="preserve">taka sytuacja/wzór dokumentu załącznik nr 6/. </w:t>
        <w:br/>
        <w:br/>
        <w:br/>
        <w:t xml:space="preserve">Jeżeli wykonawca ma siedzibę lub miejsce zamieszkania poza terytorium </w:t>
        <w:br/>
        <w:t>Rzeczypospolitej Polskiej zastosowanie ma paragraf 2 Rozporządzenia Prezesa</w:t>
        <w:br/>
        <w:t>Rady Ministrów z dnia 19 maja 2006 r. w sprawie rodzajów, jakich dokumentów</w:t>
        <w:br/>
        <w:t xml:space="preserve">Może żądać zamawiający od wykonawcy,oraz form w jakich te dokumenty mogą </w:t>
        <w:br/>
        <w:t>być składane/Dz.U.z 2006 R. Nr.87 ,poz 605/</w:t>
        <w:br/>
        <w:br/>
        <w:t>Informacje powinny być udzielane na piśmie a wymagane zaświadczenia składane</w:t>
        <w:br/>
        <w:t>w oryginale lub kopie poświadczone za zgodność z oryginałem przez wykonawcę</w:t>
        <w:br/>
        <w:t>/osoby upoważnione do reprezentowania wykonawcy/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</w:t>
        <w:br/>
        <w:t>Ul. POWSTAŃCÓW 10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9.06.2008 godzina 11:00, miejsce: URZĄD GMINY</w:t>
        <w:br/>
        <w:t>Ul. POWSTAŃCÓW 10</w:t>
        <w:br/>
        <w:t>42-286 KOSZĘCIN</w:t>
        <w:br/>
        <w:t>pokój nr 6 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9:00Z</dcterms:created>
  <dc:creator>UGK</dc:creator>
  <dc:description/>
  <cp:keywords/>
  <dc:language>en-US</dc:language>
  <cp:lastModifiedBy>UGK</cp:lastModifiedBy>
  <dcterms:modified xsi:type="dcterms:W3CDTF">2008-05-30T12:12:00Z</dcterms:modified>
  <cp:revision>3</cp:revision>
  <dc:subject/>
  <dc:title>NR sprawy: ZP/441/1-GOSIR/08</dc:title>
</cp:coreProperties>
</file>