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3 roku w zakresie przeciwdziałania alkoholizmowi – działania promujące zdrowy tryb życia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2"/>
        <w:gridCol w:w="4819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3 roku w zakresie przeciwdziałania alkoholizmowi – działania promujące zdrowy tryb życia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2 r. poz. 13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1:55:00Z</cp:lastPrinted>
  <dcterms:modified xsi:type="dcterms:W3CDTF">2022-11-29T15:29:00Z</dcterms:modified>
  <cp:revision>7</cp:revision>
  <dc:subject/>
  <dc:title/>
</cp:coreProperties>
</file>