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szęcin, 16.0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29/441/1-GOSIR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jaśnienie do SIWZ na wykonanie projektu budowlanego projektu budowy kąpieliska sezonowego przy ul. Sportowej w Koszę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yta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ecyfikacji brak jest formularza – wykaz wykonanych w okresie ostatnich trzech lat usług odpowiadających swoim rodzajem i wartością usługom stanowiącym „przedmiot zamówienia „ – wymienionego w załączniku nr 2/Formularz ofertowy/ w punkcie 4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y Zamawiający uzupełni specyfikację o ten formular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y wystarczy załączyć odpowiednie dokument wynikający z pkt IV-d/ specyfik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rPr/>
      </w:pPr>
      <w:r>
        <w:rPr>
          <w:rFonts w:cs="Arial" w:ascii="Arial" w:hAnsi="Arial"/>
        </w:rPr>
        <w:t xml:space="preserve">Obowiązujące dokumenty są zawarte w pkt IV SIWZ. Wymagane świadectwa wiarygodności oferenta. Wystarczy dołączyć odpowiedni dokument wynikający z pkt. IV-d specyfik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inż.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0:00Z</dcterms:created>
  <dc:creator>UGK</dc:creator>
  <dc:description/>
  <dc:language>en-US</dc:language>
  <cp:lastModifiedBy>UGK</cp:lastModifiedBy>
  <cp:lastPrinted>2008-05-15T14:59:00Z</cp:lastPrinted>
  <dcterms:modified xsi:type="dcterms:W3CDTF">2008-05-16T08:50:00Z</dcterms:modified>
  <cp:revision>3</cp:revision>
  <dc:subject/>
  <dc:title>Koszęcin, 16</dc:title>
</cp:coreProperties>
</file>