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szęcin, 16.05.2008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: ZP/441/1-GOSIR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 nawiązaniu do opublikowanego ogłoszenia pod nr 100307-2008 z dnia 13.05.2008 w Biuletynie Zamówień Publicznych, dotyczącego wykonania projektu budowlanego projektu budowy kąpieliska sezonowego przy ul. Sportowej w Koszęcinie, Urząd Gminy w Koszęcinie zgodnie z art. 93 pkt 1 ust 7, unieważnia postępowanie z uwagi iż Zamawiający nie zabezpieczył środków na realizację przedsięwzięcia, a zatem postępowanie jest obarczone wadą uniemożliwiającą zawarcie ważnej umowy w sprawie zamówienia publicz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ójt Gmin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gr inż. Zi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38:00Z</dcterms:created>
  <dc:creator>UGK</dc:creator>
  <dc:description/>
  <dc:language>en-US</dc:language>
  <cp:lastModifiedBy>UGK</cp:lastModifiedBy>
  <dcterms:modified xsi:type="dcterms:W3CDTF">2008-05-16T11:38:00Z</dcterms:modified>
  <cp:revision>2</cp:revision>
  <dc:subject/>
  <dc:title>Koszęcin, 16</dc:title>
</cp:coreProperties>
</file>