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NR sprawy: ZP/441/1-GOSIR/08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              </w:t>
      </w:r>
      <w:r>
        <w:rPr>
          <w:b/>
          <w:sz w:val="28"/>
        </w:rPr>
        <w:t>S P E C Y F I K A C J A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</w:t>
      </w:r>
      <w:r>
        <w:rPr>
          <w:sz w:val="28"/>
        </w:rPr>
        <w:t xml:space="preserve">Istotnych warunków udzielenia zamówienia na </w:t>
      </w:r>
      <w:r>
        <w:rPr>
          <w:b/>
          <w:sz w:val="28"/>
        </w:rPr>
        <w:t>usługi</w:t>
      </w:r>
      <w:r>
        <w:rPr>
          <w:sz w:val="28"/>
        </w:rPr>
        <w:t xml:space="preserve"> na zasadach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Ustalonych w ustawie –Prawo Zamówień Publicznych z dnia 29 stycznia 2004 r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Dz.U.Nr.223 poz.1655 z 2007 r. z póź.zm./ -wartość zamówienia   nie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rzekraczająca wartości ustalonej  w oparciu o  art.11 ust 8 ustawy pzp/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I. </w:t>
      </w:r>
      <w:r>
        <w:rPr>
          <w:b/>
          <w:sz w:val="28"/>
        </w:rPr>
        <w:t>I n f o r m a c j a    o g ó l n a</w:t>
      </w:r>
      <w:r>
        <w:rPr>
          <w:sz w:val="28"/>
        </w:rPr>
        <w:t xml:space="preserve">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I.1.  Informacje o zamawiającym i przedmiocie przetargu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ZAMAWIAJĄCY  /Inwestor bezpośredni/ :</w:t>
      </w:r>
    </w:p>
    <w:p>
      <w:pPr>
        <w:pStyle w:val="Heading6"/>
        <w:ind w:right="-851" w:hanging="0"/>
        <w:rPr/>
      </w:pPr>
      <w:r>
        <w:rPr/>
        <w:t xml:space="preserve">                                 </w:t>
      </w:r>
      <w:r>
        <w:rPr/>
        <w:t>GMINA KOSZĘCIN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UL.  POWSTAŃCÓW  10</w:t>
      </w:r>
    </w:p>
    <w:p>
      <w:pPr>
        <w:pStyle w:val="Normal"/>
        <w:numPr>
          <w:ilvl w:val="1"/>
          <w:numId w:val="21"/>
        </w:numPr>
        <w:ind w:left="3240" w:right="-1417" w:hanging="915"/>
        <w:rPr>
          <w:sz w:val="28"/>
        </w:rPr>
      </w:pPr>
      <w:r>
        <w:rPr>
          <w:sz w:val="28"/>
        </w:rPr>
        <w:t>KOSZĘCIN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Upoważnieni do bezpośredniego kontaktu z oferentami są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Inspektor Urzędu Gminy  -  Leon Janisz</w:t>
      </w:r>
    </w:p>
    <w:p>
      <w:pPr>
        <w:pStyle w:val="Normal"/>
        <w:ind w:right="-1417" w:hanging="0"/>
        <w:rPr>
          <w:sz w:val="28"/>
          <w:lang w:val="en-US"/>
        </w:rPr>
      </w:pPr>
      <w:r>
        <w:rPr>
          <w:sz w:val="28"/>
        </w:rPr>
        <w:t xml:space="preserve">                                 </w:t>
      </w:r>
      <w:r>
        <w:rPr>
          <w:sz w:val="28"/>
          <w:lang w:val="en-US"/>
        </w:rPr>
        <w:t>pokój nr 6 A, tel. /prefix/ /034/3210832</w:t>
      </w:r>
    </w:p>
    <w:p>
      <w:pPr>
        <w:pStyle w:val="Normal"/>
        <w:ind w:right="-1417" w:hanging="0"/>
        <w:rPr/>
      </w:pPr>
      <w:r>
        <w:rPr>
          <w:sz w:val="28"/>
          <w:lang w:val="en-US"/>
        </w:rPr>
        <w:t xml:space="preserve">                                                       </w:t>
      </w:r>
      <w:r>
        <w:rPr>
          <w:sz w:val="28"/>
        </w:rPr>
        <w:t>tel. fax  /prefix/ /034/3576108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E-mail: koszecin  @   koszecin.pl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Dyrektor GOSIR – Kazimierz Wierzbicki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tel./prefix/ /034/3576265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Przedmiotem przetargu jest :</w:t>
      </w:r>
    </w:p>
    <w:p>
      <w:pPr>
        <w:pStyle w:val="Normal"/>
        <w:ind w:right="-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nie projektu budowlanego projektu budowy kąpieliska sezonowego  </w:t>
      </w:r>
    </w:p>
    <w:p>
      <w:pPr>
        <w:pStyle w:val="Normal"/>
        <w:ind w:right="-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 ul.Sportowej w Koszęcinie</w:t>
      </w:r>
    </w:p>
    <w:p>
      <w:pPr>
        <w:pStyle w:val="Normal"/>
        <w:ind w:right="-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 .Opis przedmiotu zamówienia</w:t>
      </w:r>
    </w:p>
    <w:p>
      <w:pPr>
        <w:pStyle w:val="Normal"/>
        <w:ind w:right="-1417" w:hanging="0"/>
        <w:rPr/>
      </w:pP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Wykonawca zobowiązany jest do opracowania projektu budowlanego  budowy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” </w:t>
      </w:r>
      <w:r>
        <w:rPr>
          <w:b/>
          <w:sz w:val="24"/>
          <w:szCs w:val="24"/>
        </w:rPr>
        <w:t>KĄPIELISKA SEZONOWEGO PRZ UL. SPORTOWEJ W KOSZECINIE ‘</w:t>
      </w:r>
    </w:p>
    <w:p>
      <w:pPr>
        <w:pStyle w:val="Normal"/>
        <w:ind w:right="-1417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obejmującego /niecka rekreacyjno sportowa wykonana w technologii z płyt</w:t>
      </w:r>
    </w:p>
    <w:p>
      <w:pPr>
        <w:pStyle w:val="Normal"/>
        <w:ind w:right="-1417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polipropylenowych, brodzik dla dzieci wykonany w technologii z płyt 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polipropylenowych , stacja uzdatniania wody ,wiata przebieralni i sanitariatów ,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pomieszczenia ratowników, pomieszczenia magazynowe, budynek kasy .ogrodzenie 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kąpieliska, plaża zmywalna z odwodnieniem, przepompownia kanalizacji sanitarnej ,</w:t>
      </w:r>
    </w:p>
    <w:p>
      <w:pPr>
        <w:pStyle w:val="Normal"/>
        <w:ind w:right="-1417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zewnętrzna sieć energetyczna, telefoniczna ,wodociągowa, rurociągi kanalizacji 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nitarnej i deszczowej, parking, natryski wolnostojące, zbiornik przelewowy,ślizgawkę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wielotorową boiska do siatkówki plażowej, plac zabaw dla dzieci z uwzględnieniem</w:t>
      </w:r>
    </w:p>
    <w:p>
      <w:pPr>
        <w:pStyle w:val="Normal"/>
        <w:ind w:right="-1417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wyposażenia wszystkich obiektów  / 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wraz ze wszystkimi uzgodnieniami/w tym uzgodnienie ZUD/i decyzjami niezbędnymi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do uzyskania pozwolenia na budowę ,projektu wykonawczego oraz dokumentacji </w:t>
      </w:r>
    </w:p>
    <w:p>
      <w:pPr>
        <w:pStyle w:val="Normal"/>
        <w:ind w:right="-1417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kosztorysowej w następującym zakresie :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. opracowanie i przedstawienie do zatwierdzenia przez Zamawiającego koncepcji</w:t>
      </w:r>
    </w:p>
    <w:p>
      <w:pPr>
        <w:pStyle w:val="Normal"/>
        <w:ind w:right="-1417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architektoniczno – funkcjonalnej kompleksu wraz z kosztorysem szacunkowym </w:t>
      </w:r>
    </w:p>
    <w:p>
      <w:pPr>
        <w:pStyle w:val="Normal"/>
        <w:ind w:right="-1417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realizacji inwestycji w 2 egzemplarzach-w terminie 30 dni od zawarcia umowy.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. projekt zagospodarowania terenu.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. projekt adaptacji istniejących obiektów</w:t>
      </w:r>
    </w:p>
    <w:p>
      <w:pPr>
        <w:pStyle w:val="Normal"/>
        <w:ind w:right="-1417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4. projekt architektoniczno –konstrukcyjny dla nowo projektowanych obiektów.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5. projekt kolorystyki elewacji.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6. projekt wewnętrznych wymaganych  instalacji sanitarnych  i ogrzewania z uwzględnieniem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baterii słonecznych.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7. projekt stacji uzdatniania wody z technologią uzdatniania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8. projekt wewnętrznych instalacji elektrycznych,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9. projekt instalacji odgromowej.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10.projekt instalacji alarmowej ,elektronicznego systemu obsługi klienta i 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rozliczeń ,monitoringu wizyjnego, 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1.projekt oświetlenia terenu z wykorzystaniem istniejącego.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2.projekt ogrodzenia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3.projekt parkingów ,dojazdów, chodników, odwodnienia nawierzchni.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4.projekt zewnętrznych sieci elektrycznych oraz telefonicznych.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5.projekt zewnętrznych sieci wodociągowych  ,sieci kanalizacji sanitarnej grawitacyjnej</w:t>
      </w:r>
    </w:p>
    <w:p>
      <w:pPr>
        <w:pStyle w:val="Normal"/>
        <w:ind w:right="-1417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i tłocznej wraz z przepompownią ścieków  o przepustowości ok.  5.0     m3/h ,  kanalizacji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deszczowej.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6.zestawienie elementów wyposażenia obiektów z podziałem na obiekty.</w:t>
      </w:r>
    </w:p>
    <w:p>
      <w:pPr>
        <w:pStyle w:val="Normal"/>
        <w:ind w:right="-1417" w:hanging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17.opracowanie specyfikacji technicznej wykonania i odbioru robót w 2 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egzemplarzach.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8.sporządzenie kosztorysów ślepych i inwestorskich  2 egzemplarzach w wersji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papierowej wykonanych w programie NORMA lub kompatybilnych 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z NORMĄ.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9.sporządzenie mapy dla celów projektowych –istnieje wersja cyfrowa wymagająca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aktualizacji .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0.uzyskanie warunków technicznych o przyłączeniu kąpieliska do sieci zewnętrznych.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1.wykonanie raportu o oddziaływaniu na środowisko oraz operatu wodno prawnego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w 3 egzemplarzach.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22 .opracowanie wniosku o wydanie decyzji środowiskowej. 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Uwaga : Zamawiający posiada warunki geotechniczne .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Projekty i opracowania wymienione w ust.1 pkt 2 -16 należy wykonać w 5 egzemplarzach.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kres wymieniony w ust .1.pkt 2-21 należy także dostarczyć w wersji elektronicznej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pisanej w formie „pdf”.</w:t>
      </w:r>
    </w:p>
    <w:p>
      <w:pPr>
        <w:pStyle w:val="Normal"/>
        <w:ind w:right="-1417" w:hanging="0"/>
        <w:rPr/>
      </w:pPr>
      <w:r>
        <w:rPr>
          <w:b/>
          <w:sz w:val="24"/>
          <w:szCs w:val="24"/>
        </w:rPr>
        <w:t>3.Projekty i opracowania winny być opracowane w oparciu o wytyczne wynikające z programu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funkcjonalno użytkowego stanowiącego załącznik do SIWZ.nr 7 i nr 8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Przedmiot zamówienia winien spełniać wymagania wynikające z obowiązujących przepisów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 norm.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Wykonawca zobowiązany jest do dokonania uzgodnień materiałowych z Zamawiającym.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Wykonawca zobowiązany jest do udzielania wyjaśnień i odpowiedzi dotyczących wykonanego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rzedmiotu umowy w terminie 2 dni roboczych od dnia przesłania pytania przez Zamawiającego.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Wykonawca zobowiązany jest w cenie umowy ,bez dodatkowego wynagrodzenia do pełnienia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nadzoru autorskiego od rozpoczęcia budowy kąpieliska do jego zakończenia.</w:t>
      </w:r>
    </w:p>
    <w:p>
      <w:pPr>
        <w:pStyle w:val="Normal"/>
        <w:ind w:right="-1417" w:hanging="0"/>
        <w:rPr/>
      </w:pPr>
      <w:r>
        <w:rPr>
          <w:b/>
          <w:sz w:val="24"/>
          <w:szCs w:val="24"/>
        </w:rPr>
        <w:t>8.Wykonawca będzie  zobowiązany się do przeniesienia na rzecz Zamawiającego tytułu prawnego do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opracowań wykonywanych w ramach przedmiotu umowy oraz autorskich praw majątkowych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na wszystkich polach eksploatacji określonych w art.50 ustawy z dnia 4 lutego 1994 roku o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rawie autorskim i prawach pokrewnych /Dz.U.z 2006 r. Nr. 90,poz.631 ze zm./ wraz z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rawami zależnymi do opracowań wykonanych w ramach przedmiotu umowy w terminie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4 dni od ich powstania.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kod CPV – Wspólnego Słownika Zamówień ; 74.22.20.00-1 Usługi projektowania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chitektonicznego :74.23.20.00-4 Usługi inżynieryjne w zakresie projektowania.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I I</w:t>
      </w:r>
      <w:r>
        <w:rPr>
          <w:sz w:val="28"/>
        </w:rPr>
        <w:t xml:space="preserve"> .  </w:t>
      </w:r>
      <w:r>
        <w:rPr>
          <w:b/>
          <w:sz w:val="28"/>
        </w:rPr>
        <w:t>Wymagany termin wykonania zamówienia :  w ciągu 5 miesięcy od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podpisania umowy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III .Warunki zakwalifikowania oferenta do postępowania przetargowego :</w:t>
      </w:r>
    </w:p>
    <w:p>
      <w:pPr>
        <w:pStyle w:val="Normal"/>
        <w:numPr>
          <w:ilvl w:val="0"/>
          <w:numId w:val="11"/>
        </w:numPr>
        <w:ind w:left="510" w:right="-1417" w:hanging="360"/>
        <w:outlineLvl w:val="0"/>
        <w:rPr>
          <w:sz w:val="28"/>
        </w:rPr>
      </w:pPr>
      <w:r>
        <w:rPr>
          <w:sz w:val="28"/>
        </w:rPr>
        <w:t>Nie podlegają wykluczeniu z postępowania na podstawie art.24 ust 1 i 2</w:t>
      </w:r>
    </w:p>
    <w:p>
      <w:pPr>
        <w:pStyle w:val="Normal"/>
        <w:numPr>
          <w:ilvl w:val="0"/>
          <w:numId w:val="0"/>
        </w:numPr>
        <w:ind w:left="510" w:right="-1417" w:hanging="0"/>
        <w:outlineLvl w:val="0"/>
        <w:rPr>
          <w:sz w:val="28"/>
        </w:rPr>
      </w:pPr>
      <w:r>
        <w:rPr>
          <w:sz w:val="28"/>
        </w:rPr>
        <w:t xml:space="preserve">spełniający wymogi art. 22 ust.1-3 Ustawy pzp.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  udokumentują dysponowanie potencjałem kadrowym w zakresie niezbędnym do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konania  zamówienia w specjalności architektonicznej ,konstrukcyjno-budowlanej,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instalacji i sieci sanitarnych, instalacji i sieci elektrycznych, specjalności drogowej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lub odpowiadające im ważne uprawnienia budowlane, które zostały wydane na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dstawie wcześniej obowiązujących przepisów w tym zakresie oraz są członkami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łaściwej izby samorządu zawodowego/na dzień składania ofert/</w:t>
      </w:r>
    </w:p>
    <w:p>
      <w:pPr>
        <w:pStyle w:val="Normal"/>
        <w:ind w:right="-1417" w:hanging="0"/>
        <w:rPr/>
      </w:pPr>
      <w:r>
        <w:rPr>
          <w:sz w:val="28"/>
        </w:rPr>
        <w:t>Ocena spełnienia warunków dokonana zostanie w oparciu o informacje zawart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w dokumentach i oświadczeniach na zasadzie spełnia nie spełnia .Z treści złożonych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dokumentów musi wynikać jednoznacznie iż wykonawca spełnił wszystkie warunki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IV. Wymagane świadectwa wiarygodności oferenta :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/ Oświadczenie o spełnieniu warunków udziału w postępowaniu , o których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sz w:val="28"/>
        </w:rPr>
        <w:t xml:space="preserve">     </w:t>
      </w:r>
      <w:r>
        <w:rPr>
          <w:sz w:val="28"/>
        </w:rPr>
        <w:t>mowa w art.22 ust 1 pkt 1-3 ustawy /wzór dokumentu załącznik nr 3/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>b/ Oświadczenie o spełnieniu warunków udziału w postępowaniu , o których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owa w art.22 ust 1 pkt 4ustawy /wzór dokumentu załącznik nr 4/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/    aktualny odpis z właściwego rejestru albo aktualnego zaświadczenia o wpisi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do ewidencji działalności gospodarczej, stwierdzającego, że wykonawca prowadzi  działalność gospodarczą o profilu odpowiadającym zamówieniu, wystawionego  nie wcześniej niż 6 miesięcy przed upływem terminu składania ofert,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d/dokumenty potwierdzające, że usługi zostały wykonane należycie/np.referencje/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e/   wykaz imienny osób i podmiotów, które będą uczestniczyć w wykonaniu zamówienia             , wraz z informacjami na temat ich kwalifikacji zawodowych  ,doświadczenia i wykształcenia niezbędnego  do wykonania zamówienia, a także zakresu wykonywanych przez nich czynności/wzór dokumentu załącznik  nr.5/</w:t>
      </w:r>
    </w:p>
    <w:p>
      <w:pPr>
        <w:pStyle w:val="Normal"/>
        <w:ind w:right="-1417" w:hanging="0"/>
        <w:rPr/>
      </w:pPr>
      <w:r>
        <w:rPr>
          <w:sz w:val="28"/>
        </w:rPr>
        <w:t>f/ aktualne zaświadczenia o posiadaniu przez osoby, które będą uczestniczyć w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ykonaniu zamówienia niezbędnych uprawnień oraz o ich przynależności do właściwej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zby samorządu zawodowego.</w:t>
      </w:r>
    </w:p>
    <w:p>
      <w:pPr>
        <w:pStyle w:val="Normal"/>
        <w:ind w:right="-1417" w:hanging="0"/>
        <w:rPr/>
      </w:pPr>
      <w:r>
        <w:rPr>
          <w:sz w:val="28"/>
        </w:rPr>
        <w:t>g/ wykaz części zamówienia jaką Wykonawca powierzy podwykonawcom o ile wystąpi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taka sytuacja/wzór dokumentu załącznik nr 6/.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Jeżeli wykonawca ma siedzibę lub miejsce zamieszkania poza terytorium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zeczypospolitej Polskiej  zastosowanie ma paragraf 2 Rozporządzenia Prezes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ady Ministrów z dnia 19 maja 2006 r. w sprawie rodzajów, jakich dokumentów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Może żądać zamawiający od wykonawcy,oraz form w jakich te dokumenty mogą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yć składane/Dz.U.z 2006 R. Nr.87 ,poz 605/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Heading3"/>
        <w:ind w:left="360" w:right="-1417" w:hanging="0"/>
        <w:rPr/>
      </w:pPr>
      <w:r>
        <w:rPr/>
        <w:t>Informacje powinny być udzielane na piśmie a wymagane zaświadczenia składane</w:t>
      </w:r>
    </w:p>
    <w:p>
      <w:pPr>
        <w:pStyle w:val="Normal"/>
        <w:ind w:left="360" w:right="-1417" w:hanging="0"/>
        <w:rPr>
          <w:b/>
          <w:b/>
          <w:sz w:val="28"/>
        </w:rPr>
      </w:pPr>
      <w:r>
        <w:rPr>
          <w:b/>
          <w:sz w:val="28"/>
        </w:rPr>
        <w:t>w oryginale lub kopie poświadczone za zgodność z oryginałem przez wykonawcę</w:t>
      </w:r>
    </w:p>
    <w:p>
      <w:pPr>
        <w:pStyle w:val="Normal"/>
        <w:ind w:left="360" w:right="-1417" w:hanging="0"/>
        <w:rPr>
          <w:b/>
          <w:b/>
          <w:sz w:val="28"/>
        </w:rPr>
      </w:pPr>
      <w:r>
        <w:rPr>
          <w:b/>
          <w:sz w:val="28"/>
        </w:rPr>
        <w:t>/osoby upoważnione do reprezentowania wykonawcy/.</w:t>
      </w:r>
    </w:p>
    <w:p>
      <w:pPr>
        <w:pStyle w:val="Normal"/>
        <w:ind w:left="360"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 xml:space="preserve">Każdy wykonawca może złożyć tylko jedną ofertę w języku polskim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obejmującą w swym zakresie cały zakres wynikający z specyfikacji  pod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rygorem wykluczenia z postępowania przetargowego na piśmie, pismem </w:t>
      </w:r>
    </w:p>
    <w:p>
      <w:pPr>
        <w:pStyle w:val="Normal"/>
        <w:numPr>
          <w:ilvl w:val="0"/>
          <w:numId w:val="0"/>
        </w:numPr>
        <w:ind w:left="72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czytelnym, trwałym środkiem pisarskim. Kilka podmiotów może złożyć</w:t>
      </w:r>
    </w:p>
    <w:p>
      <w:pPr>
        <w:pStyle w:val="Normal"/>
        <w:numPr>
          <w:ilvl w:val="0"/>
          <w:numId w:val="0"/>
        </w:numPr>
        <w:ind w:left="72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ofertę wspólną, w tym przypadku podmioty te ponoszą solidarną odpowie-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dzialność  za niewykonanie lub nienależyte wykonanie zobowiązania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Zamawiający dopuszcza występowanie podwykonawców przy realizacji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zamówienia-zlecenie przez wykonawcę części zamówienia nie zwalnia wyko-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nawcy od odpowiedzialności za wykonanie całości zamówienia.      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Treść oferty musi odpowiadać treści SIWZ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ZAMAWIAJĄCY  nie dopuszcza składania ofert częściowych jak i wariantowych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W przypadku gdy o zamówienie będzie się ubiegało kilka podmiotów wspólnie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należy ustanowić pełnomocnika do reprezentowania ich w postępowaniu o udzieleni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zamówienia albo reprezentowania w postępowaniu i zawarcia umowy w sprawie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zamówienia publicznego . </w:t>
      </w:r>
    </w:p>
    <w:p>
      <w:pPr>
        <w:pStyle w:val="Normal"/>
        <w:ind w:right="-1417" w:hanging="0"/>
        <w:rPr/>
      </w:pPr>
      <w:r>
        <w:rPr>
          <w:b/>
          <w:sz w:val="28"/>
        </w:rPr>
        <w:t>Oferta winna zawierać:</w:t>
      </w:r>
    </w:p>
    <w:p>
      <w:pPr>
        <w:pStyle w:val="Normal"/>
        <w:ind w:right="-1417" w:hanging="0"/>
        <w:rPr/>
      </w:pPr>
      <w:r>
        <w:rPr>
          <w:b/>
          <w:sz w:val="28"/>
        </w:rPr>
        <w:t>- dokumenty wymienione pkt I V lit.b/i c/ Specyfikacji złożone przez każdy podmiot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osobno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- dokumenty wymienione pkt I V lit.d/- g/ Specyfikacji złożone przez co najmniej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jeden podmiot.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- oświadczenie wymienione w pkt.IV lit.a/ oraz formularz ofertowy i inne dokumenty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muszą być złożone wspólnie/tn. W imieniu wszystkich podmiotów wspólnie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ubiegających się o udzielenie zamówienia/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-  do oferty musi być załączone pełnomocnictwo o którym mowa w art.23 ust.2 ustawy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numPr>
          <w:ilvl w:val="0"/>
          <w:numId w:val="14"/>
        </w:numPr>
        <w:ind w:left="720" w:right="-1417" w:hanging="720"/>
        <w:outlineLvl w:val="0"/>
        <w:rPr>
          <w:sz w:val="28"/>
        </w:rPr>
      </w:pPr>
      <w:r>
        <w:rPr>
          <w:b/>
          <w:sz w:val="28"/>
        </w:rPr>
        <w:t>Oferty będą oceniane według niżej wymienionego kryterium :</w:t>
      </w:r>
    </w:p>
    <w:p>
      <w:pPr>
        <w:pStyle w:val="Normal"/>
        <w:ind w:right="-1417" w:hanging="0"/>
        <w:rPr/>
      </w:pPr>
      <w:r>
        <w:rPr>
          <w:sz w:val="28"/>
        </w:rPr>
        <w:t>A/    najniższa wiarygodna cena ofertowa                                                                 -  100 %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Szczegółowe zasady oceny ofert w zakresie podjętego kryterium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Ad. A   Cena – max 100pkt x kryterium 100 %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00 pkt – oferta z najniższą wiarygodną ceną, pozostałe oferty oceniane będą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wg wzoru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cena najniższ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x pkt  = {         ................................. x 100} x 100%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cena badanej oferty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 xml:space="preserve">Zaleca się oferentom przeprowadzenia wizji lokalnej terenu budowy w celu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uzyskania pełnego poglądu na terenowe warunki realizacji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14"/>
        </w:numPr>
        <w:rPr/>
      </w:pPr>
      <w:r>
        <w:rPr/>
        <w:t xml:space="preserve">Wszystkie koszty związane z opracowaniem oferty i zalecaną wizją lokalną </w:t>
      </w:r>
    </w:p>
    <w:p>
      <w:pPr>
        <w:pStyle w:val="Heading2"/>
        <w:ind w:right="-1417" w:hanging="0"/>
        <w:rPr/>
      </w:pPr>
      <w:r>
        <w:rPr/>
        <w:t xml:space="preserve">           </w:t>
      </w:r>
      <w:r>
        <w:rPr/>
        <w:t>ponosi oferent, niezależnie od wyniku postępowania przetargowego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-1417" w:hanging="720"/>
        <w:outlineLvl w:val="0"/>
        <w:rPr>
          <w:sz w:val="28"/>
        </w:rPr>
      </w:pPr>
      <w:r>
        <w:rPr>
          <w:b/>
          <w:sz w:val="28"/>
        </w:rPr>
        <w:t>Dokumentacja przetargowa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>IX.1.   W skład dokumentacji przetargowej udostępnionej oferentom wchodzą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A/    specyfikacja istotnych warunków udzielenia zamówienia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B/    wzór umowy  załącznik nr1                                                                           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C/    wzór oferty załącznik nr 2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D/    wzór oświadczenia  o spełnieniu warunków udziału w postępowaniu ,o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</w:t>
      </w:r>
      <w:r>
        <w:rPr>
          <w:sz w:val="28"/>
        </w:rPr>
        <w:t>których  mowa w art.22 ust 1 pkt 1-3 ustawy –załącznik nr 3</w:t>
      </w:r>
    </w:p>
    <w:p>
      <w:pPr>
        <w:pStyle w:val="Normal"/>
        <w:ind w:right="-1417" w:hanging="0"/>
        <w:rPr/>
      </w:pPr>
      <w:r>
        <w:rPr>
          <w:sz w:val="28"/>
        </w:rPr>
        <w:t>E/   wzór oświadczenia  o spełnieniu warunków udziału w postępowaniu ,o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których  mowa w art.22 ust 1 pkt  4 ustawy-załącznik nr 4</w:t>
      </w:r>
    </w:p>
    <w:p>
      <w:pPr>
        <w:pStyle w:val="Normal"/>
        <w:ind w:right="-1417" w:hanging="0"/>
        <w:rPr/>
      </w:pPr>
      <w:r>
        <w:rPr>
          <w:sz w:val="28"/>
        </w:rPr>
        <w:t xml:space="preserve">F/   wzór wykazu osób i podmiotów ,które będą uczestniczyć w wykonaniu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mówienia – załącznik nr 5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G/   informacja o podwykonawcach –załącznik nr 6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H/    program funkcjonalno użytkowy kąpieliska –załącznik nr 7</w:t>
      </w:r>
    </w:p>
    <w:p>
      <w:pPr>
        <w:pStyle w:val="Normal"/>
        <w:ind w:right="-1417" w:hanging="0"/>
        <w:rPr/>
      </w:pPr>
      <w:r>
        <w:rPr>
          <w:sz w:val="28"/>
        </w:rPr>
        <w:t>I/    mapa terenu / wstępna koncepcja planu zagospodarowania /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załącznik nr. 8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, a które stanowią jej integralną część.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ZAMAWIAJĄCY  oczekuje, że oferenci zapoznają się dokładnie z treścią wszystkich</w:t>
      </w:r>
    </w:p>
    <w:p>
      <w:pPr>
        <w:pStyle w:val="Normal"/>
        <w:ind w:right="-1417" w:hanging="0"/>
        <w:rPr/>
      </w:pPr>
      <w:r>
        <w:rPr>
          <w:sz w:val="28"/>
        </w:rPr>
        <w:t xml:space="preserve">dokumentów przetargowych. Oferty opracowane niezgodnie z wymaganiami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dokumentacji przetargowej nie będą rozpatrywane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sz w:val="28"/>
        </w:rPr>
        <w:t xml:space="preserve">IX.2.  </w:t>
      </w:r>
      <w:r>
        <w:rPr>
          <w:b/>
          <w:sz w:val="28"/>
        </w:rPr>
        <w:t xml:space="preserve">Każdy wykonawca ma prawo zwrócić się do  ZAMAWIAJĄCEGO  o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yjaśnienie  treści dokumentów przetargowych w terminie nie później niż 6 dni</w:t>
      </w:r>
    </w:p>
    <w:p>
      <w:pPr>
        <w:pStyle w:val="Normal"/>
        <w:ind w:right="-1417" w:hanging="0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przed  upływem terminu składania ofert </w:t>
      </w:r>
      <w:r>
        <w:rPr>
          <w:sz w:val="28"/>
        </w:rPr>
        <w:t>.Wszystkie zapytania i wyjaśnienia dotyczące treści  dokumentów przetargowych ,Zamawiający będzie zamieszczał na stronie  internetowej  http://new.bazagmin.pl/bip_koszecin/ Zamawiający udzielając pisemnych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sz w:val="28"/>
        </w:rPr>
        <w:t>informacji pytającemu</w:t>
      </w:r>
      <w:r>
        <w:rPr>
          <w:b/>
          <w:sz w:val="28"/>
        </w:rPr>
        <w:t xml:space="preserve"> </w:t>
      </w:r>
      <w:r>
        <w:rPr>
          <w:sz w:val="28"/>
        </w:rPr>
        <w:t xml:space="preserve">będzie przesyłał ich treść wszystkim wykonawcom ,którym przekazano SIWZ. </w:t>
      </w:r>
    </w:p>
    <w:p>
      <w:pPr>
        <w:pStyle w:val="Normal"/>
        <w:ind w:right="-1417" w:hanging="0"/>
        <w:rPr/>
      </w:pPr>
      <w:r>
        <w:rPr>
          <w:sz w:val="28"/>
        </w:rPr>
        <w:t>W niniejszym postępowaniu ,oświadczenia ,wnioski, zawiadomieni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oraz informacje Zamawiający i Wykonawcy przekazują  pisemnie.                                         </w:t>
      </w:r>
      <w:r>
        <w:rPr>
          <w:b/>
          <w:sz w:val="28"/>
        </w:rPr>
        <w:t xml:space="preserve"> Nie przewiduje się zwoływania zebrań wykonawców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</w:p>
    <w:p>
      <w:pPr>
        <w:pStyle w:val="Normal"/>
        <w:numPr>
          <w:ilvl w:val="0"/>
          <w:numId w:val="14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>Opracowanie ofert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/>
      </w:pPr>
      <w:r>
        <w:rPr>
          <w:b/>
          <w:sz w:val="28"/>
        </w:rPr>
        <w:t>X.1. Oferta powinna zawierać następujące dokumenty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/ formularz ofertowy zgodnie z załącznikiem nr.2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/ oświadczenia i dokumenty wymienione w pkt.IV specyfikacji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/ wykaz części zamówienia jaką wykonawca powierzy podwykonawcom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załącznik nr 6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</w:t>
      </w:r>
    </w:p>
    <w:p>
      <w:pPr>
        <w:pStyle w:val="Normal"/>
        <w:ind w:right="-1417" w:hanging="0"/>
        <w:rPr/>
      </w:pPr>
      <w:r>
        <w:rPr>
          <w:sz w:val="28"/>
        </w:rPr>
        <w:t xml:space="preserve">X.2. </w:t>
      </w:r>
      <w:r>
        <w:rPr>
          <w:b/>
          <w:sz w:val="28"/>
        </w:rPr>
        <w:t>Oferta winna mieć charakter ryczałtowy ,którego definicję określa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Art. 632 Kodeksu Cywilnego  .Ustalona przez wykonawcę wysokość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wynagrodzenia ryczałtowego jest ostateczna . przy założeniu 22 % podatku VAT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Wszelkie rozliczenia  między zamawiającym a wykonawcą będą prowadzon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w PLN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       </w:t>
      </w:r>
      <w:r>
        <w:rPr>
          <w:sz w:val="28"/>
        </w:rPr>
        <w:t>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sz w:val="28"/>
        </w:rPr>
        <w:t xml:space="preserve">X.3. </w:t>
      </w:r>
      <w:r>
        <w:rPr>
          <w:b/>
          <w:sz w:val="28"/>
        </w:rPr>
        <w:t>Wykonawca pozostaje związany z złożoną przez siebie ofertą w terminie 30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dni. Bieg terminu związania ofertą rozpoczyna się wraz z upływem terminu </w:t>
      </w:r>
    </w:p>
    <w:p>
      <w:pPr>
        <w:pStyle w:val="Normal"/>
        <w:ind w:right="-1417" w:hanging="0"/>
        <w:rPr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składania oferty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X.4. </w:t>
      </w:r>
      <w:r>
        <w:rPr>
          <w:b/>
          <w:sz w:val="28"/>
        </w:rPr>
        <w:t>Zamawiający nie żąda wniesienia należytego wykonania umowy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XI .Oferta winna być napisana pismem maszynowym, a wszystkie strony powinny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być podpisane przez osobę upoważniona przez wykonawcę.  Ewentualne poprawki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muszą być naniesione techniką trwałą, czytelnie i opatrzone podpisem osoby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upoważnionej. Cena ofertowa powinna być podana cyfrowo i słownie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XII. Składanie ofert.</w:t>
      </w:r>
    </w:p>
    <w:p>
      <w:pPr>
        <w:pStyle w:val="Heading2"/>
        <w:ind w:right="-1417" w:hanging="0"/>
        <w:rPr/>
      </w:pPr>
      <w:r>
        <w:rPr/>
        <w:t xml:space="preserve">XII.1. Oferty należy składać w nieprzeźroczystych i opieczętowanych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kopertach lub opakowaniach podwójnych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sz w:val="28"/>
        </w:rPr>
        <w:t xml:space="preserve">XII.2. </w:t>
      </w:r>
      <w:r>
        <w:rPr>
          <w:b/>
          <w:sz w:val="28"/>
        </w:rPr>
        <w:t xml:space="preserve">Koperta zewnętrzna powinna być oznaczona :   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8"/>
        </w:rPr>
        <w:t xml:space="preserve">                    „</w:t>
      </w:r>
      <w:r>
        <w:rPr>
          <w:b/>
          <w:sz w:val="24"/>
          <w:szCs w:val="24"/>
        </w:rPr>
        <w:t>Oferta-Projekt Kąpieliska Sezonowego ‘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z dopiskiem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nie otwierać przed godz.11,00 w dniu 26.05. 2008 r.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XII.3.  </w:t>
      </w:r>
      <w:r>
        <w:rPr>
          <w:b/>
          <w:sz w:val="28"/>
        </w:rPr>
        <w:t>Oferty należy składać na adres :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URZĄD  GMINY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Ul. POWSTAŃCÓW  10</w:t>
      </w:r>
    </w:p>
    <w:p>
      <w:pPr>
        <w:pStyle w:val="Normal"/>
        <w:numPr>
          <w:ilvl w:val="1"/>
          <w:numId w:val="19"/>
        </w:numPr>
        <w:ind w:left="3585" w:right="-1417" w:hanging="915"/>
        <w:rPr>
          <w:sz w:val="28"/>
        </w:rPr>
      </w:pPr>
      <w:r>
        <w:rPr>
          <w:sz w:val="28"/>
        </w:rPr>
        <w:t>KOSZĘCIN</w:t>
      </w:r>
    </w:p>
    <w:p>
      <w:pPr>
        <w:pStyle w:val="Normal"/>
        <w:ind w:left="2670" w:right="-1417" w:hanging="0"/>
        <w:rPr/>
      </w:pPr>
      <w:r>
        <w:rPr>
          <w:sz w:val="28"/>
        </w:rPr>
        <w:t>pokój nr 6 A  do dnia 26.05.2008 roku do godz 11-ej</w:t>
      </w:r>
    </w:p>
    <w:p>
      <w:pPr>
        <w:pStyle w:val="Normal"/>
        <w:ind w:left="2670" w:right="-1417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Oferty złożone po terminie będą zwrócone wykonawcom bez otwierania, po upływi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erminu do wniesienia protestu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XIII.Otwarcie  i  ocena  ofert.</w:t>
      </w:r>
    </w:p>
    <w:p>
      <w:pPr>
        <w:pStyle w:val="Heading4"/>
        <w:ind w:right="-1417" w:hanging="0"/>
        <w:rPr/>
      </w:pPr>
      <w:r>
        <w:rPr/>
        <w:t>XIII.1. Otwarcie ofert nastąpi dnia26.05 .2008 roku o godz 11.00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 siedzibie Urzędu Gminy, 42-286 Koszęcin, ul. Powstańców 10, pokój nr 16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rzy otwarciu ofert winni być obecni przedstawiciele wykonawców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ezpośrednio przed otwarciem ofert zamawiający przekaże zebranym wykonawcom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informację o wysokości  kwoty, jaką zamierza przeznaczyć na sfinansowanie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zamówienia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Oferty w kopertach uszkodzonych będą traktowane jako odtajnione i zwrócone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konawcom  bez rozpatrzenia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XIII.2. </w:t>
      </w:r>
      <w:r>
        <w:rPr>
          <w:b/>
          <w:sz w:val="28"/>
        </w:rPr>
        <w:t>Po otwarciu każdej koperty zostanie podana do wiadomości</w:t>
      </w:r>
      <w:r>
        <w:rPr>
          <w:sz w:val="28"/>
        </w:rPr>
        <w:t xml:space="preserve"> zebranych nazw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wykonawcy, adres wykonawcy a także informacje dotyczące ceny oferty, terminu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</w:t>
      </w:r>
      <w:r>
        <w:rPr>
          <w:sz w:val="28"/>
        </w:rPr>
        <w:t>wykonania zamówienia publicznego,  warunków płatności zawartych w ofercie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Informacje te odnotowane zostaną w protokóle postępowania oraz na wniosek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konawców nieobecnych przy otwarciu ofert zostaną doręczone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rzewodniczący Komisji Przetargowej powiadomi uczestników sesji otwarcia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o terminie, miejscu i sposobie ogłoszenia wyników przetargu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-1417" w:hanging="0"/>
        <w:rPr/>
      </w:pPr>
      <w:r>
        <w:rPr>
          <w:sz w:val="28"/>
        </w:rPr>
        <w:t xml:space="preserve">XIII.3. </w:t>
      </w:r>
      <w:r>
        <w:rPr>
          <w:b/>
          <w:sz w:val="28"/>
        </w:rPr>
        <w:t>ZAMAWIAJĄCY  może żądać w wyznaczonym terminie udzielenia przez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dostawców i wykonawców wyjaśnień dotyczących treści złożonych przez nich</w:t>
      </w:r>
    </w:p>
    <w:p>
      <w:pPr>
        <w:pStyle w:val="Normal"/>
        <w:ind w:right="-1417" w:hanging="0"/>
        <w:rPr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ofert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Wyjaśnienia wykonawcy muszą mieć formę pisemną.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XIII.4. </w:t>
      </w:r>
      <w:r>
        <w:rPr>
          <w:b/>
          <w:sz w:val="28"/>
        </w:rPr>
        <w:t>Oferty będą przez Komisję Przetargową szczegółowo sprawdzane</w:t>
      </w:r>
      <w:r>
        <w:rPr>
          <w:sz w:val="28"/>
        </w:rPr>
        <w:t xml:space="preserve"> pod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zględem kompletności wymaganych dokumentów, zakresu rzeczowego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wynikającego z oferty zgodnie z wydanym przedmiarem przez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ZAMAWIAJĄCEGO, wycenę pod względem arytmetycznym.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XIII.5. ZAMAWIAJĄCY  poprawia w tekście złożonej oferty oczywiste omyłki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rachunkowe w obliczeniu ceny, niezwłocznie zawiadamiając o tym wszystkich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konawców, którzy złożyli oferty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XIV Wybór wykonawcy i ogłoszenie wyników przetargu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XIV.1.  ZAMAWIAJĄCY  zawrze umowę z wykonawcą, który przedłożył 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najkorzystniejszą ofertę według kryteriów ustalonych w pkt VI niniejszej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specyfikacji przy spełnieniu wymogów wynikających z SIWZ zgodni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z wzorem umowy stanowiącym załącznik nr 1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XIV.2.  Wynik przetargu zostanie ogłoszony poprzez wywieszenie na tablicy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ogłoszeń w siedzibie Urzędu Gminy, w terminie 7 dni od daty otwarcia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przetargu ,oraz na stronie internetowej Zamawiającego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XIV.3. Niezwłocznie po wyborze najkorzystniejszej oferty zamawiający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zawiadomi wykonawców którzy złożyli oferty o :</w:t>
      </w:r>
    </w:p>
    <w:p>
      <w:pPr>
        <w:pStyle w:val="Normal"/>
        <w:numPr>
          <w:ilvl w:val="0"/>
          <w:numId w:val="4"/>
        </w:numPr>
        <w:ind w:left="1200" w:right="-1417" w:hanging="360"/>
        <w:rPr>
          <w:b/>
          <w:b/>
          <w:sz w:val="28"/>
        </w:rPr>
      </w:pPr>
      <w:r>
        <w:rPr>
          <w:b/>
          <w:sz w:val="28"/>
        </w:rPr>
        <w:t>wyborze najkorzystniejszej oferty podając nazwę i adres wykonawcy</w:t>
      </w:r>
    </w:p>
    <w:p>
      <w:pPr>
        <w:pStyle w:val="Normal"/>
        <w:ind w:left="840" w:right="-1417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którego ofertę wybrano. i uzasadnienie jej wyboru ,</w:t>
      </w:r>
    </w:p>
    <w:p>
      <w:pPr>
        <w:pStyle w:val="Normal"/>
        <w:numPr>
          <w:ilvl w:val="0"/>
          <w:numId w:val="4"/>
        </w:numPr>
        <w:ind w:left="1200" w:right="-1417" w:hanging="360"/>
        <w:rPr/>
      </w:pPr>
      <w:r>
        <w:rPr>
          <w:b/>
          <w:sz w:val="28"/>
        </w:rPr>
        <w:t>wykonawcach ,których oferty zostały odrzucone ,podając uzasadnienie</w:t>
      </w:r>
    </w:p>
    <w:p>
      <w:pPr>
        <w:pStyle w:val="Normal"/>
        <w:ind w:left="1200" w:right="-1417" w:hanging="0"/>
        <w:rPr>
          <w:b/>
          <w:b/>
          <w:sz w:val="28"/>
        </w:rPr>
      </w:pPr>
      <w:r>
        <w:rPr>
          <w:b/>
          <w:sz w:val="28"/>
        </w:rPr>
        <w:t>faktyczne i prawne,</w:t>
      </w:r>
    </w:p>
    <w:p>
      <w:pPr>
        <w:pStyle w:val="Normal"/>
        <w:numPr>
          <w:ilvl w:val="0"/>
          <w:numId w:val="4"/>
        </w:numPr>
        <w:ind w:left="1200" w:right="-1417" w:hanging="360"/>
        <w:rPr>
          <w:b/>
          <w:b/>
          <w:sz w:val="28"/>
        </w:rPr>
      </w:pPr>
      <w:r>
        <w:rPr>
          <w:b/>
          <w:sz w:val="28"/>
        </w:rPr>
        <w:t>wykonawcach ,którzy zostali wykluczeni z postępowania o udzielenie</w:t>
      </w:r>
    </w:p>
    <w:p>
      <w:pPr>
        <w:pStyle w:val="Normal"/>
        <w:ind w:left="1200" w:right="-1417" w:hanging="0"/>
        <w:rPr>
          <w:b/>
          <w:b/>
          <w:sz w:val="28"/>
        </w:rPr>
      </w:pPr>
      <w:r>
        <w:rPr>
          <w:b/>
          <w:sz w:val="28"/>
        </w:rPr>
        <w:t>zamówienia ,podając uzasadnienie faktyczne i prawne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.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XIV.4.   Wykonawca, którego oferta zostanie wybrana zostanie powiadomiony pismem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akceptującym o decyzji  ZAMAWIAJĄCEGO w terminie jak w pkt XIV.3.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z podaniem daty zawarcia umowy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Termin ten będzie uwzględniał termin zawarcia umowy, nie krótszy niż 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7 dni od daty ogłoszenia, nie dłuższy niż 30dni – termin związania z ofertą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-1417" w:hanging="0"/>
        <w:rPr/>
      </w:pPr>
      <w:r>
        <w:rPr>
          <w:b/>
          <w:sz w:val="28"/>
        </w:rPr>
        <w:t>XIV.5.   W terminie wskazanym w piśmie akceptującym wybrany wykonawca jest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zobowiązany przybyć na wskazane przez  ZAMAWIAJĄCEGO  miejsc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sz w:val="28"/>
        </w:rPr>
        <w:t xml:space="preserve">             </w:t>
      </w:r>
      <w:r>
        <w:rPr>
          <w:b/>
          <w:sz w:val="28"/>
        </w:rPr>
        <w:t>celem podpisania umowy 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XIV.6   Jeżeli zostanie wybrana oferta wykonawców wspólnie ubiegających się o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udzielenie zamówienia ,Zamawiający będzie żądał przed zawarciem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umowy w sprawie zamówienia publicznego  przedstawienia umowy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regulującej współpracę tych podmiotów.</w:t>
      </w:r>
      <w:r>
        <w:rPr>
          <w:sz w:val="28"/>
        </w:rPr>
        <w:t xml:space="preserve">           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>Protesty i odwołania :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720" w:right="-1417" w:hanging="0"/>
        <w:rPr>
          <w:b/>
          <w:b/>
        </w:rPr>
      </w:pPr>
      <w:r>
        <w:rPr>
          <w:b/>
        </w:rPr>
        <w:t>Wykonawcom przysługują środki odwoławcze od decyzji  ZAMAWIAJĄCEGO</w:t>
      </w:r>
    </w:p>
    <w:p>
      <w:pPr>
        <w:pStyle w:val="Normal"/>
        <w:ind w:left="720" w:right="-1417" w:hanging="0"/>
        <w:rPr>
          <w:sz w:val="28"/>
        </w:rPr>
      </w:pPr>
      <w:r>
        <w:rPr>
          <w:b/>
          <w:sz w:val="28"/>
        </w:rPr>
        <w:t xml:space="preserve">określone w art. 179 – 183  ustawy </w:t>
      </w:r>
      <w:r>
        <w:rPr>
          <w:sz w:val="28"/>
        </w:rPr>
        <w:t>Prawo Zamówień Publicznych z dnia 29 stycznia 2004 r. Dz.U.Nr.223 poz.1655 z 2007 r. z póź.zm./</w:t>
      </w:r>
    </w:p>
    <w:p>
      <w:pPr>
        <w:pStyle w:val="Normal"/>
        <w:ind w:left="720" w:right="-1417" w:hanging="0"/>
        <w:rPr>
          <w:b/>
          <w:b/>
          <w:sz w:val="28"/>
        </w:rPr>
      </w:pPr>
      <w:r>
        <w:rPr>
          <w:b/>
          <w:sz w:val="28"/>
        </w:rPr>
        <w:t>W niniejszym postępowaniu od rozstrzygnięcia protestu nie przysługuje</w:t>
      </w:r>
    </w:p>
    <w:p>
      <w:pPr>
        <w:pStyle w:val="Normal"/>
        <w:ind w:left="720" w:right="-1417" w:hanging="0"/>
        <w:rPr>
          <w:b/>
          <w:b/>
          <w:sz w:val="28"/>
        </w:rPr>
      </w:pPr>
      <w:r>
        <w:rPr>
          <w:b/>
          <w:sz w:val="28"/>
        </w:rPr>
        <w:t>Odwołanie/art. 184 ust.1 ustawy/</w:t>
      </w:r>
    </w:p>
    <w:p>
      <w:pPr>
        <w:pStyle w:val="Normal"/>
        <w:numPr>
          <w:ilvl w:val="0"/>
          <w:numId w:val="6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>Uwagi końcowe :</w:t>
      </w:r>
    </w:p>
    <w:p>
      <w:pPr>
        <w:pStyle w:val="Normal"/>
        <w:numPr>
          <w:ilvl w:val="0"/>
          <w:numId w:val="10"/>
        </w:numPr>
        <w:ind w:left="1080" w:right="-1417" w:hanging="360"/>
        <w:outlineLvl w:val="0"/>
        <w:rPr>
          <w:b/>
          <w:b/>
          <w:sz w:val="28"/>
        </w:rPr>
      </w:pPr>
      <w:r>
        <w:rPr>
          <w:b/>
          <w:sz w:val="28"/>
        </w:rPr>
        <w:t>Zamawiający nie zamierza zawierać umowy ramowej,</w:t>
      </w:r>
    </w:p>
    <w:p>
      <w:pPr>
        <w:pStyle w:val="Normal"/>
        <w:numPr>
          <w:ilvl w:val="0"/>
          <w:numId w:val="10"/>
        </w:numPr>
        <w:ind w:left="1080" w:right="-1417" w:hanging="360"/>
        <w:outlineLvl w:val="0"/>
        <w:rPr>
          <w:b/>
          <w:b/>
          <w:sz w:val="28"/>
        </w:rPr>
      </w:pPr>
      <w:r>
        <w:rPr>
          <w:b/>
          <w:sz w:val="28"/>
        </w:rPr>
        <w:t>Zamawiający nie zamierza dokonywać wyboru najkorzystniejszej oferty z</w:t>
      </w:r>
    </w:p>
    <w:p>
      <w:pPr>
        <w:pStyle w:val="Normal"/>
        <w:numPr>
          <w:ilvl w:val="0"/>
          <w:numId w:val="0"/>
        </w:numPr>
        <w:ind w:left="108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zastosowaniem  aukcji elektronicznej.</w:t>
      </w:r>
    </w:p>
    <w:p>
      <w:pPr>
        <w:pStyle w:val="Normal"/>
        <w:numPr>
          <w:ilvl w:val="0"/>
          <w:numId w:val="10"/>
        </w:numPr>
        <w:ind w:left="1080" w:right="-1417" w:hanging="360"/>
        <w:outlineLvl w:val="0"/>
        <w:rPr/>
      </w:pPr>
      <w:r>
        <w:rPr>
          <w:b/>
          <w:sz w:val="28"/>
        </w:rPr>
        <w:t>Zamawiający nie przewiduje udzielenie zamówienia</w:t>
      </w:r>
    </w:p>
    <w:p>
      <w:pPr>
        <w:pStyle w:val="Normal"/>
        <w:numPr>
          <w:ilvl w:val="0"/>
          <w:numId w:val="0"/>
        </w:numPr>
        <w:ind w:left="108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uzupełniającego o którym mowa w art.67.ust.1pkt 6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>Postanowienia końcowe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sprawach nie uregulowanych w niniejszej specyfikacji maja zastosowanie przepisy                ustawy  Prawo  Zamówień Publicznych z dnia 29 stycznia 2004  roku / Dz. U. Nr 223 z 2004 roku poz. 1655 z póź. zm./ oraz przepisy wykonawcze w tym zakresie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Koszęcin 13.05. 2008 rok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                                                     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Wójt  Gminy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Mgr inż. Grzegorz Ziaj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>Załącznik nr 1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WZÓR UMOWY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17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28"/>
          <w:szCs w:val="28"/>
        </w:rPr>
        <w:t>U M O W A  NR...........................</w:t>
      </w:r>
    </w:p>
    <w:p>
      <w:pPr>
        <w:pStyle w:val="Normal"/>
        <w:ind w:right="-14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Zawarta w dniu .................................w Koszęcinie pomiędzy Gminą Koszęcin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2-286 Koszęcin , ul, Powstańców 10 reprezentowaną przez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1.Wójta Gminy – mgr inż .Grzegorz Ziaja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y udziale Skarbnika Gminy  - Pani Róży Kościołek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zwanym dalej „ ZAMAWIAJĄCYM „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A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reprezentowanym przez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1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2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>zwanym dalej.”WYKONAWCĄ”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§  1 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1.Na podstawie przetargu nieograniczonego z dnia ..........................roku ogłoszonego w Biuletynie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mówień Publicznych nr. .............................. pod pozycją  ............................................................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mawiający zleca ,a Wykonawca przyjmuje zobowiązanie wykonania na warunkach określonych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iniejszą umową, zgodnie z powszechnie obowiązującymi przepisami prawa oraz zgodnie ze 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pecyfikacją istotnych warunków zamówienia</w:t>
      </w:r>
      <w:r>
        <w:rPr>
          <w:b/>
          <w:sz w:val="24"/>
          <w:szCs w:val="24"/>
        </w:rPr>
        <w:t>” Wykonanie projektu budowlanego budowy</w:t>
      </w:r>
    </w:p>
    <w:p>
      <w:pPr>
        <w:pStyle w:val="Normal"/>
        <w:ind w:right="-1417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kąpieliska sezonowego  w Koszęcinie” </w:t>
      </w:r>
      <w:r>
        <w:rPr>
          <w:sz w:val="24"/>
          <w:szCs w:val="24"/>
        </w:rPr>
        <w:t>zwanego dalej „przedmiotem umowy ‘ 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2.Wykonawca zobowiązuje się wykonać przedmiot umowy określony w Specyfikacji Istotnych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arunków zamówienia z dnia……….2008 r. za cenę określoną w ofercie złożonej dnia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………………</w:t>
      </w:r>
      <w:r>
        <w:rPr>
          <w:sz w:val="24"/>
          <w:szCs w:val="24"/>
        </w:rPr>
        <w:t>2008 rok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3.Cena za wykonanie przedmiotu umowy wynosi :…………………………………brutto i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wana jest dalej „ ceną umowy” /słownie ……………………………………………………../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tym cena netto …………….zł. i podatek VAT w wysokości …………………. Zł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4.Cena umowy jest ceną ryczałtową w rozumieniu art.632 Kodeksu cywiln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§ 2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Wykonawca zobowiązany jest do opracowania projektu budowlanego  budowy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” </w:t>
      </w:r>
      <w:r>
        <w:rPr>
          <w:b/>
          <w:sz w:val="24"/>
          <w:szCs w:val="24"/>
        </w:rPr>
        <w:t>KĄPIELISKA SEZONOWEGO PRZ UL. SPORTOWEJ W KOSZECINIE ‘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obejmującego /niecka rekreacyjno sportowa wykonana w technologii z płyt</w:t>
      </w:r>
    </w:p>
    <w:p>
      <w:pPr>
        <w:pStyle w:val="Normal"/>
        <w:ind w:right="-1417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polipropylenowych, brodzik dla dzieci wykonany w technologii z płyt </w:t>
      </w:r>
    </w:p>
    <w:p>
      <w:pPr>
        <w:pStyle w:val="Normal"/>
        <w:ind w:right="-1417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polipropylenowych , stacja uzdatniania wody ,wiata przebieralni i sanitariatów ,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pomieszczenia ratowników, pomieszczenia magazynowe, budynek kasy .ogrodzenie 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kąpieliska, plaża zmywalna z odwodnieniem, przepompownia kanalizacji sanitarnej ,</w:t>
      </w:r>
    </w:p>
    <w:p>
      <w:pPr>
        <w:pStyle w:val="Normal"/>
        <w:ind w:right="-1417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zewnętrzna sieć energetyczna, telefoniczna ,wodociągowa, rurociągi kanalizacji 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nitarnej i deszczowej, parking, natryski wolnostojące, zbiornik przelewowy,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oiska do siatkówki plażowej, plac zabaw dla dzieci z uwzględnieniem wyposażenia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wszystkich obiektów  / 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wraz ze wszystkimi uzgodnieniami/w tym uzgodnienie ZUD/i decyzjami niezbędnymi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do uzyskania pozwolenia na budowę ,projektu wykonawczego oraz dokumentacji </w:t>
      </w:r>
    </w:p>
    <w:p>
      <w:pPr>
        <w:pStyle w:val="Normal"/>
        <w:ind w:right="-1417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kosztorysowej w następującym zakresie :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opracowanie i przedstawienie do zatwierdzenia przez Zamawiającego koncepcji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rchitektoniczno – funkcjonalnej kompleksu wraz z kosztorysem szacunkowym 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ealizacji inwestycji w 2 egzemplarzach-w terminie 30 dni od zawarcia umowy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projekt zagospodarowania terenu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projekt adaptacji istniejących obiektów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projekt architektoniczno –konstrukcyjny dla nowo projektowanych obiektów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projekt kolorystyki elewacji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projekt wewnętrznych wymaganych  instalacji sanitarnych  i ogrzewania z uwzględnieniem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aterii słonecznych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projekt stacji uzdatniania wody z technologią uzdatniania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projekt wewnętrznych instalacji elektrycznych,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. projekt instalacji odgromowej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0.projekt instalacji alarmowej ,elektronicznego systemu obsługi klienta i 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rozliczeń ,monitoringu wizyjnego, 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1.projekt oświetlenia terenu z wykorzystaniem istniejącego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2.projekt ogrodzenia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3.projekt parkingów ,dojazdów, chodników, odwodnienia nawierzchni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4.projekt zewnętrznych sieci elektrycznych oraz telefonicznych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5.projekt zewnętrznych sieci wodociągowych  ,sieci kanalizacji sanitarnej grawitacyjnej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 tłocznej wraz z przepompownią ścieków  o przepustowości ok.   5    m3/h ,  kanalizacji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eszczowej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6.zestawienie elementów wyposażenia obiektów z podziałem na obiekty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7.opracowanie specyfikacji technicznej wykonania i odbioru robót w 2 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egzemplarzach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8.sporządzenie kosztorysów ślepych i inwestorskich  2 egzemplarzach w wersji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apierowej wykonanych w programie NORMA lub kompatybilnych 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 NORMĄ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9.sporządzenie mapy dla celów projektowych –istnieje wersja cyfrowa wymagająca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ktualizacji 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0.uzyskanie warunków technicznych o przyłączeniu kąpieliska do sieci zewnętrznych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1.wykonanie raportu o oddziaływaniu na środowisko oraz operatu wodno prawnego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3 egzemplarzach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2 .opracowanie wniosku o wydanie decyzji środowiskowej.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waga : Zamawiający posiada warunki geotechniczne 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2.Projekty i opracowania wymienione w ust.1 pkt 2 -16 należy wykonać w 5 egzemplarzach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kres wymieniony w ust .1.pkt 2-21 należy także dostarczyć w wersji elektronicznej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pisanej w formie „pdf”.</w:t>
      </w:r>
      <w:r>
        <w:rPr>
          <w:b/>
          <w:sz w:val="24"/>
          <w:szCs w:val="24"/>
        </w:rPr>
        <w:t xml:space="preserve"> .</w:t>
      </w:r>
    </w:p>
    <w:p>
      <w:pPr>
        <w:pStyle w:val="Normal"/>
        <w:ind w:right="-1417"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Projekty i opracowania winny być opracowane w oparciu o wytyczne wynikające z programu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unkcjonalno użytkowego stanowiącego załącznik do SIWZ.nr 7i nr.8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>4.Przedmiot zamówienia winien spełniać wymagania wynikające z obowiązujących przepisów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 norm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5.Wykonawca zobowiązany jest do dokonania uzgodnień materiałowych z Zamawiającym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>6.Wykonawca zobowiązany jest do udzielania wyjaśnień i odpowiedzi dotyczących wykonanego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dmiotu umowy w terminie 2 dni roboczych od dnia przesłania pytania przez Zamawiającego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>7.Wykonawca zobowiązany jest w cenie umowy ,bez dodatkowego wynagrodzenia do pełnienia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dzoru autorskiego od rozpoczęcia budowy kąpieliska do jego zakończenia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8.Wykonawca zobowiązuje się do przeniesienia na rzecz Zamawiającego tytułu prawnego do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pracowań wykonywanych w ramach przedmiotu umowy oraz autorskich praw majątkowych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 wszystkich polach eksploatacji określonych w art.50 ustawy z dnia 4 lutego 1994 roku o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awie autorskim i prawach pokrewnych /Dz.U.z 2006 r. Nr. 90,poz.631 ze zm./ wraz z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awami zależnymi do opracowań wykonanych w ramach przedmiotu umowy w terminie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4 dni od ich powstania.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§ 3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720" w:right="-1417" w:hanging="360"/>
        <w:rPr>
          <w:sz w:val="24"/>
          <w:szCs w:val="24"/>
        </w:rPr>
      </w:pPr>
      <w:r>
        <w:rPr>
          <w:sz w:val="24"/>
          <w:szCs w:val="24"/>
        </w:rPr>
        <w:t>Termin realizacji przedmiotu umowy :</w:t>
      </w:r>
    </w:p>
    <w:p>
      <w:pPr>
        <w:pStyle w:val="Normal"/>
        <w:ind w:left="7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Zakończenie –w ciągu 5 miesięcy od podpisania umowy </w:t>
      </w:r>
    </w:p>
    <w:p>
      <w:pPr>
        <w:pStyle w:val="Normal"/>
        <w:numPr>
          <w:ilvl w:val="0"/>
          <w:numId w:val="15"/>
        </w:numPr>
        <w:ind w:left="720" w:right="-1417" w:hanging="360"/>
        <w:rPr>
          <w:sz w:val="24"/>
          <w:szCs w:val="24"/>
        </w:rPr>
      </w:pPr>
      <w:r>
        <w:rPr>
          <w:sz w:val="24"/>
          <w:szCs w:val="24"/>
        </w:rPr>
        <w:t>Za termin zakończenia realizacji przedmiotu umowy przyjmuje się datę sporządzenia</w:t>
      </w:r>
    </w:p>
    <w:p>
      <w:pPr>
        <w:pStyle w:val="Normal"/>
        <w:ind w:left="720" w:right="-1417" w:hanging="0"/>
        <w:rPr>
          <w:sz w:val="24"/>
          <w:szCs w:val="24"/>
        </w:rPr>
      </w:pPr>
      <w:r>
        <w:rPr>
          <w:sz w:val="24"/>
          <w:szCs w:val="24"/>
        </w:rPr>
        <w:t>Protokołu odbioru przedmiotu umowy, o którym mowa w § 4 ust.3.</w:t>
      </w:r>
    </w:p>
    <w:p>
      <w:pPr>
        <w:pStyle w:val="Normal"/>
        <w:numPr>
          <w:ilvl w:val="0"/>
          <w:numId w:val="15"/>
        </w:numPr>
        <w:ind w:left="720" w:right="-1417" w:hanging="360"/>
        <w:rPr>
          <w:sz w:val="24"/>
          <w:szCs w:val="24"/>
        </w:rPr>
      </w:pPr>
      <w:r>
        <w:rPr>
          <w:sz w:val="24"/>
          <w:szCs w:val="24"/>
        </w:rPr>
        <w:t>Wykonawca zobowiązany jest opracować i przedstawić Zamawiającemu wniosek o</w:t>
      </w:r>
    </w:p>
    <w:p>
      <w:pPr>
        <w:pStyle w:val="Normal"/>
        <w:ind w:left="720" w:right="-1417" w:hanging="0"/>
        <w:rPr/>
      </w:pPr>
      <w:r>
        <w:rPr>
          <w:sz w:val="24"/>
          <w:szCs w:val="24"/>
        </w:rPr>
        <w:t>Wydanie decyzji środowiskowej w terminie do1 miesiąca od zawarcia umow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,    Wykonawca zobowiązany jest przedstawić koncepcję architektoniczno –funkcjonalną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raz z kosztem szacunkowym realizacji inwestycji w terminie 45 dni od zawarcia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niniejszej umow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§ 4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660" w:right="-1417" w:hanging="360"/>
        <w:rPr>
          <w:sz w:val="24"/>
          <w:szCs w:val="24"/>
        </w:rPr>
      </w:pPr>
      <w:r>
        <w:rPr>
          <w:sz w:val="24"/>
          <w:szCs w:val="24"/>
        </w:rPr>
        <w:t>Miejscem protokolarnego przekazania  przedmiotu umowy  jest Urząd Gminy Koszęcin</w:t>
      </w:r>
    </w:p>
    <w:p>
      <w:pPr>
        <w:pStyle w:val="Normal"/>
        <w:ind w:left="660" w:right="-1417" w:hanging="0"/>
        <w:rPr>
          <w:sz w:val="24"/>
          <w:szCs w:val="24"/>
        </w:rPr>
      </w:pPr>
      <w:r>
        <w:rPr>
          <w:sz w:val="24"/>
          <w:szCs w:val="24"/>
        </w:rPr>
        <w:t>pokój 6A.</w:t>
      </w:r>
    </w:p>
    <w:p>
      <w:pPr>
        <w:pStyle w:val="Normal"/>
        <w:numPr>
          <w:ilvl w:val="0"/>
          <w:numId w:val="18"/>
        </w:numPr>
        <w:ind w:left="660" w:right="-1417" w:hanging="360"/>
        <w:rPr/>
      </w:pPr>
      <w:r>
        <w:rPr>
          <w:sz w:val="24"/>
          <w:szCs w:val="24"/>
        </w:rPr>
        <w:t>Fakt dokonania czynności przekazania przedmiotu umowy strony potwierdzają przez</w:t>
      </w:r>
    </w:p>
    <w:p>
      <w:pPr>
        <w:pStyle w:val="Normal"/>
        <w:ind w:left="6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podpisanie  protokołu zdawczo-odbiorczego, który nie stanowi  odbioru dzieła w </w:t>
      </w:r>
    </w:p>
    <w:p>
      <w:pPr>
        <w:pStyle w:val="Normal"/>
        <w:ind w:left="660" w:right="-1417" w:hanging="0"/>
        <w:rPr>
          <w:sz w:val="24"/>
          <w:szCs w:val="24"/>
        </w:rPr>
      </w:pPr>
      <w:r>
        <w:rPr>
          <w:sz w:val="24"/>
          <w:szCs w:val="24"/>
        </w:rPr>
        <w:t>rozumieniu art.642-643 Kodeksu Cywilnego.</w:t>
      </w:r>
    </w:p>
    <w:p>
      <w:pPr>
        <w:pStyle w:val="Normal"/>
        <w:numPr>
          <w:ilvl w:val="0"/>
          <w:numId w:val="18"/>
        </w:numPr>
        <w:ind w:left="660" w:right="-1417" w:hanging="360"/>
        <w:rPr>
          <w:sz w:val="24"/>
          <w:szCs w:val="24"/>
        </w:rPr>
      </w:pPr>
      <w:r>
        <w:rPr>
          <w:sz w:val="24"/>
          <w:szCs w:val="24"/>
        </w:rPr>
        <w:t xml:space="preserve">Zamawiający w terminie 14 dni od sporządzenia protokołu zdawczo odbiorczego </w:t>
      </w:r>
    </w:p>
    <w:p>
      <w:pPr>
        <w:pStyle w:val="Normal"/>
        <w:ind w:left="660" w:right="-1417" w:hanging="0"/>
        <w:rPr>
          <w:sz w:val="24"/>
          <w:szCs w:val="24"/>
        </w:rPr>
      </w:pPr>
      <w:r>
        <w:rPr>
          <w:sz w:val="24"/>
          <w:szCs w:val="24"/>
        </w:rPr>
        <w:t>dokona sprawdzenia przekazanego przedmiotu umowy. W przypadku braku zastrzeżeń</w:t>
      </w:r>
    </w:p>
    <w:p>
      <w:pPr>
        <w:pStyle w:val="Normal"/>
        <w:ind w:left="660" w:right="-141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 przekazanego przedmiotu umowy strony umowy sporządzą  </w:t>
      </w:r>
      <w:r>
        <w:rPr>
          <w:b/>
          <w:sz w:val="24"/>
          <w:szCs w:val="24"/>
        </w:rPr>
        <w:t xml:space="preserve">protokół odbioru </w:t>
      </w:r>
    </w:p>
    <w:p>
      <w:pPr>
        <w:pStyle w:val="Normal"/>
        <w:ind w:left="660" w:right="-1417" w:hanging="0"/>
        <w:rPr>
          <w:sz w:val="24"/>
          <w:szCs w:val="24"/>
        </w:rPr>
      </w:pPr>
      <w:r>
        <w:rPr>
          <w:sz w:val="24"/>
          <w:szCs w:val="24"/>
        </w:rPr>
        <w:t>przedmiotu umowy. W innym przypadku Zamawiający wzywa Wykonawcę do</w:t>
      </w:r>
    </w:p>
    <w:p>
      <w:pPr>
        <w:pStyle w:val="Normal"/>
        <w:ind w:left="660" w:right="-1417" w:hanging="0"/>
        <w:rPr>
          <w:sz w:val="24"/>
          <w:szCs w:val="24"/>
        </w:rPr>
      </w:pPr>
      <w:r>
        <w:rPr>
          <w:sz w:val="24"/>
          <w:szCs w:val="24"/>
        </w:rPr>
        <w:t>usunięcia wad w terminie 14dni od wezwania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§ 5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Cena umowy płatna będzie w następujący sposób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/ na podstawie faktury częściowej o wartości 90 % ceny umowy-wystawionej na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odstawie podpisanego przez strony umowy protokołu odbioru przedmiotu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umow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/ na podstawie faktury końcowej o wartości 10 % ceny umowy – wystawionej po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wydaniu decyzji o pozwoleniu na budowę dotyczącej przedmiotu umow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Termin płatności faktur ustala się n a 21 dni od daty dostarczenia Zamawiającemu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faktur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Za dzień zapłaty przyjmuje się dzień obciążenia rachunku Zamawiając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§ 6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1.Zamawiajacy może odstąpić od umowy jeżeli :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/zostanie ogłoszona upadłość Wykonawcy lub rozwiązanie jego firmy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/Wykonawca nie przedstawił Zamawiającemu w przewidzianym terminie koncepcji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jektu do zatwierdzenia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Wykonawca może odstąpić od umowy jeżeli Zamawiający zawiadomi wykonawcę, iż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 skutek zaistnienia nieprzewidzianych uprzednio okoliczności nie będzie mógł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wiązać się ze zobowiązań umownych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Odstąpienie od umowy powinno nastąpić w formie pisemnej z podaniem uzasadnienia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§ 7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20" w:right="-1417" w:hanging="360"/>
        <w:rPr>
          <w:sz w:val="24"/>
          <w:szCs w:val="24"/>
        </w:rPr>
      </w:pPr>
      <w:r>
        <w:rPr>
          <w:sz w:val="24"/>
          <w:szCs w:val="24"/>
        </w:rPr>
        <w:t>Strony ustalają odpowiedzialność tytułu z tytułu niewykonania lub nienależytego</w:t>
      </w:r>
    </w:p>
    <w:p>
      <w:pPr>
        <w:pStyle w:val="Normal"/>
        <w:ind w:left="720" w:right="-1417" w:hanging="0"/>
        <w:rPr>
          <w:sz w:val="24"/>
          <w:szCs w:val="24"/>
        </w:rPr>
      </w:pPr>
      <w:r>
        <w:rPr>
          <w:sz w:val="24"/>
          <w:szCs w:val="24"/>
        </w:rPr>
        <w:t>wykonania zobowiązań umownych w formie kar umownych w następujących wypadkach</w:t>
      </w:r>
    </w:p>
    <w:p>
      <w:pPr>
        <w:pStyle w:val="Normal"/>
        <w:ind w:left="720" w:right="-1417" w:hanging="0"/>
        <w:rPr>
          <w:sz w:val="24"/>
          <w:szCs w:val="24"/>
        </w:rPr>
      </w:pPr>
      <w:r>
        <w:rPr>
          <w:sz w:val="24"/>
          <w:szCs w:val="24"/>
        </w:rPr>
        <w:t>i wysokościach :</w:t>
      </w:r>
    </w:p>
    <w:p>
      <w:pPr>
        <w:pStyle w:val="Normal"/>
        <w:ind w:left="720" w:right="-1417" w:hanging="0"/>
        <w:rPr>
          <w:sz w:val="24"/>
          <w:szCs w:val="24"/>
        </w:rPr>
      </w:pPr>
      <w:r>
        <w:rPr>
          <w:sz w:val="24"/>
          <w:szCs w:val="24"/>
        </w:rPr>
        <w:t>a/ Wykonawca zapłaci Zamawiającemu kary umowne</w:t>
      </w:r>
    </w:p>
    <w:p>
      <w:pPr>
        <w:pStyle w:val="Normal"/>
        <w:ind w:left="7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z tytułu odstąpienia od umowy z przyczyn zależnych od wykonawcy w wysokości 5 %</w:t>
      </w:r>
    </w:p>
    <w:p>
      <w:pPr>
        <w:pStyle w:val="Normal"/>
        <w:ind w:left="7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eny umowy.</w:t>
      </w:r>
    </w:p>
    <w:p>
      <w:pPr>
        <w:pStyle w:val="Normal"/>
        <w:ind w:left="7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za zwłokę w dostarczeniu w dostarczeniu przedmiotu umowy w wysokości 0.2 %</w:t>
      </w:r>
    </w:p>
    <w:p>
      <w:pPr>
        <w:pStyle w:val="Normal"/>
        <w:ind w:left="7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 każdy dzień zwłoki.</w:t>
      </w:r>
    </w:p>
    <w:p>
      <w:pPr>
        <w:pStyle w:val="Normal"/>
        <w:ind w:left="7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za zwłokę w usunięciu  wad przedmiotu umowy w wysokości 0.2 % ceny umowy za</w:t>
      </w:r>
    </w:p>
    <w:p>
      <w:pPr>
        <w:pStyle w:val="Normal"/>
        <w:ind w:left="7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ażdy dzień zwłoki.</w:t>
      </w:r>
    </w:p>
    <w:p>
      <w:pPr>
        <w:pStyle w:val="Normal"/>
        <w:ind w:left="720" w:right="-1417" w:hanging="0"/>
        <w:rPr>
          <w:sz w:val="24"/>
          <w:szCs w:val="24"/>
        </w:rPr>
      </w:pPr>
      <w:r>
        <w:rPr>
          <w:sz w:val="24"/>
          <w:szCs w:val="24"/>
        </w:rPr>
        <w:t>b/ Zamawiający zapłaci Wykonawcy kary umowne z tytułu odstąpienia od umowy z</w:t>
      </w:r>
    </w:p>
    <w:p>
      <w:pPr>
        <w:pStyle w:val="Normal"/>
        <w:ind w:left="7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yczyn zależnych od Zamawiającego w wysokości 5 % ceny umowy/nie dotyczy</w:t>
      </w:r>
    </w:p>
    <w:p>
      <w:pPr>
        <w:pStyle w:val="Normal"/>
        <w:ind w:left="7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ytuacji z art.145 ustawy z dnia 29 stycznia 2004 r.- Prawo zamówień publicznych</w:t>
      </w:r>
    </w:p>
    <w:p>
      <w:pPr>
        <w:pStyle w:val="Normal"/>
        <w:ind w:left="7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/Dz.U.z 2007 r.Nr.223,poz.1655/.</w:t>
      </w:r>
    </w:p>
    <w:p>
      <w:pPr>
        <w:pStyle w:val="Normal"/>
        <w:numPr>
          <w:ilvl w:val="0"/>
          <w:numId w:val="7"/>
        </w:numPr>
        <w:ind w:left="720" w:right="-1417" w:hanging="360"/>
        <w:rPr>
          <w:sz w:val="24"/>
          <w:szCs w:val="24"/>
        </w:rPr>
      </w:pPr>
      <w:r>
        <w:rPr>
          <w:sz w:val="24"/>
          <w:szCs w:val="24"/>
        </w:rPr>
        <w:t>Jeżeli kara umowna nie pokrywa poniesionej szkody, strony mogą dochodzić roszczenia</w:t>
      </w:r>
    </w:p>
    <w:p>
      <w:pPr>
        <w:pStyle w:val="Normal"/>
        <w:ind w:left="720" w:right="-1417" w:hanging="0"/>
        <w:rPr>
          <w:sz w:val="24"/>
          <w:szCs w:val="24"/>
        </w:rPr>
      </w:pPr>
      <w:r>
        <w:rPr>
          <w:sz w:val="24"/>
          <w:szCs w:val="24"/>
        </w:rPr>
        <w:t>Uzupełniającego na zasadach ogólnych.</w:t>
      </w:r>
    </w:p>
    <w:p>
      <w:pPr>
        <w:pStyle w:val="Normal"/>
        <w:ind w:left="72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§ 8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 .Zmiana postanowień umownych może nastąpić wyłącznie za zgodą obu stron ,wyrażoną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a piśmie w formie aneksu do umowy 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Wszelkie sprawy sporne rozstrzygać będzie Sąd  właściwy dla Zamawiając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Wsprawach nie uregulowanych niniejszą umową obowiązują Strony odpowiednie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stanowienia Kodeksu Cywiln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Umowę sporządzono w trzech jednako brzmiących egzemplarzach  z których jeden otrzymuje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ykonawca ,a pozostałe –Zamawiając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right="-1417" w:hanging="0"/>
        <w:rPr>
          <w:sz w:val="24"/>
          <w:szCs w:val="24"/>
        </w:rPr>
      </w:pPr>
      <w:r>
        <w:rPr>
          <w:sz w:val="24"/>
          <w:szCs w:val="24"/>
        </w:rPr>
        <w:t>Zamawiający                                                                                              Wykonawca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Załącznik nr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1417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FORMULARZ  OFERTOWY </w:t>
      </w:r>
    </w:p>
    <w:p>
      <w:pPr>
        <w:pStyle w:val="Normal"/>
        <w:jc w:val="both"/>
        <w:rPr/>
      </w:pPr>
      <w:r>
        <w:rPr/>
        <w:t>.........................................................</w:t>
      </w:r>
    </w:p>
    <w:p>
      <w:pPr>
        <w:pStyle w:val="Normal"/>
        <w:jc w:val="both"/>
        <w:rPr/>
      </w:pPr>
      <w:r>
        <w:rPr/>
        <w:t>(pieczątka oferenta – nazwa, adres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r kierunkowy 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tel. 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fax...........................................</w:t>
      </w:r>
    </w:p>
    <w:p>
      <w:pPr>
        <w:pStyle w:val="Normal"/>
        <w:ind w:firstLine="48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</w:t>
      </w:r>
      <w:r>
        <w:rPr>
          <w:b/>
          <w:bCs/>
          <w:sz w:val="28"/>
        </w:rPr>
        <w:t>Gmina Koszęcin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</w:t>
      </w:r>
      <w:r>
        <w:rPr>
          <w:b/>
          <w:bCs/>
          <w:sz w:val="28"/>
        </w:rPr>
        <w:t>Ul.Powstańców 1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</w:t>
      </w:r>
      <w:r>
        <w:rPr>
          <w:b/>
          <w:bCs/>
          <w:sz w:val="28"/>
        </w:rPr>
        <w:t>42-286 Koszęc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wiązując do ogłoszenia o przetargu nieograniczonym na 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Wykonanie projektu budowlanego budowy kąpieliska sezonowego w Koszecini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emy wykonanie zamówienia, zgodnie z wymogami zawartymi w specyfikacji istotnych warunków zamówienia, za cenę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artość brutto .......................................... zł </w:t>
      </w:r>
    </w:p>
    <w:p>
      <w:pPr>
        <w:pStyle w:val="Normal"/>
        <w:spacing w:lineRule="auto" w:line="360"/>
        <w:jc w:val="both"/>
        <w:rPr/>
      </w:pPr>
      <w:r>
        <w:rPr/>
        <w:t>(słownie  złotych 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 xml:space="preserve">wartość netto 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>(słownie złotych 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>podatek VAT w wysokości ................% tj. ............................... zł</w:t>
      </w:r>
    </w:p>
    <w:p>
      <w:pPr>
        <w:pStyle w:val="Normal"/>
        <w:spacing w:lineRule="auto" w:line="360"/>
        <w:jc w:val="both"/>
        <w:rPr/>
      </w:pPr>
      <w:r>
        <w:rPr/>
        <w:t>(słownie złotych 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 zamówienia wykonamy w ciągu 5 miesięcy od dnia podpisan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kceptujemy warunki płatności określone przez Zamawiającego w specyfikacji istotnych warunków zamówieni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rzypadku zatrudnienia podwykonawców, odpowiadamy za ich pracę jak za swoją własną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dobyliśmy konieczne informacje do przygotowania oferty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cenie oferty zostały uwzględnione wszystkie koszty wykonania zamówienia i realizacji przyszłego świadczenia umownego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ważamy się za związanych niniejszą ofertą na czas wskazany w specyfikacji istotnych warunków zamówieni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kceptujemy wzór umowy zawarty w specyfikacji istotnych warunków zamówienia i zobowiązujemy się w przypadku wyboru naszej oferty do zawarcia umowy na wyżej wymienionych warunkach,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ami do niniejszej oferty są 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świadczenie o spełnianiu warunków udziału w postępowaniu, o których mowa w art. 22 ust. 1 pkt 1 - 3 ustawy</w:t>
      </w:r>
      <w:r>
        <w:rPr>
          <w:szCs w:val="22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szCs w:val="22"/>
        </w:rPr>
      </w:pPr>
      <w:r>
        <w:rPr/>
        <w:t>Oświadczenie o spełnianiu warunku udziału w postępowaniu, o którym mowa w art. 22 ust. 1 pkt 4 ustaw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dpis z właściwego rejestru albo zaświadczenie o wpisie do ewidencji działalności gospodarczej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kaz wykonanych w okresie ostatnich trzech lat usług odpowiadających swoim rodzajem i wartością usługom stanowiącym przedmiot zamówienia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kaz osób i podmiotów, które będą uczestniczyć w wykonywaniu zamówienia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świadczenia o posiadaniu przez osoby, które będą uczestniczyć w wykonywaniu zamówienia niezbędnych uprawnień oraz o ich przynależności do właściwej izby samorządu zawodowego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Informacja o podwykonawcach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, dnia 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podpis osoby uprawnionej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4"/>
        <w:ind w:right="-1417" w:hanging="0"/>
        <w:rPr/>
      </w:pPr>
      <w:r>
        <w:rPr/>
        <w:t xml:space="preserve">                                                                                     </w:t>
      </w:r>
      <w:r>
        <w:rPr/>
        <w:t xml:space="preserve">Załącznik nr 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                                         .....................................................</w:t>
      </w:r>
    </w:p>
    <w:p>
      <w:pPr>
        <w:pStyle w:val="Normal"/>
        <w:jc w:val="both"/>
        <w:rPr/>
      </w:pPr>
      <w:r>
        <w:rPr/>
        <w:t>(pieczątka oferenta – nazwa, adres)                                                      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Oświadczenie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spełnianiu warunków udziału w postępowaniu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których mowa w art. 22 ust. 1 pkt 1 - 3 ustawy</w:t>
      </w:r>
      <w:r>
        <w:rPr>
          <w:rFonts w:cs="Times New Roman" w:ascii="Times New Roman" w:hAnsi="Times New Roman"/>
          <w:b/>
          <w:sz w:val="24"/>
          <w:szCs w:val="24"/>
        </w:rPr>
        <w:t xml:space="preserve"> - Prawo zamówień publicznych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n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„</w:t>
      </w:r>
      <w:r>
        <w:rPr>
          <w:rFonts w:cs="Times New Roman" w:ascii="Times New Roman" w:hAnsi="Times New Roman"/>
          <w:b/>
          <w:i/>
          <w:sz w:val="24"/>
        </w:rPr>
        <w:t xml:space="preserve">Wykonanie projektu budowlanego budowy kąpieliska sezonowego w Koszecinie </w:t>
      </w:r>
      <w:r>
        <w:rPr>
          <w:rFonts w:cs="Times New Roman" w:ascii="Times New Roman" w:hAnsi="Times New Roman"/>
          <w:b/>
          <w:bCs/>
          <w:i/>
          <w:sz w:val="24"/>
        </w:rPr>
        <w:t>”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(y) /nazwa, adres/ 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świadcza, że spełnia warunki udziału w postępowaniu tj.</w:t>
      </w:r>
      <w:r>
        <w:rPr>
          <w:rFonts w:cs="Times New Roman" w:ascii="Times New Roman" w:hAnsi="Times New Roman"/>
          <w:sz w:val="24"/>
        </w:rPr>
        <w:t xml:space="preserve"> :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iada niezbędną wiedzę i doświadczenie oraz dysponuje potencjałem technicznym i osobami zdolnymi do wykonania zamówienia; </w:t>
      </w:r>
    </w:p>
    <w:p>
      <w:pPr>
        <w:pStyle w:val="TextBody"/>
        <w:numPr>
          <w:ilvl w:val="0"/>
          <w:numId w:val="2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jduje się w sytuacji ekonomicznej i finansowej zapewniającej wykonanie zamówienia.</w:t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</w:t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osoby uprawnionej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4"/>
        <w:ind w:right="-1417" w:hanging="0"/>
        <w:rPr/>
      </w:pPr>
      <w:r>
        <w:rPr/>
        <w:t xml:space="preserve">                                                                                      </w:t>
      </w:r>
      <w:r>
        <w:rPr/>
        <w:t xml:space="preserve">Załącznik nr 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                                         .....................................................</w:t>
      </w:r>
    </w:p>
    <w:p>
      <w:pPr>
        <w:pStyle w:val="Normal"/>
        <w:jc w:val="both"/>
        <w:rPr/>
      </w:pPr>
      <w:r>
        <w:rPr/>
        <w:t>(pieczątka oferenta – nazwa, adres)                                                      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Oświadczenie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spełnianiu warunku udziału w postępowaniu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którym mowa w art. 22 ust. 1 pkt 4 ustawy</w:t>
      </w:r>
      <w:r>
        <w:rPr>
          <w:rFonts w:cs="Times New Roman" w:ascii="Times New Roman" w:hAnsi="Times New Roman"/>
          <w:b/>
          <w:sz w:val="24"/>
          <w:szCs w:val="24"/>
        </w:rPr>
        <w:t xml:space="preserve"> - Prawo zamówień publicznych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n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„</w:t>
      </w:r>
      <w:r>
        <w:rPr>
          <w:rFonts w:cs="Times New Roman" w:ascii="Times New Roman" w:hAnsi="Times New Roman"/>
          <w:b/>
          <w:i/>
          <w:sz w:val="24"/>
        </w:rPr>
        <w:t>Wykonanie projektu budowlanego budowy kąpieliska sezonowego w Koszecinie</w:t>
      </w:r>
      <w:r>
        <w:rPr>
          <w:rFonts w:cs="Times New Roman" w:ascii="Times New Roman" w:hAnsi="Times New Roman"/>
          <w:b/>
          <w:bCs/>
          <w:i/>
          <w:sz w:val="24"/>
        </w:rPr>
        <w:t>”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 /nazwa, adres/ 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>oświadcza, że nie podlega wykluczeniu z postępowania o udzielenie zamówienia</w:t>
      </w:r>
      <w:r>
        <w:rPr>
          <w:rFonts w:cs="Times New Roman" w:ascii="Times New Roman" w:hAnsi="Times New Roman"/>
          <w:sz w:val="24"/>
        </w:rPr>
        <w:t xml:space="preserve"> na podstawie art. 24 ust. 1 i 2 </w:t>
      </w:r>
      <w:r>
        <w:rPr>
          <w:rFonts w:cs="Times New Roman" w:ascii="Times New Roman" w:hAnsi="Times New Roman"/>
          <w:sz w:val="24"/>
          <w:szCs w:val="24"/>
        </w:rPr>
        <w:t>ustawa z dnia 29 stycznia 2004 r. – Prawo zamówień publicznych (Dz. U. z 2007 r. Nr 223, poz. 1655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osoby uprawnionej</w:t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right="-1417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Załącznik nr 5 do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                                                                                                                            .....................................................</w:t>
      </w:r>
    </w:p>
    <w:p>
      <w:pPr>
        <w:pStyle w:val="Normal"/>
        <w:jc w:val="both"/>
        <w:rPr/>
      </w:pPr>
      <w:r>
        <w:rPr/>
        <w:t>(pieczątka oferenta – nazwa, adres)                                                                                                                                        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center"/>
        <w:rPr/>
      </w:pPr>
      <w:r>
        <w:rPr/>
        <w:t>Wykaz osób i podmiotów, które będą uczestniczyć w wykonywani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6"/>
        <w:gridCol w:w="2525"/>
        <w:gridCol w:w="2526"/>
        <w:gridCol w:w="3481"/>
        <w:gridCol w:w="2594"/>
      </w:tblGrid>
      <w:tr>
        <w:trPr>
          <w:trHeight w:val="50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Wykształceni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Uprawnieni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Staż prac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Proponowana rola w realizacji zamówienia</w:t>
            </w:r>
          </w:p>
        </w:tc>
      </w:tr>
      <w:tr>
        <w:trPr>
          <w:trHeight w:val="478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podpis osoby uprawnionej</w:t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right="-1417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Załącznik nr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                                          .....................................................</w:t>
      </w:r>
    </w:p>
    <w:p>
      <w:pPr>
        <w:pStyle w:val="Normal"/>
        <w:jc w:val="both"/>
        <w:rPr/>
      </w:pPr>
      <w:r>
        <w:rPr/>
        <w:t>(pieczątka oferenta – nazwa, adres)                                                   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center"/>
        <w:rPr/>
      </w:pPr>
      <w:r>
        <w:rPr/>
        <w:t>Informacja o podwykonawc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4"/>
        <w:gridCol w:w="3036"/>
      </w:tblGrid>
      <w:tr>
        <w:trPr>
          <w:trHeight w:val="682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Opis części zamówienia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powierzonej podwykonawco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Wartość brutto powierzonej części zamówienia</w:t>
            </w:r>
          </w:p>
        </w:tc>
      </w:tr>
      <w:tr>
        <w:trPr>
          <w:trHeight w:val="5953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podpis osoby uprawnio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7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WYTYCZNE DO PROJEKT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OSZĘCIN - KĄPIELISKO SEZONOWE - PROGRAM FUNKCJONALNO-UŻYTK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- UŻYTKOWNIC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Powierzchnia lustra wody:  ok. 1000 m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W tym:</w:t>
      </w:r>
    </w:p>
    <w:p>
      <w:pPr>
        <w:pStyle w:val="Normal"/>
        <w:numPr>
          <w:ilvl w:val="0"/>
          <w:numId w:val="5"/>
        </w:numPr>
        <w:rPr/>
      </w:pPr>
      <w:r>
        <w:rPr/>
        <w:tab/>
        <w:t xml:space="preserve">4 tory sportowe o szer. 2,5 m l=25m;  </w:t>
        <w:tab/>
        <w:t>Pw = 250m2</w:t>
      </w:r>
    </w:p>
    <w:p>
      <w:pPr>
        <w:pStyle w:val="Normal"/>
        <w:numPr>
          <w:ilvl w:val="0"/>
          <w:numId w:val="5"/>
        </w:numPr>
        <w:rPr/>
      </w:pPr>
      <w:r>
        <w:rPr/>
        <w:tab/>
        <w:t>cześć rekreacyjna z atrakcjami</w:t>
        <w:tab/>
        <w:tab/>
        <w:t>Pw = 500 m2</w:t>
      </w:r>
    </w:p>
    <w:p>
      <w:pPr>
        <w:pStyle w:val="Normal"/>
        <w:numPr>
          <w:ilvl w:val="0"/>
          <w:numId w:val="5"/>
        </w:numPr>
        <w:rPr/>
      </w:pPr>
      <w:r>
        <w:rPr/>
        <w:tab/>
        <w:t xml:space="preserve">lądowisko ślizgawki </w:t>
        <w:tab/>
        <w:tab/>
        <w:t xml:space="preserve">              Pw = 150 m2</w:t>
      </w:r>
    </w:p>
    <w:p>
      <w:pPr>
        <w:pStyle w:val="Normal"/>
        <w:numPr>
          <w:ilvl w:val="0"/>
          <w:numId w:val="5"/>
        </w:numPr>
        <w:rPr/>
      </w:pPr>
      <w:r>
        <w:rPr/>
        <w:tab/>
        <w:t xml:space="preserve">wydzielony brodzik dla dzieci </w:t>
        <w:tab/>
        <w:tab/>
        <w:t>Pw = 75 m2</w:t>
      </w:r>
    </w:p>
    <w:p>
      <w:pPr>
        <w:pStyle w:val="Normal"/>
        <w:numPr>
          <w:ilvl w:val="0"/>
          <w:numId w:val="5"/>
        </w:numPr>
        <w:rPr/>
      </w:pPr>
      <w:r>
        <w:rPr/>
        <w:tab/>
        <w:t>Ślizgawka wielotorowa 3,6 x 11,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  <w:tab/>
        <w:t>Ilość użytkowników kąpieliska jednocześnie</w:t>
      </w:r>
      <w:r>
        <w:rPr/>
        <w:t>:</w:t>
      </w:r>
    </w:p>
    <w:p>
      <w:pPr>
        <w:pStyle w:val="Normal"/>
        <w:rPr/>
      </w:pPr>
      <w:r>
        <w:rPr/>
        <w:tab/>
        <w:t xml:space="preserve"> 1 osoba / 1 m2 Pw tj. ~1000 osób /50% K + 50% M/</w:t>
      </w:r>
    </w:p>
    <w:p>
      <w:pPr>
        <w:pStyle w:val="Normal"/>
        <w:rPr/>
      </w:pPr>
      <w:r>
        <w:rPr/>
        <w:tab/>
        <w:t>W tym 220 osób jednocześnie w wodzie (4,5m2 Pw na osobę)</w:t>
      </w:r>
    </w:p>
    <w:p>
      <w:pPr>
        <w:pStyle w:val="Normal"/>
        <w:rPr/>
      </w:pPr>
      <w:r>
        <w:rPr/>
        <w:tab/>
      </w:r>
      <w:r>
        <w:rPr>
          <w:b/>
        </w:rPr>
        <w:t>Uwaga</w:t>
      </w:r>
      <w:r>
        <w:rPr/>
        <w:t xml:space="preserve">: </w:t>
      </w:r>
      <w:r>
        <w:rPr>
          <w:b/>
        </w:rPr>
        <w:t xml:space="preserve">Z kąpieliska korzystają 2 grupy użytkowników tj. </w:t>
      </w:r>
    </w:p>
    <w:p>
      <w:pPr>
        <w:pStyle w:val="Normal"/>
        <w:ind w:left="60" w:hanging="0"/>
        <w:rPr/>
      </w:pPr>
      <w:r>
        <w:rPr/>
        <w:tab/>
        <w:t>Stałych mieszkańców bazy noclegowej ośrodka wczasowego (stanowiący ok. 50%),</w:t>
        <w:tab/>
        <w:t xml:space="preserve">Goście     przyjezdni -wyłącznie do kąpieliska i gastronomii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Powierzchnia plaży utwardzonej wokół niecek </w:t>
        <w:tab/>
        <w:t>2500 m2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 xml:space="preserve"> Powierzchnia plaży nieutwardzonej </w:t>
        <w:tab/>
        <w:tab/>
        <w:t>8000 m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Zapotrzebowanie na urządzenia sanitarne:</w:t>
      </w:r>
    </w:p>
    <w:p>
      <w:pPr>
        <w:pStyle w:val="Normal"/>
        <w:rPr/>
      </w:pPr>
      <w:r>
        <w:rPr/>
        <w:tab/>
        <w:t>Maksymalna droga dojścia 75 m /50m dla NPS/</w:t>
      </w:r>
    </w:p>
    <w:p>
      <w:pPr>
        <w:pStyle w:val="Normal"/>
        <w:rPr/>
      </w:pPr>
      <w:r>
        <w:rPr/>
        <w:tab/>
        <w:t xml:space="preserve">Wyliczenia przeprowadzono w oparciu o wytyczne Rzeczoznawcy PZIiTS </w:t>
      </w:r>
    </w:p>
    <w:p>
      <w:pPr>
        <w:pStyle w:val="Normal"/>
        <w:rPr/>
      </w:pPr>
      <w:r>
        <w:rPr/>
        <w:tab/>
        <w:t xml:space="preserve">Mgr Inż. Czesława Sokołowskiego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Natryski 1/100 osób - 10 szt. /przyjęto 2-3 zestawy po 4 szt./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>
          <w:u w:val="single"/>
        </w:rPr>
        <w:t xml:space="preserve">Urządzenia sanitarne dla 500 mężczyzn </w:t>
      </w:r>
    </w:p>
    <w:p>
      <w:pPr>
        <w:pStyle w:val="Normal"/>
        <w:numPr>
          <w:ilvl w:val="1"/>
          <w:numId w:val="8"/>
        </w:numPr>
        <w:rPr/>
      </w:pPr>
      <w:r>
        <w:rPr/>
        <w:t>Pisuary 500/160 =3,12</w:t>
        <w:tab/>
        <w:tab/>
        <w:t>Przyjęto 4 szt. (3*)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WC - M 500/240=2,08 </w:t>
        <w:tab/>
        <w:tab/>
        <w:t>Przyjęto 2 szt. (2*)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Umywalki M </w:t>
        <w:tab/>
        <w:tab/>
        <w:tab/>
        <w:t>Przyjęto 4 szt. (2*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>
          <w:u w:val="single"/>
        </w:rPr>
        <w:t>Urządzenia sanitarne dla 500 kobiet -  osób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WC -K 500/80=6,25 </w:t>
        <w:tab/>
        <w:tab/>
        <w:t>Przyjęto 6 szt. (3*)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Umywalki </w:t>
        <w:tab/>
        <w:tab/>
        <w:tab/>
        <w:t>Przyjęto 4 szt. (3*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>
          <w:u w:val="single"/>
        </w:rPr>
        <w:t>W tym urządzenia sanitarne dla niepełnosprawnych 1WC + 1 umywal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waga:</w:t>
        <w:tab/>
        <w:t>(x*) - oznacza ilość urządzeń obecnie istniejących, ale nie spełniają one warunków technicznych Rozporządzenia Ministra Infrastruktury z dn. 7.04.2004. (brak wydzielonych przedsionków, zbyt małe wymiary kabin i drzwi) - proponuje się przebudowę na pomieszczenie ratowników, z aneksem I -szej pomocy i zapleczem sanitarnym, oraz pomieszczenie sprzątaczek i magazyn sprzę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Zapotrzebowanie na kabiny do przebierania: </w:t>
      </w:r>
    </w:p>
    <w:p>
      <w:pPr>
        <w:pStyle w:val="Normal"/>
        <w:rPr/>
      </w:pPr>
      <w:r>
        <w:rPr/>
        <w:tab/>
        <w:t xml:space="preserve">1/20 osób = 45 szt. Z uwagi na udział użytkowników stałych (zamieszkujących w bazie </w:t>
        <w:tab/>
        <w:t xml:space="preserve">noclegowej ośrodka) przyjęto 32 kabiny w tym 8 dla matki z dzieckiem. </w:t>
      </w:r>
    </w:p>
    <w:p>
      <w:pPr>
        <w:pStyle w:val="Normal"/>
        <w:rPr/>
      </w:pPr>
      <w:r>
        <w:rPr/>
        <w:tab/>
        <w:t>Założono również, że kąpielisko nie prowadzi przechowywania odzieży użytkownik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Zapotrzebowanie na miejsca parkingowe </w:t>
      </w:r>
    </w:p>
    <w:p>
      <w:pPr>
        <w:pStyle w:val="Normal"/>
        <w:rPr/>
      </w:pPr>
      <w:r>
        <w:rPr/>
        <w:tab/>
        <w:t>1MP/10 m2 Pw - co daje 90 MP</w:t>
      </w:r>
    </w:p>
    <w:p>
      <w:pPr>
        <w:pStyle w:val="Normal"/>
        <w:rPr/>
      </w:pPr>
      <w:r>
        <w:rPr/>
        <w:tab/>
        <w:t xml:space="preserve">Z uwagi na udział użytkowników stałych przyjęto parking na 55 MP i 50 stanowisk dla </w:t>
        <w:tab/>
        <w:t>rowerów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II OBSŁUGA KĄPIELISKA</w:t>
      </w:r>
    </w:p>
    <w:p>
      <w:pPr>
        <w:pStyle w:val="Normal"/>
        <w:tabs>
          <w:tab w:val="clear" w:pos="708"/>
          <w:tab w:val="left" w:pos="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6"/>
        </w:numPr>
        <w:rPr>
          <w:b/>
          <w:b/>
          <w:u w:val="single"/>
        </w:rPr>
      </w:pPr>
      <w:r>
        <w:rPr>
          <w:b/>
          <w:u w:val="single"/>
        </w:rPr>
        <w:t>Personel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atownicy </w:t>
        <w:tab/>
        <w:tab/>
        <w:tab/>
        <w:t>2-3 osób na zmianie</w:t>
      </w:r>
    </w:p>
    <w:p>
      <w:pPr>
        <w:pStyle w:val="Normal"/>
        <w:numPr>
          <w:ilvl w:val="0"/>
          <w:numId w:val="9"/>
        </w:numPr>
        <w:rPr/>
      </w:pPr>
      <w:r>
        <w:rPr/>
        <w:t>Kasa</w:t>
        <w:tab/>
        <w:tab/>
        <w:tab/>
        <w:tab/>
        <w:t>1*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bsługa techniczna </w:t>
        <w:tab/>
        <w:tab/>
        <w:t xml:space="preserve">               1*</w:t>
      </w:r>
    </w:p>
    <w:p>
      <w:pPr>
        <w:pStyle w:val="Normal"/>
        <w:numPr>
          <w:ilvl w:val="0"/>
          <w:numId w:val="9"/>
        </w:numPr>
        <w:rPr/>
      </w:pPr>
      <w:r>
        <w:rPr/>
        <w:t>Pracownik porządkowy</w:t>
        <w:tab/>
        <w:tab/>
        <w:t>1*</w:t>
      </w:r>
    </w:p>
    <w:p>
      <w:pPr>
        <w:pStyle w:val="Normal"/>
        <w:ind w:left="360" w:hanging="0"/>
        <w:rPr/>
      </w:pPr>
      <w:r>
        <w:rPr/>
        <w:t>* - Zaplecze socjalne wspólne z pozostałymi pracownikami ośrod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Elektroniczny system obsługi klienta</w:t>
      </w:r>
    </w:p>
    <w:p>
      <w:pPr>
        <w:pStyle w:val="Normal"/>
        <w:ind w:left="360" w:hanging="0"/>
        <w:rPr/>
      </w:pPr>
      <w:r>
        <w:rPr/>
        <w:t xml:space="preserve">Teren kąpieliska wydzielony ogrodzeniem z dwiema bramkami dostępu: dla klientów zewnętrznych i dla mieszkańców ośrodka. </w:t>
      </w:r>
    </w:p>
    <w:p>
      <w:pPr>
        <w:pStyle w:val="Normal"/>
        <w:ind w:left="360" w:hanging="0"/>
        <w:rPr/>
      </w:pPr>
      <w:r>
        <w:rPr/>
        <w:t>Gości zewnętrznych obsługuje kasa przy wejściu z parkingu przy ulicy Sportowej wydając papierowe karnety jednodniowe z nośnikiem magnetycznym.</w:t>
      </w:r>
    </w:p>
    <w:p>
      <w:pPr>
        <w:pStyle w:val="Normal"/>
        <w:ind w:left="360" w:hanging="0"/>
        <w:rPr/>
      </w:pPr>
      <w:r>
        <w:rPr/>
        <w:t>Mieszkańców ośrodka obsługuje recepcja wydając analogiczny karnet na wykupione dni poby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Obiekty i urządzenia technologiczne kąpielis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rPr/>
      </w:pPr>
      <w:r>
        <w:rPr/>
        <w:t>Niecka do rekreacji z atrakcjami /np. masaż karku, parasol wodny, masaż podwodny/, z wydzieloną częścią sportową z osprzętem.</w:t>
      </w:r>
    </w:p>
    <w:p>
      <w:pPr>
        <w:pStyle w:val="Normal"/>
        <w:numPr>
          <w:ilvl w:val="1"/>
          <w:numId w:val="16"/>
        </w:numPr>
        <w:rPr/>
      </w:pPr>
      <w:r>
        <w:rPr/>
        <w:t>Brodzik dla małych dzieci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Plaża zmywalna /kostka betonowa/ z odwodnieniem powierzchniowym </w:t>
      </w:r>
    </w:p>
    <w:p>
      <w:pPr>
        <w:pStyle w:val="Normal"/>
        <w:numPr>
          <w:ilvl w:val="1"/>
          <w:numId w:val="16"/>
        </w:numPr>
        <w:rPr/>
      </w:pPr>
      <w:r>
        <w:rPr/>
        <w:t>Boiska do siatkówki plażowej, plac zabaw dla dzieci</w:t>
      </w:r>
    </w:p>
    <w:p>
      <w:pPr>
        <w:pStyle w:val="Normal"/>
        <w:numPr>
          <w:ilvl w:val="1"/>
          <w:numId w:val="16"/>
        </w:numPr>
        <w:rPr/>
      </w:pPr>
      <w:r>
        <w:rPr/>
        <w:t>Ślizgawkę wielotorową</w:t>
      </w:r>
    </w:p>
    <w:p>
      <w:pPr>
        <w:pStyle w:val="Normal"/>
        <w:numPr>
          <w:ilvl w:val="1"/>
          <w:numId w:val="16"/>
        </w:numPr>
        <w:rPr/>
      </w:pPr>
      <w:r>
        <w:rPr/>
        <w:t>Stację uzdatniania wody /pod ślizgawką/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Zbiornik przelewowy, 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Natryski wolnostojące </w:t>
      </w:r>
    </w:p>
    <w:p>
      <w:pPr>
        <w:pStyle w:val="Normal"/>
        <w:numPr>
          <w:ilvl w:val="1"/>
          <w:numId w:val="16"/>
        </w:numPr>
        <w:rPr/>
      </w:pPr>
      <w:r>
        <w:rPr/>
        <w:t>Wiata z kabinami do przebierania i zespół sanitariatów dla M+K,</w:t>
      </w:r>
    </w:p>
    <w:p>
      <w:pPr>
        <w:pStyle w:val="Normal"/>
        <w:numPr>
          <w:ilvl w:val="1"/>
          <w:numId w:val="16"/>
        </w:numPr>
        <w:rPr/>
      </w:pPr>
      <w:r>
        <w:rPr/>
        <w:t>Przepompownia</w:t>
      </w:r>
    </w:p>
    <w:p>
      <w:pPr>
        <w:pStyle w:val="Normal"/>
        <w:numPr>
          <w:ilvl w:val="1"/>
          <w:numId w:val="16"/>
        </w:numPr>
        <w:rPr/>
      </w:pPr>
      <w:r>
        <w:rPr/>
        <w:t>Stanowiska ratownicze /podium h=1,5m/</w:t>
      </w:r>
    </w:p>
    <w:p>
      <w:pPr>
        <w:pStyle w:val="Normal"/>
        <w:numPr>
          <w:ilvl w:val="1"/>
          <w:numId w:val="16"/>
        </w:numPr>
        <w:rPr/>
      </w:pPr>
      <w:r>
        <w:rPr/>
        <w:t>Pomieszczenia ratowników z zapleczem socjalnym i pokój I-szej pomocy.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Pomieszczenie gospodarcze na sprzęt i środki czystości </w:t>
      </w:r>
    </w:p>
    <w:p>
      <w:pPr>
        <w:pStyle w:val="Normal"/>
        <w:numPr>
          <w:ilvl w:val="1"/>
          <w:numId w:val="16"/>
        </w:numPr>
        <w:rPr/>
      </w:pPr>
      <w:r>
        <w:rPr/>
        <w:t>Magazyn chloru i reagentów /wiata/</w:t>
      </w:r>
    </w:p>
    <w:p>
      <w:pPr>
        <w:pStyle w:val="Normal"/>
        <w:numPr>
          <w:ilvl w:val="1"/>
          <w:numId w:val="16"/>
        </w:numPr>
        <w:rPr/>
      </w:pPr>
      <w:r>
        <w:rPr/>
        <w:t>Magazyn sprzętu sezonowego, warsztat podręczny /*/</w:t>
      </w:r>
    </w:p>
    <w:p>
      <w:pPr>
        <w:pStyle w:val="Normal"/>
        <w:numPr>
          <w:ilvl w:val="1"/>
          <w:numId w:val="16"/>
        </w:numPr>
        <w:rPr/>
      </w:pPr>
      <w:r>
        <w:rPr/>
        <w:t>Budynek kasy</w:t>
      </w:r>
    </w:p>
    <w:p>
      <w:pPr>
        <w:pStyle w:val="Normal"/>
        <w:numPr>
          <w:ilvl w:val="1"/>
          <w:numId w:val="16"/>
        </w:numPr>
        <w:rPr/>
      </w:pPr>
      <w:r>
        <w:rPr/>
        <w:t>Ogrodzenie kąpieliska z bramkami dostępu</w:t>
      </w:r>
    </w:p>
    <w:p>
      <w:pPr>
        <w:pStyle w:val="Normal"/>
        <w:numPr>
          <w:ilvl w:val="1"/>
          <w:numId w:val="16"/>
        </w:numPr>
        <w:rPr/>
      </w:pPr>
      <w:r>
        <w:rPr/>
        <w:t>Parking dla gości kąpieliska, dojazdy do urządzeń technologicznych.</w:t>
      </w:r>
    </w:p>
    <w:p>
      <w:pPr>
        <w:pStyle w:val="Normal"/>
        <w:numPr>
          <w:ilvl w:val="1"/>
          <w:numId w:val="16"/>
        </w:numPr>
        <w:rPr/>
      </w:pPr>
      <w:r>
        <w:rPr/>
        <w:t>Oświetlenie zewnętrzne /*/ do wykorzystania przy projektowaniu oświetlenia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Śmietnik </w:t>
      </w:r>
    </w:p>
    <w:p>
      <w:pPr>
        <w:pStyle w:val="Normal"/>
        <w:ind w:left="360" w:hanging="0"/>
        <w:rPr/>
      </w:pPr>
      <w:r>
        <w:rPr/>
        <w:t>Uwaga: elementy oznaczone jako /*/-  przyjęto jako istniejące w ośrod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III </w:t>
        <w:tab/>
      </w:r>
      <w:r>
        <w:rPr>
          <w:b/>
          <w:u w:val="single"/>
        </w:rPr>
        <w:t>ZAPOTRZEBOWANIE NA MEDIA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/>
        <w:t xml:space="preserve">Energia elektryczna: 110 kW - Moc zainstalowana </w:t>
      </w:r>
    </w:p>
    <w:p>
      <w:pPr>
        <w:pStyle w:val="Normal"/>
        <w:numPr>
          <w:ilvl w:val="0"/>
          <w:numId w:val="17"/>
        </w:numPr>
        <w:rPr/>
      </w:pPr>
      <w:r>
        <w:rPr/>
        <w:t>Zapotrzebowanie wody do celów technologicznych:</w:t>
      </w:r>
    </w:p>
    <w:p>
      <w:pPr>
        <w:pStyle w:val="Normal"/>
        <w:ind w:left="360" w:hanging="0"/>
        <w:rPr/>
      </w:pPr>
      <w:r>
        <w:rPr/>
        <w:tab/>
        <w:t xml:space="preserve">     Qdśr=48m3/db, Qdmax=63m3/db, Qhmax=24m3/h</w:t>
      </w:r>
    </w:p>
    <w:p>
      <w:pPr>
        <w:pStyle w:val="Normal"/>
        <w:numPr>
          <w:ilvl w:val="0"/>
          <w:numId w:val="3"/>
        </w:numPr>
        <w:rPr/>
      </w:pPr>
      <w:r>
        <w:rPr/>
        <w:t>Zapotrzebowanie wody do celów sanitarnych:12 natrysków, 10 misek WC, 4 pisuary, 10 umywalek, zawór Ø25 2 szt.</w:t>
      </w:r>
    </w:p>
    <w:p>
      <w:pPr>
        <w:pStyle w:val="Normal"/>
        <w:ind w:left="360" w:hanging="0"/>
        <w:rPr/>
      </w:pPr>
      <w:r>
        <w:rPr/>
        <w:tab/>
        <w:tab/>
        <w:t xml:space="preserve">                 qn=1,4l/s = 5,0m3/h </w:t>
      </w:r>
    </w:p>
    <w:p>
      <w:pPr>
        <w:pStyle w:val="Normal"/>
        <w:ind w:left="360" w:hanging="0"/>
        <w:rPr/>
      </w:pPr>
      <w:r>
        <w:rPr/>
        <w:t xml:space="preserve">Uwzględniając likwidację istniejących urządzeń sanitarnych: qn =3,5m3/h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roponuje się zrzut wody technologicznej do wód powierzchniowych - wymagany jest zbiornik osadowy wody popłucznej, oraz operat wodnoprawny. </w:t>
      </w:r>
    </w:p>
    <w:p>
      <w:pPr>
        <w:pStyle w:val="Normal"/>
        <w:ind w:left="360" w:hanging="0"/>
        <w:rPr/>
      </w:pPr>
      <w:r>
        <w:rPr/>
        <w:t>Zrzut ścieków sanitarnych do kanalizacji sanitarnej razem ze ściekami całego ośrodka</w:t>
      </w:r>
    </w:p>
    <w:p>
      <w:pPr>
        <w:pStyle w:val="Normal"/>
        <w:ind w:left="360" w:hanging="0"/>
        <w:rPr/>
      </w:pPr>
      <w:r>
        <w:rPr/>
        <w:t>przy zastosowaniu przepompowni ścieków i rurociągu tłocznego z rzutem w ulicy Sportow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IV </w:t>
        <w:tab/>
        <w:t xml:space="preserve">PARAMETRY TECHNICZNE PROJEKTOWANYCH OBIEKTÓW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1.</w:t>
        <w:tab/>
        <w:t>Niecka rekreacyjno sportowa          Pw =900 m2</w:t>
        <w:tab/>
        <w:tab/>
        <w:t>Vw = 1000 m3</w:t>
      </w:r>
    </w:p>
    <w:p>
      <w:pPr>
        <w:pStyle w:val="Normal"/>
        <w:ind w:left="360" w:hanging="0"/>
        <w:rPr/>
      </w:pPr>
      <w:r>
        <w:rPr/>
        <w:t>2.</w:t>
        <w:tab/>
        <w:t xml:space="preserve">Brodzik dla dzieci </w:t>
        <w:tab/>
        <w:tab/>
        <w:t>Pw =  75 m2</w:t>
        <w:tab/>
        <w:tab/>
        <w:t xml:space="preserve">Vw = </w:t>
        <w:tab/>
        <w:t xml:space="preserve">  30 m3</w:t>
      </w:r>
    </w:p>
    <w:p>
      <w:pPr>
        <w:pStyle w:val="Normal"/>
        <w:ind w:left="360" w:hanging="0"/>
        <w:rPr/>
      </w:pPr>
      <w:r>
        <w:rPr/>
        <w:t>3.</w:t>
        <w:tab/>
        <w:t>Stacja uzdatniania wody</w:t>
        <w:tab/>
        <w:tab/>
        <w:t>Pu = 70 m2</w:t>
        <w:tab/>
        <w:tab/>
        <w:t>V    =   200 m3</w:t>
      </w:r>
    </w:p>
    <w:p>
      <w:pPr>
        <w:pStyle w:val="Normal"/>
        <w:ind w:left="360" w:hanging="0"/>
        <w:rPr/>
      </w:pPr>
      <w:r>
        <w:rPr/>
        <w:t>4.</w:t>
        <w:tab/>
        <w:t>Wiata przebieralni i sanitariatów</w:t>
        <w:tab/>
        <w:t>Pu = 250 m2 w tym 60 m2 kubatury zamkniętej</w:t>
      </w:r>
    </w:p>
    <w:p>
      <w:pPr>
        <w:pStyle w:val="Normal"/>
        <w:ind w:left="360" w:hanging="0"/>
        <w:rPr/>
      </w:pPr>
      <w:r>
        <w:rPr/>
        <w:t>5.</w:t>
        <w:tab/>
        <w:t xml:space="preserve">Pomieszczenia ratowników </w:t>
        <w:tab/>
        <w:t>Pu = 25 m2 /modernizacja zabudowy istniejącej/</w:t>
      </w:r>
    </w:p>
    <w:p>
      <w:pPr>
        <w:pStyle w:val="Normal"/>
        <w:ind w:left="360" w:hanging="0"/>
        <w:rPr/>
      </w:pPr>
      <w:r>
        <w:rPr/>
        <w:t>6.</w:t>
        <w:tab/>
        <w:t>Pomieszczenia magazynowe           Pu = 25 m2 /wiata na chlor i reagenty/</w:t>
      </w:r>
    </w:p>
    <w:p>
      <w:pPr>
        <w:pStyle w:val="Normal"/>
        <w:ind w:left="360" w:hanging="0"/>
        <w:rPr/>
      </w:pPr>
      <w:r>
        <w:rPr/>
        <w:t>7.</w:t>
        <w:tab/>
        <w:t xml:space="preserve">Budynek kasy </w:t>
        <w:tab/>
        <w:tab/>
        <w:tab/>
        <w:t xml:space="preserve">Pu = 20 m2 </w:t>
      </w:r>
    </w:p>
    <w:p>
      <w:pPr>
        <w:pStyle w:val="Normal"/>
        <w:ind w:left="360" w:hanging="0"/>
        <w:rPr/>
      </w:pPr>
      <w:r>
        <w:rPr/>
        <w:t>8.</w:t>
        <w:tab/>
        <w:t>Ogrodzenie kąpieliska</w:t>
        <w:tab/>
        <w:tab/>
        <w:t>L = 300 mb</w:t>
      </w:r>
    </w:p>
    <w:p>
      <w:pPr>
        <w:pStyle w:val="Normal"/>
        <w:ind w:left="360" w:hanging="0"/>
        <w:rPr/>
      </w:pPr>
      <w:r>
        <w:rPr/>
        <w:t>9.</w:t>
        <w:tab/>
        <w:t xml:space="preserve">Plaża zmywalna z odwodnieniem </w:t>
        <w:tab/>
        <w:t>P = 2500 m2</w:t>
      </w:r>
    </w:p>
    <w:p>
      <w:pPr>
        <w:pStyle w:val="Normal"/>
        <w:ind w:left="360" w:hanging="0"/>
        <w:rPr/>
      </w:pPr>
      <w:r>
        <w:rPr/>
        <w:t xml:space="preserve">10. Parking na 55 miejsc </w:t>
        <w:tab/>
        <w:t>postojowych</w:t>
        <w:tab/>
        <w:t>P = 1100 m2</w:t>
      </w:r>
    </w:p>
    <w:p>
      <w:pPr>
        <w:pStyle w:val="Normal"/>
        <w:ind w:left="360" w:hanging="0"/>
        <w:rPr/>
      </w:pPr>
      <w:r>
        <w:rPr/>
        <w:t>11. Przepompownia    o przepustowości ok. 5 m3/h  uwzględniająca dodatkowo zrzut ścieków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 stołówki i hotelu.                         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40"/>
        </w:tabs>
        <w:ind w:left="1040" w:hanging="68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9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65"/>
        </w:tabs>
        <w:ind w:left="765" w:hanging="705"/>
      </w:pPr>
      <w:rPr/>
    </w:lvl>
    <w:lvl w:ilvl="1">
      <w:start w:val="3"/>
      <w:numFmt w:val="bullet"/>
      <w:lvlText w:val="-"/>
      <w:lvlJc w:val="left"/>
      <w:pPr>
        <w:tabs>
          <w:tab w:val="num" w:pos="680"/>
        </w:tabs>
        <w:ind w:left="680" w:hanging="68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1040"/>
        </w:tabs>
        <w:ind w:left="1040" w:hanging="68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760"/>
        </w:tabs>
        <w:ind w:left="1760" w:hanging="68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1040"/>
        </w:tabs>
        <w:ind w:left="1040" w:hanging="68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9">
    <w:lvl w:ilvl="0">
      <w:start w:val="42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286"/>
      <w:numFmt w:val="decimal"/>
      <w:lvlText w:val="%1-%2"/>
      <w:lvlJc w:val="left"/>
      <w:pPr>
        <w:tabs>
          <w:tab w:val="num" w:pos="3585"/>
        </w:tabs>
        <w:ind w:left="358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6255"/>
        </w:tabs>
        <w:ind w:left="625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090"/>
        </w:tabs>
        <w:ind w:left="909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1760"/>
        </w:tabs>
        <w:ind w:left="11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790"/>
        </w:tabs>
        <w:ind w:left="147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7460"/>
        </w:tabs>
        <w:ind w:left="174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0490"/>
        </w:tabs>
        <w:ind w:left="2049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3520"/>
        </w:tabs>
        <w:ind w:left="23520" w:hanging="21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42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286"/>
      <w:numFmt w:val="decimal"/>
      <w:lvlText w:val="%1-%2"/>
      <w:lvlJc w:val="left"/>
      <w:pPr>
        <w:tabs>
          <w:tab w:val="num" w:pos="3240"/>
        </w:tabs>
        <w:ind w:left="3240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5565"/>
        </w:tabs>
        <w:ind w:left="556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8055"/>
        </w:tabs>
        <w:ind w:left="805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380"/>
        </w:tabs>
        <w:ind w:left="103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3065"/>
        </w:tabs>
        <w:ind w:left="130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5390"/>
        </w:tabs>
        <w:ind w:left="153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75"/>
        </w:tabs>
        <w:ind w:left="1807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0760"/>
        </w:tabs>
        <w:ind w:left="20760" w:hanging="2160"/>
      </w:pPr>
      <w:rPr/>
    </w:lvl>
  </w:abstractNum>
  <w:abstractNum w:abstractNumId="22">
    <w:lvl w:ilvl="0">
      <w:start w:val="3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7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417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7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41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59:00Z</dcterms:created>
  <dc:creator>opt</dc:creator>
  <dc:description/>
  <cp:keywords/>
  <dc:language>en-US</dc:language>
  <cp:lastModifiedBy>UGK</cp:lastModifiedBy>
  <cp:lastPrinted>2008-05-13T12:54:00Z</cp:lastPrinted>
  <dcterms:modified xsi:type="dcterms:W3CDTF">2008-05-13T12:51:00Z</dcterms:modified>
  <cp:revision>15</cp:revision>
  <dc:subject/>
  <dc:title>                                     S P E C Y F I K A C J A</dc:title>
</cp:coreProperties>
</file>