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ZGŁOSZENIA DO UDZIAŁU W DEB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Koszęcin, dnia …………2022 r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an Michał Anioł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Rady Gminy Koszęcin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Ja, niżej podpisany 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w 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(adres zamieszkania)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zgłaszam swój udział w deb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d Raportem o </w:t>
      </w:r>
      <w:r>
        <w:rPr>
          <w:rFonts w:cs="Arial" w:ascii="Arial" w:hAnsi="Arial"/>
          <w:b/>
          <w:color w:val="000000"/>
        </w:rPr>
        <w:t>stanie Gminy Koszęcin za rok 2021</w:t>
      </w:r>
      <w:r>
        <w:rPr>
          <w:rFonts w:cs="Arial" w:ascii="Arial" w:hAnsi="Arial"/>
          <w:color w:val="000000"/>
        </w:rPr>
        <w:t>. Swoje zgłoszenie przedkładam z poparciem osób wg załą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kazu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Data i podpis osoby składającej zgłoszenie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088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osób popierających zgłoszenie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7088" w:leader="none"/>
          <w:tab w:val="left" w:pos="7371" w:leader="none"/>
        </w:tabs>
        <w:spacing w:lineRule="auto" w:line="360" w:before="0" w:after="167"/>
        <w:rPr/>
      </w:pPr>
      <w:r>
        <w:rPr>
          <w:rFonts w:cs="Arial" w:ascii="Arial" w:hAnsi="Arial"/>
        </w:rPr>
        <w:t xml:space="preserve">1. ……………………………………………………………………………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4. …………………………………………………………………………… 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5. …………………………………………………………………………… </w:t>
      </w:r>
    </w:p>
    <w:p>
      <w:pPr>
        <w:pStyle w:val="Default"/>
        <w:tabs>
          <w:tab w:val="clear" w:pos="708"/>
          <w:tab w:val="left" w:pos="7088" w:leader="none"/>
        </w:tabs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……………………….…………………..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……………………………………………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8. …………………………………………………………………………...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9. ……………………………………………………………………………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  <w:tab w:val="left" w:pos="7371" w:leader="none"/>
        </w:tabs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0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1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2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3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4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5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6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7. …………………………………………………………………………. 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18. …………………………………………………………………………. 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19. …………………………………………………………………………. </w:t>
      </w:r>
    </w:p>
    <w:p>
      <w:pPr>
        <w:pStyle w:val="Default"/>
        <w:tabs>
          <w:tab w:val="clear" w:pos="708"/>
          <w:tab w:val="left" w:pos="7230" w:leader="none"/>
        </w:tabs>
        <w:spacing w:lineRule="auto" w:line="360" w:before="0" w:after="167"/>
        <w:rPr/>
      </w:pPr>
      <w:r>
        <w:rPr>
          <w:rFonts w:cs="Arial" w:ascii="Arial" w:hAnsi="Arial"/>
        </w:rPr>
        <w:t xml:space="preserve">20. 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KLAUZULA INFORMACYJNA DOTYCZĄCA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danych osobowych przetwarzanych w Urzędzie Gminy Koszęcin jest Wójt Gminy Koszęc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en-US"/>
        </w:rPr>
        <w:t>Z Inspektorem Ochrony Danych Cezarym Nowickim można kontaktować się mailowo, pod adresem: inspektor@odocn.pl, nr tel. 602762036, a także pocztą tradycyjną pod adresem: Urząd Gminy Koszęcin, ul. Powstańców Śl. 10, 42-286 Koszęcin, z dopiskiem „do Inspektora Ochrony Da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ani/Pana dane osobowe będą przetwarzane w związk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ze zgłoszeniem udziału w debacie nad Raportem o stanie Gminy Koszęcin za rok 2021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 xml:space="preserve">b) wyrażonym poparciem zgłoszenia, na podstawie art. 28aa ustawy z dnia </w:t>
        <w:br/>
        <w:t>8 marca 1990 r. o samorządzie gminnym (t.j. Dz.U. z 2022 r. poz. 559 z późn. zm.) oraz art. 6 ust. 1 lit. c ogólnego rozporządzenia  z dnia 27 kwietnia 2016 r. o ochronie danych (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konieczne, do wzięcia udziału w debacie nad Raportem o stanie Gminy Koszęcin za rok 2021 oraz wyrażeniem poparcia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udostępniane innym podmiot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i ich sprost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niezbędny do wykonywania zadań przez Wójta Gminy Koszęcin oraz określony przepisami powszechnie obowiązującego prawa, w szczególnośc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Ma Pani/Pan prawo wniesienia skargi organu nadzorczego, gdy uzna Pani/Pan, </w:t>
        <w:br/>
        <w:t xml:space="preserve">iż przetwarzanie danych osobowych Pani/Pana dotyczących,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w tym nie będą profilowane.</w:t>
      </w:r>
    </w:p>
    <w:sectPr>
      <w:type w:val="nextPage"/>
      <w:pgSz w:w="11906" w:h="17338"/>
      <w:pgMar w:left="1545" w:right="936" w:gutter="0" w:header="0" w:top="7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54:00Z</dcterms:created>
  <dc:creator>sekretarz_koszecin@outlook.com</dc:creator>
  <dc:description/>
  <cp:keywords/>
  <dc:language>en-US</dc:language>
  <cp:lastModifiedBy>sara_gmyrek@outlook.com</cp:lastModifiedBy>
  <dcterms:modified xsi:type="dcterms:W3CDTF">2022-06-15T06:41:00Z</dcterms:modified>
  <cp:revision>9</cp:revision>
  <dc:subject/>
  <dc:title/>
</cp:coreProperties>
</file>