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jc w:val="both"/>
        <w:rPr>
          <w:rFonts w:ascii="Arial" w:hAnsi="Arial" w:eastAsia="Arial Unicode MS" w:cs="Arial"/>
          <w:b/>
          <w:b/>
          <w:bCs/>
          <w:sz w:val="18"/>
          <w:szCs w:val="18"/>
          <w:lang w:bidi="en-US"/>
        </w:rPr>
      </w:pPr>
      <w:r>
        <w:rPr>
          <w:rFonts w:eastAsia="Arial Unicode MS" w:cs="Arial" w:ascii="Arial" w:hAnsi="Arial"/>
          <w:b/>
          <w:bCs/>
          <w:sz w:val="18"/>
          <w:szCs w:val="18"/>
          <w:lang w:bidi="en-US"/>
        </w:rPr>
        <w:t xml:space="preserve">Załącznik nr 2 do zaproszenia do składania ofert 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Arial Unicode MS" w:cs="Arial"/>
          <w:bCs/>
          <w:sz w:val="18"/>
          <w:szCs w:val="18"/>
          <w:lang w:bidi="en-US"/>
        </w:rPr>
      </w:pPr>
      <w:r>
        <w:rPr>
          <w:rFonts w:eastAsia="Arial Unicode MS" w:cs="Arial" w:ascii="Arial" w:hAnsi="Arial"/>
          <w:bCs/>
          <w:sz w:val="18"/>
          <w:szCs w:val="18"/>
          <w:lang w:bidi="en-US"/>
        </w:rPr>
        <w:t>z dnia 03 marca 2022 r.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Arial Unicode MS" w:cs="Arial"/>
          <w:sz w:val="18"/>
          <w:szCs w:val="18"/>
          <w:lang w:bidi="en-US"/>
        </w:rPr>
      </w:pPr>
      <w:r>
        <w:rPr>
          <w:rFonts w:eastAsia="Arial Unicode MS" w:cs="Arial" w:ascii="Arial" w:hAnsi="Arial"/>
          <w:bCs/>
          <w:sz w:val="18"/>
          <w:szCs w:val="18"/>
          <w:lang w:bidi="en-US"/>
        </w:rPr>
        <w:t>nr GG.6724.36.2022.DP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Arial Unicode MS" w:cs="Arial"/>
          <w:sz w:val="18"/>
          <w:szCs w:val="18"/>
          <w:lang w:bidi="en-US"/>
        </w:rPr>
      </w:pPr>
      <w:r>
        <w:rPr>
          <w:rFonts w:eastAsia="Arial Unicode MS" w:cs="Arial" w:ascii="Arial" w:hAnsi="Arial"/>
          <w:sz w:val="18"/>
          <w:szCs w:val="18"/>
          <w:lang w:bidi="en-US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NR ……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………. 2022  r. w Koszęcinie, pomiędzy:</w:t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Gminą Koszęcin</w:t>
      </w:r>
      <w:r>
        <w:rPr>
          <w:rFonts w:eastAsia="Times New Roman" w:cs="Times New Roman" w:ascii="Times New Roman" w:hAnsi="Times New Roman"/>
          <w:lang w:eastAsia="pl-PL"/>
        </w:rPr>
        <w:t xml:space="preserve">, ul. Powstańców Śl. 10, 42-286 Koszęcin,  NIP: 575-186-65-111, reprezentowaną </w:t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Wójta Gminy – Zbigniewa Seniów,</w:t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kontrasygnacie Skarbnika Gminy  - Elżbiety Duda,</w:t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lang w:eastAsia="pl-PL"/>
        </w:rPr>
        <w:t>„Zamawiającym”</w:t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 xml:space="preserve">., </w:t>
      </w:r>
      <w:r>
        <w:rPr>
          <w:rFonts w:eastAsia="Times New Roman" w:cs="Times New Roman" w:ascii="Times New Roman" w:hAnsi="Times New Roman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lang w:eastAsia="pl-PL"/>
        </w:rPr>
        <w:t>„Wykonawcą”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mawiający oświadcza, iż wartość umowy jest niższa niż 130.000 PLN, a w konsekwencji, na podstawie art. 2 ust. 1 pkt 1 ustawy z dnia 11 września 2019 r. – Prawo zamówień publicznych (t. j. Dz. U. z 2021 r. poz. 1129 z późn. zm.), ustawa ta nie ma zastosowania do niniejszej umowy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</w:p>
    <w:p>
      <w:pPr>
        <w:pStyle w:val="Normal"/>
        <w:autoSpaceDE w:val="false"/>
        <w:spacing w:lineRule="auto" w:line="360" w:before="0" w:after="22"/>
        <w:jc w:val="both"/>
        <w:rPr/>
      </w:pPr>
      <w:r>
        <w:rPr>
          <w:rFonts w:cs="Times New Roman" w:ascii="Times New Roman" w:hAnsi="Times New Roman"/>
        </w:rPr>
        <w:t xml:space="preserve">1. Wykonawca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w ramach przedmiotu umowy</w:t>
      </w:r>
      <w:r>
        <w:rPr>
          <w:rFonts w:cs="Times New Roman" w:ascii="Times New Roman" w:hAnsi="Times New Roman"/>
        </w:rPr>
        <w:t xml:space="preserve"> sporządzi bilans terenów przeznaczonych pod zabudowę dla Gminy Koszęcin, zgodnie z przepisami ustawy o planowaniu i zagospodarowaniu przestrzennym oraz innymi aktami prawa regulującymi zagadnienia planowania przestrzennego                   i zagospodarowania przestrzennego. </w:t>
      </w:r>
    </w:p>
    <w:p>
      <w:pPr>
        <w:pStyle w:val="Normal"/>
        <w:autoSpaceDE w:val="false"/>
        <w:spacing w:lineRule="auto" w:line="360" w:before="0" w:after="22"/>
        <w:jc w:val="both"/>
        <w:rPr/>
      </w:pPr>
      <w:r>
        <w:rPr>
          <w:rFonts w:cs="Times New Roman" w:ascii="Times New Roman" w:hAnsi="Times New Roman"/>
        </w:rPr>
        <w:t xml:space="preserve">2. Podstawą prawną sporządzenia przedmiotu umowy jest art. 10 ust. 1 pkt 7 lit. d ustawy z dnia 27 marca 2003 r. o planowaniu i zagospodarowaniu przestrzennym (t. j. Dz. U. z 2021 r. poz. 741 z późn. zm. – dalej zwana u.p.z.p.), zgodnie z którym w studium uwzględnia się uwarunkowania wynikające w szczególności z potrzeb i możliwości rozwoju gminy, w tym bilans terenów przeznaczonych pod zabudowę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zobowiązuje się opracować bilans terenów przeznaczonych pod zabudowę dla obszaru Gminy Koszęcin w sposób określony w art. 10 ust. 5 u.p.z.p. Wyniki opracowania mają stanowić określenie potrzeb i możliwości rozwoju gminy, a także określenie ewentualnych kierunków zmian </w:t>
        <w:br/>
        <w:t xml:space="preserve">w strukturze przestrzennej gminy oraz w przeznaczeniu terenów. </w:t>
      </w:r>
    </w:p>
    <w:p>
      <w:pPr>
        <w:pStyle w:val="Normal"/>
        <w:autoSpaceDE w:val="false"/>
        <w:spacing w:lineRule="auto" w:line="360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przekaże Zamawiającemu opracowanie składające się z części tekstowej i graficznej </w:t>
        <w:br/>
        <w:t>w wersji papierowej- 2 egzemplarze, w tym w formacie A4 część tekstową oraz w formacie umożliwiającym sporządzenie załącznika graficznego w skali 1:10 000 w jednym arkuszu, jak również w wersji elektronicznej na płycie CD w formacie „.doc” oraz PDF – 2 egzemplarze.</w:t>
      </w:r>
    </w:p>
    <w:p>
      <w:pPr>
        <w:pStyle w:val="Normal"/>
        <w:autoSpaceDE w:val="false"/>
        <w:spacing w:lineRule="auto" w:line="360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 Wykonawcy należą także inne obowiązki wskazane w treści zaproszenia do składania ofert                z dnia 10 lutego 2022 r., nr GG.6724.30.2022.DP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S</w:t>
      </w:r>
      <w:r>
        <w:rPr>
          <w:rFonts w:eastAsia="Times New Roman" w:cs="Calibri" w:ascii="Times New Roman" w:hAnsi="Times New Roman"/>
          <w:bCs/>
          <w:lang w:eastAsia="pl-PL"/>
        </w:rPr>
        <w:t xml:space="preserve">zczegółowy zakres przedmiotu umowy należy uzgadniać z koordynatorem umowy wskazanym           w § 8 ust. 2 umow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7. W przypadku zmiany, w trakcie opracowania </w:t>
      </w:r>
      <w:r>
        <w:rPr>
          <w:rFonts w:cs="Times New Roman" w:ascii="Times New Roman" w:hAnsi="Times New Roman"/>
        </w:rPr>
        <w:t>bilansu terenów przeznaczonych pod zabudowę</w:t>
      </w:r>
      <w:r>
        <w:rPr>
          <w:rFonts w:eastAsia="Times New Roman" w:cs="Times New Roman" w:ascii="Times New Roman" w:hAnsi="Times New Roman"/>
          <w:bCs/>
          <w:lang w:eastAsia="pl-PL"/>
        </w:rPr>
        <w:t>, ustawy o planowaniu i zagospodarowaniu przestrzennym lub innych przepisów w zakresie objętym przedmiotem umowy, Wykonawca zobowiązany będzie w ramach wynagrodzenia umownego do uzupełnienia opracowania, poprzez jego dostosowanie do wymogów przepisów powszechnie obowiązujących w dniu zakończenia wykonania przedmiotu umow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8. W przypadku, gdyby w trakcie realizacji umowy zaszła konieczność podjęcia przez Wykonawcę jakichkolwiek czynności, które to czynności nie zostały wprost wymienione w niniejszej umowie,              a wynikających z przepisów prawa lub niezbędnych dla prawidłowej realizacji umowy, Wykonawca wykona te czynności z najwyższą starannością, w ramach umownego wynagrodzenia ryczałtowego określonego w § 6 ust.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zobowiązują się współdziałać przy wykonywaniu prac oraz działać z najwyższą starannością. W szczególności Wykonawca oświadcza, że posiada niezbędną wiedzę i doświadczenie oraz dysponuje potencjałem technicznym i osobami zdolnymi do wykonania zamówienia zgodnie </w:t>
        <w:br/>
        <w:t xml:space="preserve">z zasadami określonymi w ustawie o planowaniu i zagospodarowaniu przestrzennym, przepisach wykonawczych oraz przepisach odrębnych.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 obowiązków Wykonawcy należ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sformułowanie na podstawie analiz ekonomicznych, środowiskowych, społecznych, prognoz demograficznych oraz możliwości finansowych Zamawiającego, o których mowa w art. 10 ust. 1 pkt 7 lit. a-c ustawy o planowaniu i zagospodarowaniu przestrzennym, maksymalne w skali Zamawiającego zapotrzebowanie na nową zabudowę, wyrażone w ilości powierzchni użytkowej zabudowy, </w:t>
        <w:br/>
        <w:t xml:space="preserve">w podziale na funkcje zabudowy,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szacowanie chłonności położonych na terenie Zamawiającego obszarów o w pełni wykształconej zwartej strukturze funkcjonalno-przestrzennej w granicach jednostki osadniczej w rozumieniu art. 2 pkt 1 ustawy z dnia 29 sierpnia 2003 r. o urzędowych nazwach miejscowości i obiektów fizjograficznych, rozumianą jako możliwość lokalizowania na tych obszarach nowej zabudowy, wyrażoną w powierzchni użytkowej zabudowy, w podziale na funkcje zabudowy,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szacowanie chłonności, położonych na terenie Zamawiającego, obszarów przeznaczonych </w:t>
        <w:br/>
        <w:t xml:space="preserve">w planach miejscowych pod zabudowę, innych niż wymienione w pkt 2, rozumianą jako możliwość lokalizowania na tych obszarach nowej zabudowy, wyrażoną w powierzchni użytkowej zabudowy, </w:t>
        <w:br/>
        <w:t xml:space="preserve">w podziale na funkcje zabudowy,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orównanie maksymalne w skali Zamawiającego zapotrzebowania na nową zabudowę, o którym mowa w pkt 1, oraz sumę powierzchni użytkowej zabudowy, w podziale na funkcje zabudowy, </w:t>
        <w:br/>
        <w:t xml:space="preserve">o której mowa w pkt 2 i 3, a następnie, gdy maksymalne w skali Zamawiającego zapotrzebowanie na nową zabudowę, o którym mowa w pkt 1: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ie przekracza sumy powierzchni użytkowej zabudowy, w podziale na funkcje zabudowy - nie przewiduje się lokalizacji nowej zabudowy poza obszarami, o których mowa w pkt 2 i 3,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zekracza sumę powierzchni użytkowej zabudowy, w podziale na funkcje zabudowy - bilans terenów pod zabudowę uzupełnia się o różnicę tych wielkości wyrażoną w powierzchni użytkowej zabudowy, w podziale na funkcje zabudowy, i przewiduje się lokalizację nowej zabudowy poza obszarami, o których mowa w pkt 2 i 3, maksymalnie w ilości wynikającej z uzupełnionego bilansu,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określenie: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ożliwości finansowania przez Zamawiającego wykonania sieci komunikacyjnych i infrastruktury technicznej oraz społecznej, służących realizacji zadań własnych gminy, </w:t>
      </w:r>
    </w:p>
    <w:p>
      <w:pPr>
        <w:pStyle w:val="Normal"/>
        <w:autoSpaceDE w:val="false"/>
        <w:spacing w:lineRule="auto" w:line="360" w:before="0" w:after="22"/>
        <w:jc w:val="both"/>
        <w:rPr/>
      </w:pPr>
      <w:r>
        <w:rPr>
          <w:rFonts w:cs="Times New Roman" w:ascii="Times New Roman" w:hAnsi="Times New Roman"/>
        </w:rPr>
        <w:t xml:space="preserve">b) potrzeb inwestycyjnych Zamawiającego wynikających z konieczności realizacji zadań własnych, związanych z lokalizacją nowej zabudowy na obszarach, o których mowa w pkt 2 i 3, oraz </w:t>
        <w:br/>
        <w:t xml:space="preserve">w przypadku, o którym mowa w pkt 4 lit. a, poza tymi obszarami, </w:t>
      </w:r>
    </w:p>
    <w:p>
      <w:pPr>
        <w:pStyle w:val="Normal"/>
        <w:autoSpaceDE w:val="false"/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w przypadku gdy potrzeby inwestycyjne, o których mowa w pkt 5 lit. b, przekraczają możliwości finansowania, o których mowa w pkt 5 lit. a, dokonanie zmian w celu dostosowania zapotrzebowania na nową zabudowę do możliwości finansowania przez Zamawiającego wykonania sieci komunikacyjnej i infrastruktury technicznej oraz społeczn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kreślając zapotrzebowanie na nową zabudowę, o którym mowa w ust. 5 pkt 1, należy brać pod uwagę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erspektywę nie dłuższą niż 30 lat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2) niepewność procesów rozwojowych wyrażającą się możliwością zwiększenia zapotrzebowania </w:t>
        <w:br/>
        <w:t>w stosunku do wyników analiz nie więcej niż o 30%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że posiada odpowiednie uprawnienia, doświadczenie, środki i umiejętności niezbędne do wykonania przedmiotu zamówieni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Zamawiający zobowiązuje się do odbioru przedmiotu umowy i zapłaty wynagrodzenia za należyte jej wykonan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Zamawiający zobowiązuje się do udzielenia Wykonawcy pełnomocnictwa, na wniosek złożony przez Wykonawcę, do występowania w jego imieniu przy wykonywaniu czynności w ramach niniejszej umowy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Termin rozpoczęcia prac ustala się od daty podpisania umow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Zakończenie realizacji </w:t>
      </w:r>
      <w:r>
        <w:rPr>
          <w:rFonts w:eastAsia="Times New Roman" w:cs="Times New Roman" w:ascii="Times New Roman" w:hAnsi="Times New Roman"/>
          <w:iCs/>
          <w:lang w:eastAsia="pl-PL"/>
        </w:rPr>
        <w:t>przedmiotu zamówienia</w:t>
      </w:r>
      <w:r>
        <w:rPr>
          <w:rFonts w:eastAsia="Times New Roman" w:cs="Times New Roman" w:ascii="Times New Roman" w:hAnsi="Times New Roman"/>
          <w:lang w:eastAsia="pl-PL"/>
        </w:rPr>
        <w:t xml:space="preserve"> ustala się do 3 miesięcy od daty podpisania umowy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3. Dopuszcza się wcześniejsze zakończenie przedmiotu zamówienia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4. W przypadku wystąpienia jakichkolwiek okoliczności mogących doprowadzić do opóźnienia prac, Wykonawca powinien niezwłocznie powiadomić pisemnie Zamawiającego o przyczynach opóźnienia oraz o czasie o jaki termin wykonania prac może ulec przesunięciu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sokość należnego wynagrodzenia ustala się w formie ryczałtu na kwotę brutto ………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zł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słowni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……………</w:t>
      </w:r>
      <w:r>
        <w:rPr>
          <w:rFonts w:eastAsia="Times New Roman" w:cs="Times New Roman" w:ascii="Times New Roman" w:hAnsi="Times New Roman"/>
          <w:lang w:eastAsia="pl-PL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nagrodzenie jest niezmienne i obejmuje wszystkie koszty związane z należytym wykonaniem umowy, w tym w szczególności zakup wszelkich potrzebnych map oraz dokumentów i materiałów niezbędnych do prawidłowego wykonania przedmiotu umowy. Zamawiający przekaże Wykonawcy tylko te dokumenty i materiały, w których jest posiadaniu w dniu podpisania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Podstawą do wystawienia faktury VAT będzie podpisany przez obie strony protokół wskazany                 w § 7 ust. 3 umowy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Brak protokołu odbioru powoduje, że wynagrodzenie Wykonawcy nie jest wymagal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  <w:tab/>
        <w:t>Zamawiający dokona zapłaty należności przelewem na konto Wykonawcy, w terminie do 30 dni, licząc od daty otrzymania prawidłowo wystawionej faktury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</w:t>
        <w:tab/>
        <w:t>Wykonawca nie może przenosić wierzytelności wynikającej z umowy na rzecz osoby trzeciej, bez pisemnej zgody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§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dostarczy przedmiot umowy do siedziby Zamawiającego na swój koszt i ryzy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wykonać przedmiot umowy zgodnie z obowiązującymi przepisami   i przy przekazaniu przedmiotu umowy złoży pisemne oświadczenie, iż dostarczone dokumenty/opracowania wykonane są zgodnie z umową, obowiązującymi przepisami i że zostają wydane w stanie kompletnym z punktu widzenia celu, któremu mają służyć. Oświadczenie to stanowi integralną część dokument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tę podpisania protokołu odbioru strony będą traktowały jako datę wykonania i odbioru przedmiotu umowy. Protokół odbioru będzie podstawą do wystawienia faktury przez Wykonawcę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stwierdzenia braków lub błędów Wykonawca zobowiązuje się do uzupełnienia lub poprawy zamówienia w terminie do 7 dni od otrzymania pisemnego zawiadomienia o tym fakcie od Zamawiającego, bez prawa żądania dodatkowego wynagro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w razie wątpliwości co do treści lub jakości wykonania opracowania, na dowolnym etapie realizacji zamówienia, może zlecić wykonanie niezależnej pracowni urbanistycznej koreferatu odnoszącego się do </w:t>
      </w:r>
      <w:r>
        <w:rPr>
          <w:rFonts w:cs="Times New Roman" w:ascii="Times New Roman" w:hAnsi="Times New Roman"/>
        </w:rPr>
        <w:t>bilansu terenów przeznaczonych pod zabudowę dla gminy Koszęcin</w:t>
      </w:r>
      <w:r>
        <w:rPr>
          <w:rFonts w:eastAsia="Times New Roman" w:cs="Times New Roman" w:ascii="Times New Roman" w:hAnsi="Times New Roman"/>
          <w:lang w:eastAsia="pl-PL"/>
        </w:rPr>
        <w:t xml:space="preserve">. Uwagi wskazane w koreferacie Wykonawca zobowiązuje się uwzględnić w przedmiocie umowy.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right="2800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§ 8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Do kierowania pracami przy wykonaniu przedmiotowego opracowania ze strony Wykonawcy upoważniona/y jest Pan/i ……..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rzedstawicielem Zamawiającego w zakresie realizacji umowy jest Gabriela Panok – pracownik Urzędu Gminy w Koszęcin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. Zamawiający może naliczyć kary umowne w następujących wysokościach i okolicznościach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) za opóźnienie w wykonaniu przedmiotu umowy   – 0,5% wynagrodzenia umownego brutto za każdy dzień opóźnienia w wykonaniu przedmiotu umowy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) w przypadku odstąpienia od umowy z przyczyn leżących po stronie Wykonawcy – 20% wynagrodzenia umownego brutt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 Naliczone kary umowne mogą być potrącone z wynagrodzenia należnego Wykonawc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. Kary mogą być naliczane niezależnie z kilku tytułów. Wykonanie prawa odstąpienia od umowy nie znosi odpowiedzialności Wykonawcy z tytułu kary umownej zastrzeżonej na wypadek opóźnienia         w terminowym spełnieniu świadczen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. Wykonawcy przysługuje nieograniczone w czasie autorskie prawo osobiste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Wykonawca w ramach wynagrodzenia przewidzianego niniejszą umową przenosi na Zamawiającego wszelkie autorskie prawa majątkowe do opracowań powstałych w wyniku realizacji niniejszej umowy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3. W ramach przysługujących praw autorskich Zamawiający może wykorzystywać utwór w całości lub w części w zakresie zgodnym z jego przeznaczeniem, przez co strony rozumieją                                     w szczególności wykorzystanie </w:t>
      </w:r>
      <w:r>
        <w:rPr>
          <w:rFonts w:cs="Times New Roman" w:ascii="Times New Roman" w:hAnsi="Times New Roman"/>
        </w:rPr>
        <w:t>bilansu terenów przeznaczonych pod zabudowę dla gminy Koszęcin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zez Zamawiającego przy pracach nad opracowaniem studium uwarunkowań i kierunków zagospodarowania przestrzennego gminy. W szczególności Zamawiający może dokonywać </w:t>
        <w:br/>
        <w:t xml:space="preserve">w powyższym zakresie modyfikacji bilansu </w:t>
      </w:r>
      <w:r>
        <w:rPr>
          <w:rFonts w:cs="Times New Roman" w:ascii="Times New Roman" w:hAnsi="Times New Roman"/>
        </w:rPr>
        <w:t>terenów przeznaczonych pod zabudowę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amawiający upoważniony jest także do udostępnienia przedmiotowego bilansu osobom trzecim działającym na jego zlecenie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.  Zamawiający ma prawo do wykorzystania utworu i rozporządzania nim na wszystkich możliwych polach eksploatacji, a w szczególności: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)</w:t>
        <w:tab/>
        <w:t>w zakresie używania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)</w:t>
        <w:tab/>
        <w:t>w zakresie wykorzystania w całości lub części utworu oraz dokonywania zmian utworu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)</w:t>
        <w:tab/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)</w:t>
        <w:tab/>
        <w:t>w zakresie obrotu oryginałem albo egzemplarzami, na których utwór utrwalono -wprowadzanie do obrotu, użyczenie lub najem oryginału albo egzemplarzy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5)</w:t>
        <w:tab/>
        <w:t>w zakresie rozpowszechniania utworu - publiczne wystawienie, wyświetlenie, odtworzenie, a także publiczne udostępnianie utworu w taki sposób, aby każdy mógł mieć do niego dostęp                    w miejscu i w czasie przez siebie wybranym, w tym w Internecie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5. Przeniesienie autorskich praw majątkowych następuje: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) w przypadku rozwiązania umowy przed całkowitym zakończeniem realizacji przedmiotu umowy z chwilą zapłaty należnego wynagrodzenia za zrealizowaną część umowy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) w wypadku kompletnego zrealizowania umowy – z chwilą zapłaty należnego  wynagrodzenia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W   razie   zaistnienia   jakiegokolwiek   z   wymienionych   poniżej   przypadków   Zamawiający,  w  terminie  14  dni  od  dnia  uzyskania  wiadomości  o  ich  zaistnieniu,  ma  prawo  odstąpić od umowy (umowne prawo odstąpienia) gdy: 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Wykonawca nie rozpoczął lub wstrzymał wykonywanie przedmiotu umowy, 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Wykonawca nie przestrzega uzgodnień dokonanych z Zamawiającym, 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ykonawca   pomimo   uprzednich   powiadomień   kierowanych   przez   Zamawiającego   nie wykonuje  swoich  obowiązków  z  należytą starannością lub nie wykonuje obowiązków umownych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W  przypadku  rozwiązania  umowy,  strony  sporządzą  w  terminie  5  dni  od  daty  rozwiązania, protokół  inwentaryzacji  wykonanych  opracowań  i  czynności.  Protokół  inwentaryzacji  będzie stanowił   podstawę   do   rozliczenia   wynagrodzenia   Wykonawcy   za   wykonane elementy przedmiotu umowy. 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  przypadku  zaistnienia  istotnej  zmiany  okoliczności  powodującej, że  wykonanie  umowy  nie leży  w  interesie  publicznym,  czego  nie  można  było  przewidzieć  w  chwili  zawarcia  umowy, Zamawiający  może  odstąpić  od  umowy  w  terminie  30  dni  od  powzięcia  wiadomości  o  tych okolicznościach.   W   takim   przypadku   Wykonawca   może żądać   wyłącznie   wynagrodzenia należnego z tytułu faktycznego wykonania części umowy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1. Wykonawca zapewnia przestrzeganie zasad przetwarzania i ochrony danych osobowych, zgodnie          z przepisami ustawy z dnia 10 maja 2018 r. o ochronie danych osobowych (t.j. Dz. U. z 2019 r. poz. 1781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o ochronie danych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2. Wykonawca ponosi odpowiedzialność za ewentualne skutki działania niezgodnego                                         z przepisami, o których mowa w ust. 1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3. W czasie obowiązywania niniejszej umowy, jak i po jej wygaśnięciu lub rozwiązaniu lub odstąpieniu od umowy, Wykonawca zobowiązany jest do zachowania poufności wszelkich informacji  i danych uzyskanych w trakcie realizacji usług, w szczególności tych prawnie chronionych. Wykonawca będzie chronić informacje i dokumenty, dane osobowe, w tym także w formie elektronicznej, wytworzone dla celów realizacji niniejszej umowy, przed nieupoważnionym dostępem i rozpowszechnianiem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3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będą miały zastosowanie przepisy Kodeksu cywilnego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§ 14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spornych strony poddają się orzecznictwu Sądu właściwego dla siedziby Zamawiającego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15.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6.</w:t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ą umowę sporządzono w trzech jednobrzmiących egzemplarzach, dwa egzemplarze dla Zamawiającego, jeden egzemplarz dla Wykonawcy.</w:t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: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A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Konto Microsoft</dc:creator>
  <dc:description/>
  <cp:keywords/>
  <dc:language>en-US</dc:language>
  <cp:lastModifiedBy>Gabriela Panok</cp:lastModifiedBy>
  <dcterms:modified xsi:type="dcterms:W3CDTF">2022-03-03T09:15:00Z</dcterms:modified>
  <cp:revision>6</cp:revision>
  <dc:subject/>
  <dc:title/>
</cp:coreProperties>
</file>