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Nazwa zakładu:</w:t>
        <w:tab/>
        <w:t xml:space="preserve">Raport o odziaływaniu na środowisko projektowanej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modernizacji gospodarstwa rolnego w Sadowie przy ulicy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owstańców Śląskich.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amoniak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4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amoniaku występuje w punkcie o współrzędnych X = 40 Y = 380 m  i wynosi 37,1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0 Y = 260 m , wynosi 1,45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4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siarkowodor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1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2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siarkowodoru występuje w punkcie o współrzędnych X = 200 Y = 300 m  i wynosi 7,1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200 Y = 300 m , wynosi 0,1716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4,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pyłu PM-10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28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pyłu PM-10 występuje w punkcie o współrzędnych X = 200 Y = 300 m  i wynosi 28,6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200 Y = 300 m , wynosi 0,384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8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dwutlenku siarki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35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dwutlenku siarki występuje w punkcie o współrzędnych X = 200 Y = 300 m  i wynosi 22,9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200 Y = 300 m , wynosi 0,30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6,6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tlenków azot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2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tlenków azotu występuje w punkcie o współrzędnych X = 200 Y = 300 m  i wynosi 5,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200 Y = 300 m , wynosi 0,064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2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tlenku węgla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300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tlenku węgla występuje w punkcie o współrzędnych X = 200 Y = 300 m  i wynosi 170,1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benzen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3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benzenu występuje w punkcie o współrzędnych X = 120 Y = 380 m  i wynosi 0,1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160 Y = 380 m , wynosi 0,000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3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ołowi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5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ołowiu występuje w punkcie o współrzędnych X = 120 Y = 380 m  i wynosi 0,0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160 Y = 380 m , wynosi 0,000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0,4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węglowodorów aromatyczne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10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węglowodorów aromatyczne występuje w punkcie o współrzędnych X = 120 Y = 380 m  i wynosi 1,9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160 Y = 380 m , wynosi 0,00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38,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węglowodorów alifatycznych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30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węglowodorów alifatycznych występuje w punkcie o współrzędnych X = 120 Y = 380 m  i wynosi 7,4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160 Y = 380 m , wynosi 0,001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90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benzo/a/piren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0,012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benzo/a/pirenu występuje w punkcie o współrzędnych X = 200 Y = 300 m  i wynosi 0,02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wyższa częstość przekroczeń dla stężeń jednogodzinnych  występuje w punkcie o współrzędnych X = 200 Y = 300 m , wynosi 0,20 %  i nie przekracza dopuszczalnej  0,2 %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200 Y = 300 m , wynosi 0,0002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0,0009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56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MERGEFIELD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«PAGE»</w:t>
    </w:r>
    <w:r>
      <w:rPr>
        <w:sz w:val="22"/>
        <w:szCs w:val="22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0:00Z</dcterms:created>
  <dc:creator>Gosia</dc:creator>
  <dc:description/>
  <cp:keywords/>
  <dc:language>en-US</dc:language>
  <cp:lastModifiedBy>Gosia</cp:lastModifiedBy>
  <cp:lastPrinted>2022-01-11T20:29:00Z</cp:lastPrinted>
  <dcterms:modified xsi:type="dcterms:W3CDTF">2022-01-11T19:30:00Z</dcterms:modified>
  <cp:revision>2</cp:revision>
  <dc:subject/>
  <dc:title>Nazwa zakładu:</dc:title>
</cp:coreProperties>
</file>