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left"/>
        <w:rPr>
          <w:b/>
          <w:b/>
          <w:bCs/>
        </w:rPr>
      </w:pPr>
      <w:r>
        <w:rPr>
          <w:b/>
          <w:bCs/>
        </w:rPr>
        <w:t>Nr sprawy: 7040/ZP/1/2008</w:t>
      </w:r>
    </w:p>
    <w:p>
      <w:pPr>
        <w:pStyle w:val="Khheader"/>
        <w:spacing w:before="0" w:after="280"/>
        <w:jc w:val="left"/>
        <w:rPr/>
      </w:pPr>
      <w:r>
        <w:rPr/>
        <w:t xml:space="preserve">                          </w:t>
      </w:r>
      <w:r>
        <w:rPr/>
        <w:t>Koszęcin: Dostawa materiałów drogowych</w:t>
        <w:br/>
        <w:t xml:space="preserve"> </w:t>
        <w:br/>
        <w:t xml:space="preserve">                  Numer ogłoszenia: 72481-2008 data zamieszczenia 09.04.2008r.</w:t>
        <w:br/>
        <w:t xml:space="preserve">                 OGŁOSZENIE O ZAMÓWIENIU - dostawy</w:t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Khtitle"/>
        <w:rPr/>
      </w:pPr>
      <w:r>
        <w:rPr/>
        <w:t>SEKCJA I: ZAMAWIAJĄCY</w:t>
      </w:r>
    </w:p>
    <w:p>
      <w:pPr>
        <w:pStyle w:val="NormalnyWeb"/>
        <w:rPr/>
      </w:pPr>
      <w:r>
        <w:rPr>
          <w:b/>
          <w:bCs/>
        </w:rPr>
        <w:t>I. 1) NAZWA  I  ADRES:</w:t>
      </w:r>
      <w:r>
        <w:rPr/>
        <w:t xml:space="preserve"> Urząd Gminy Koszęcin, ul. Powstańców 10, 42-286 Koszęcin, woj. śląskie, tel. / 034 / 3576100 w. 120, fax / 034 / 3576108.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www.koszecin.pl</w:t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Khtitle"/>
        <w:rPr/>
      </w:pPr>
      <w:r>
        <w:rPr/>
        <w:t>SEKCJA II: PRZEDMIOT ZAMÓWIENI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dostawa materiałów drogowych</w:t>
      </w:r>
    </w:p>
    <w:p>
      <w:pPr>
        <w:pStyle w:val="NormalnyWeb"/>
        <w:rPr/>
      </w:pPr>
      <w:r>
        <w:rPr/>
        <w:t xml:space="preserve">            </w:t>
      </w:r>
      <w:r>
        <w:rPr/>
        <w:t>teren Gminy Koszęcin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dostawy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1.dostawa kruszywa naturalnego o granulacji 0-31,5 mm  w ilości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1500 ton - miejsce dostawy teren gminy Koszęcin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Wielkość i termin każdorazowej dostawy będzie wynikać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>z  jednostronnych dyspozycji Zamawiającego telefonicznie.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Dostarczone kruszywo winno stanowić odpowiedni materiał do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 xml:space="preserve">      </w:t>
      </w:r>
      <w:r>
        <w:rPr>
          <w:b/>
          <w:sz w:val="28"/>
        </w:rPr>
        <w:t xml:space="preserve">wbudowania w podbudowy dróg niezależnie od kategorii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obciążenia ruchem ,oraz posiadać odpowiednie certyfikaty i świadectwa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14.00.00.00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  <w:t>II.1.6) Czy dopuszcza się złożenie oferty wariantowej: Nie.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II.2) CZAS TRWANIA ZAMÓWIENIA LUB TERMIN WYKONANIA: data zakończenia: 15 czerwca 2008 roku.</w:t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nyWeb"/>
        <w:rPr/>
      </w:pPr>
      <w:r>
        <w:rPr/>
        <w:t>III.1) WARUNKI DOTYCZĄCE ZAMÓWIENIA</w:t>
      </w:r>
    </w:p>
    <w:p>
      <w:pPr>
        <w:pStyle w:val="NormalnyWeb"/>
        <w:rPr/>
      </w:pPr>
      <w:r>
        <w:rPr/>
      </w:r>
    </w:p>
    <w:p>
      <w:pPr>
        <w:pStyle w:val="NormalnyWeb"/>
        <w:rPr/>
      </w:pPr>
      <w:r>
        <w:rPr/>
        <w:t>III.2) WARUNKI UDZIAŁU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Opis warunków udziału w postępowaniu oraz opis sposobu dokonywania oceny</w:t>
      </w:r>
      <w:r>
        <w:rPr/>
        <w:t xml:space="preserve"> </w:t>
      </w:r>
      <w:r>
        <w:rPr>
          <w:b/>
          <w:bCs/>
        </w:rPr>
        <w:t>spełniania tych warunków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/>
        <w:t>.</w:t>
      </w:r>
      <w:r>
        <w:rPr>
          <w:b/>
          <w:sz w:val="28"/>
        </w:rPr>
        <w:t xml:space="preserve"> Warunki zakwalifikowania wykonawców do postępowania przetargowego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</w:t>
      </w:r>
      <w:r>
        <w:rPr>
          <w:b/>
          <w:sz w:val="28"/>
        </w:rPr>
        <w:t xml:space="preserve">O udzielenie zamówienia mogą ubiegać się wykonawcy spełniający warunki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określone w art. 22 nie podlegający wykluczeniu w oparciu o art. 24 ust 1 i 2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 xml:space="preserve">   </w:t>
      </w:r>
      <w:r>
        <w:rPr>
          <w:b/>
          <w:sz w:val="28"/>
        </w:rPr>
        <w:t>Ustawy Prawo zamówień publicznych,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</w:t>
      </w:r>
      <w:r>
        <w:rPr>
          <w:b/>
          <w:sz w:val="28"/>
        </w:rPr>
        <w:t xml:space="preserve">- ocena warunków opisanych wyżej nastąpi na podstawie złożonych dokumentów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  <w:t xml:space="preserve">       </w:t>
      </w:r>
      <w:r>
        <w:rPr>
          <w:b/>
          <w:sz w:val="28"/>
        </w:rPr>
        <w:t>na zasadzie spełnia –nie spełnia.</w:t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/>
      </w:pPr>
      <w:r>
        <w:rPr>
          <w:b/>
          <w:sz w:val="28"/>
        </w:rPr>
        <w:t xml:space="preserve">     </w:t>
      </w:r>
      <w:r>
        <w:rPr>
          <w:b/>
          <w:sz w:val="28"/>
        </w:rPr>
        <w:t>Wymagane świadectwa wiarygodności Wykonawcy :</w:t>
      </w:r>
    </w:p>
    <w:p>
      <w:pPr>
        <w:pStyle w:val="Normal"/>
        <w:numPr>
          <w:ilvl w:val="0"/>
          <w:numId w:val="0"/>
        </w:numPr>
        <w:ind w:right="-1417" w:hanging="0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1.aktualny odpis z właściwego rejestru albo aktualne zaświadczenie o wpisie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o ewidencji działalności gospodarczej, stwierdzający, że wykonawca prowadzi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działalność gospodarczą o profilu odpowiadającym zamówieniu, wystawiony nie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cześniej niż 6 miesięcy  przed  upływem terminu składania ofert.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.imienny wykaz osób upoważnionych do podpisywania oferty i podejmowania 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obowiązań w imieniu wykonawcy, o ile to nie wynika z zapisów dokumentu</w:t>
      </w:r>
    </w:p>
    <w:p>
      <w:pPr>
        <w:pStyle w:val="Normal"/>
        <w:ind w:right="-1417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ymienionego w punkcie 1.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3.oświadczenie  wynikające z art. 22 ust 1 ustawy Prawo Zamówień Publicznych</w:t>
      </w:r>
    </w:p>
    <w:p>
      <w:pPr>
        <w:pStyle w:val="Normal"/>
        <w:ind w:right="-1276" w:hanging="0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zgodnie z załącznikiem nr 2.</w:t>
      </w:r>
    </w:p>
    <w:p>
      <w:pPr>
        <w:pStyle w:val="Normal"/>
        <w:ind w:right="-1417" w:hanging="0"/>
        <w:rPr/>
      </w:pPr>
      <w:r>
        <w:rPr>
          <w:b/>
          <w:sz w:val="28"/>
        </w:rPr>
        <w:t xml:space="preserve">W przypadku wspólnego ubiegania się o udzielenie zamówienia kilku Wykonawców 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należy ustanowić pełnomocnika do reprezentowania ich w postępowaniu o udzielenie</w:t>
      </w:r>
    </w:p>
    <w:p>
      <w:pPr>
        <w:pStyle w:val="Normal"/>
        <w:ind w:right="-1417" w:hanging="0"/>
        <w:rPr/>
      </w:pPr>
      <w:r>
        <w:rPr>
          <w:b/>
          <w:sz w:val="28"/>
        </w:rPr>
        <w:t>zamówienia albo reprezentowania w postępowaniu i zawarcia umowy w sprawie prowadzonego zamówienia publicznego. Pełnomocnik winien udokumentować do jakich czynności uzyskał uprawnienia. Jeżeli oferta Wykonawców wspólnie ubiegających się o udzielenie zamówienia zostanie wybrana, a pełnomocnik nie będzie miał uprawnień do zawarcia umowy, Wykonawcy będą zobowiązani do wytypowania  jednej firmy odpowiedzialnej za całość zadania i podpisania umowy. Wykonawcy będą również przed  podpisaniem umowy zobowiązani do przedstawienia  umowy regulującej współpracę pomiędzy nimi w zakresie wykonania przedmiotowego zadania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Oferta winna zawierać dokumenty wymienione pkt. IV Specyfikacji dla każdego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partnera z osobna.</w:t>
      </w:r>
    </w:p>
    <w:p>
      <w:pPr>
        <w:pStyle w:val="Normal"/>
        <w:ind w:right="-1417" w:hanging="0"/>
        <w:rPr>
          <w:b/>
          <w:b/>
          <w:sz w:val="28"/>
        </w:rPr>
      </w:pPr>
      <w:r>
        <w:rPr>
          <w:b/>
          <w:sz w:val="28"/>
        </w:rPr>
        <w:t>Pozostałe dokumenty składane są wspólnie.</w:t>
      </w:r>
    </w:p>
    <w:p>
      <w:pPr>
        <w:pStyle w:val="Khtitle"/>
        <w:rPr/>
      </w:pPr>
      <w:r>
        <w:rPr/>
        <w:t>SEKCJA IV: PROCEDURA</w:t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/>
        <w:t>IV.2.2) Wykorzystana będzie aukcja elektroniczna: Nie.</w:t>
      </w:r>
    </w:p>
    <w:p>
      <w:pPr>
        <w:pStyle w:val="NormalnyWeb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 xml:space="preserve">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new.bazagmin.pl/bip_koszecin/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</w:t>
      </w:r>
    </w:p>
    <w:p>
      <w:pPr>
        <w:pStyle w:val="NormalnyWeb"/>
        <w:rPr/>
      </w:pPr>
      <w:r>
        <w:rPr/>
        <w:t xml:space="preserve">URZĄD GMINY </w:t>
        <w:br/>
        <w:t xml:space="preserve">Ul. POWSTAŃCÓW 10 </w:t>
        <w:br/>
        <w:t>42-286 KOSZĘCIN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21.04.2008 godzina 11:00, miejsce: URZĄD GMINY </w:t>
        <w:br/>
        <w:t xml:space="preserve">Ul. POWSTAŃCÓW 10 </w:t>
        <w:br/>
        <w:t xml:space="preserve">42-286 KOSZĘCIN </w:t>
        <w:br/>
        <w:t>pokój 6a.</w:t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szęcin 09.04.200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Wójt Gminy Koszęcin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</w:t>
      </w:r>
      <w:r>
        <w:rPr>
          <w:b/>
        </w:rPr>
        <w:t>mgr inż. Grzegorz Ziaj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3:19:00Z</dcterms:created>
  <dc:creator>UGK</dc:creator>
  <dc:description/>
  <cp:keywords/>
  <dc:language>en-US</dc:language>
  <cp:lastModifiedBy>-</cp:lastModifiedBy>
  <cp:lastPrinted>2008-04-09T14:14:00Z</cp:lastPrinted>
  <dcterms:modified xsi:type="dcterms:W3CDTF">2008-04-09T12:24:00Z</dcterms:modified>
  <cp:revision>6</cp:revision>
  <dc:subject/>
  <dc:title>Nr sprawy: 2325/1/2008</dc:title>
</cp:coreProperties>
</file>