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2 roku w zakresie przeciwdziałania alkoholizmowi – działania promujące zdrowy tryb życia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2 roku w zakresie przeciwdziałania alkoholizmowi – działania promujące zdrowy tryb życia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0 r. poz. 105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1:55:00Z</cp:lastPrinted>
  <dcterms:modified xsi:type="dcterms:W3CDTF">2022-01-25T08:34:00Z</dcterms:modified>
  <cp:revision>6</cp:revision>
  <dc:subject/>
  <dc:title/>
</cp:coreProperties>
</file>