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oszęcin, dnia 5 stycznia 2022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GKZ.7011.42.2021 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na zadanie pn. „Dostawa kruszywa łamanego do naprawy dróg gruntowych znajdujących się </w:t>
      </w:r>
      <w:r>
        <w:rPr>
          <w:rFonts w:cs="Arial" w:ascii="Arial" w:hAnsi="Arial"/>
          <w:b/>
          <w:sz w:val="24"/>
          <w:szCs w:val="24"/>
        </w:rPr>
        <w:t>w zarządzie Wójta Gminy Koszęcin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oszęcin, ul. Powstańców Śl. 10, 42-286 Koszęcin, zaprasza</w:t>
        <w:br/>
        <w:t xml:space="preserve">do złożenia oferty na dostawę kruszywa łamanego do naprawy dróg gruntowych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znajdujących się </w:t>
      </w:r>
      <w:r>
        <w:rPr>
          <w:rFonts w:cs="Arial" w:ascii="Arial" w:hAnsi="Arial"/>
          <w:bCs/>
          <w:sz w:val="24"/>
          <w:szCs w:val="24"/>
        </w:rPr>
        <w:t>w zarządzie Wójta Gminy Koszęcin w 2022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_Hlk89340438"/>
      <w:bookmarkEnd w:id="0"/>
      <w:r>
        <w:rPr/>
        <w:t>Zamawiający oświadcza, iż wartość zamówienia jest niższa niż 130.000,00 zł, a w konsekwencji, na podstawie art. 2 ust. 1 pkt 1 ustawy z dnia 11 września 2019 r. – Prawo zamówień publicznych (t.j. Dz. U. z 2021 r. poz. 1129 z późn. zm.) ustawa ta nie ma zastosowania do niniejszego postępowa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9340438"/>
      <w:bookmarkStart w:id="2" w:name="_Hlk89340438"/>
      <w:bookmarkEnd w:id="2"/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zedmiotem zamówienia jest dostawa wraz z transportem i rozładunkiem kruszywa łamanego spełniającego normę PN-EN 1324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ruszywo łamane o frakcji 0-31,5 mm w ilości: 4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ruszywo łamane o frakcji 4-16 mm w ilości:    150 ton,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kruszywo łamane o frakcji 10-40 mm w ilości:  1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kruszywo łamane o frakcji 40-80 mm w ilości   150 ton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Podane ilości zamówienia są wielkościami szacunkowymi</w:t>
      </w:r>
      <w:r>
        <w:rPr>
          <w:rFonts w:cs="Arial" w:ascii="Arial" w:hAnsi="Arial"/>
          <w:sz w:val="24"/>
          <w:szCs w:val="24"/>
        </w:rPr>
        <w:t xml:space="preserve">. Zamawiający przewiduje możliwość zmiany ilości dostaw poszczególnych frakcji kruszywa          </w:t>
        <w:br/>
        <w:t xml:space="preserve">w zależności od potrzeb. 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II. Istotne warunki realizacji zamówienia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Rzeczywista wielkość zleconych dostaw będzie wynikać z faktycznych potrzeb             </w:t>
        <w:br/>
        <w:t xml:space="preserve">i możliwości finansowych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Dostawa kruszywa łamanego obejmuje pozyskanie materiału przez Wykonawcę, załadunek, transport i rozładunek w miejscu wskazanym przez Zamawiającego na terenie gminy Koszęci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Zamawiający zastrzega sobie prawo do zamówienia jednorazowo minimum 10 ton kruszyw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Transport powinien odbywać się samochodami samowyładowczymi (wywrotkami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Przedmiot dostawy należy dostarczać sukcesywnie w miarę zgłaszanych potrzeb, na</w:t>
      </w:r>
      <w:r>
        <w:rPr/>
        <w:t> </w:t>
      </w:r>
      <w:r>
        <w:rPr>
          <w:color w:val="000000"/>
        </w:rPr>
        <w:t xml:space="preserve">miejsce wskazane przez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Ilość poszczególnych dostaw oraz termin i miejsce dostawy będą zgłoszone telefonicznie, mailem lub faxem przez przedstawiciela Zamawiającego na 1 dzień przed ich realizacją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Rozładunek i odbiór materiałów będzie odbywać się w dni robocze           </w:t>
        <w:br/>
        <w:t xml:space="preserve">w godzinach od 8:00 do 15:00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. Oferowane przez Wykonawcę kruszywo musi posiadać atesty, certyfikaty lub deklaracje zgodności z obowiązującą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Wykonawca jest zobowiązany dołączać do faktur częściowych dokument WZ producenta kruszywa dla dostarczonego materiału wraz z dokumentami potwierdzającymi zgodność kruszywa z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0. Zapłata za wykonane zamówienia nastąpi na podstawie faktur w terminie 30 dni od daty złożenia prawidłowo wystawionych faktur w siedzibie Zamawiającego. Okresem rozliczeniowym jest miesiąc kalendarz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 Wykonawca ponosi całkowitą odpowiedzialność za prawidłowe oszacowanie ceny przedmiotu zamówienia. Cena wskazana w ofercie jest niezmienna w całym okresie obowiązywania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color w:val="000000"/>
        </w:rPr>
        <w:t>Termin realizacji przedmiotu zamówienia</w:t>
      </w:r>
      <w:r>
        <w:rPr>
          <w:color w:val="000000"/>
        </w:rPr>
        <w:t xml:space="preserve">: od dnia podpisania umowy </w:t>
      </w:r>
      <w:r>
        <w:rPr>
          <w:bCs/>
          <w:color w:val="000000"/>
        </w:rPr>
        <w:t>do dnia 31 grudnia 2022 r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Kryterium wyboru oferty jest cena brutto wykonania przedmiotu umowy – cena brutto poszczególnych frakcji zamawianego kruszyw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ferta powinna zawierać: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ypełniony pismem maszynowym lub czytelnym pismem odręcznym, opieczętowany i podpisany przez osobę uprawnioną (osoby uprawnione) do reprezentowania Wykonawcy formularz ofertowy, zgodnie załącznikiem nr 1 do zaprosze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 xml:space="preserve">Zamawiający </w:t>
      </w:r>
      <w:r>
        <w:rPr>
          <w:b/>
          <w:bCs/>
          <w:color w:val="000000"/>
        </w:rPr>
        <w:t>dopuszcza</w:t>
      </w:r>
      <w:r>
        <w:rPr>
          <w:bCs/>
          <w:color w:val="000000"/>
        </w:rPr>
        <w:t xml:space="preserve"> możliwość złożenia oferty częściowej na jedną lub więcej frakcji kruszywa opisanych w pkt I „Opis przedmiotu zamówienia”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  <w:iCs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Termin i miejsce składania ofert: </w:t>
      </w:r>
      <w:r>
        <w:rPr>
          <w:b/>
          <w:bCs/>
          <w:color w:val="000000"/>
        </w:rPr>
        <w:t>13 stycznia 2022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r. do godz. 12:00 </w:t>
      </w:r>
      <w:r>
        <w:rPr>
          <w:bCs/>
          <w:color w:val="000000"/>
        </w:rPr>
        <w:t xml:space="preserve">(decyduje data wpływu do Urzędu Gminy Koszęcin). </w:t>
      </w:r>
      <w:r>
        <w:rPr>
          <w:bCs/>
          <w:color w:val="000000"/>
          <w:u w:val="single"/>
        </w:rPr>
        <w:t>Zamawiający dopuszcza składanie ofert w wersji elektronicznej w formie scanu oferty na adres mailowy: gkz@koszecin.pl.</w:t>
      </w:r>
      <w:r>
        <w:rPr>
          <w:bCs/>
          <w:color w:val="000000"/>
        </w:rPr>
        <w:t xml:space="preserve"> Oferty </w:t>
      </w:r>
      <w:r>
        <w:rPr>
          <w:color w:val="000000"/>
        </w:rPr>
        <w:t xml:space="preserve">  </w:t>
      </w:r>
      <w:r>
        <w:rPr>
          <w:bCs/>
          <w:color w:val="000000"/>
        </w:rPr>
        <w:t>cenowe niekompletne i otrzymane przez Zamawiającego po terminie nie podlegają ocenie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VIII. </w:t>
      </w:r>
      <w:r>
        <w:rPr>
          <w:bCs/>
          <w:iCs/>
          <w:color w:val="000000"/>
        </w:rPr>
        <w:t>W sprawie szczegółów oraz informacji niezbędnych do przygotowania oferty prosimy o kontakt</w:t>
      </w:r>
      <w:r>
        <w:rPr>
          <w:color w:val="000000"/>
        </w:rPr>
        <w:t>:</w:t>
      </w:r>
      <w:r>
        <w:rPr/>
        <w:t xml:space="preserve"> osoba upoważniona do kontaktów z Oferentami: Anna Kotwa</w:t>
      </w:r>
      <w:r>
        <w:rPr>
          <w:color w:val="000000"/>
        </w:rPr>
        <w:t xml:space="preserve"> </w:t>
      </w:r>
      <w:r>
        <w:rPr>
          <w:bCs/>
          <w:color w:val="000000"/>
        </w:rPr>
        <w:t>tel. 34 3210 832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IX. </w:t>
      </w:r>
      <w:r>
        <w:rPr>
          <w:b/>
          <w:color w:val="000000"/>
        </w:rPr>
        <w:t>Zamawiający informuje, że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roszenie nie jest postępowaniem o udzielenie zamówienia publicznego w</w:t>
      </w:r>
      <w:r>
        <w:rPr/>
        <w:t> </w:t>
      </w:r>
      <w:r>
        <w:rPr>
          <w:color w:val="000000"/>
        </w:rPr>
        <w:t>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oszęcin</w:t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Seniów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zór umowy – załącznik nr 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95373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6:00Z</dcterms:created>
  <dc:creator>Adam Berych</dc:creator>
  <dc:description/>
  <cp:keywords/>
  <dc:language>en-US</dc:language>
  <cp:lastModifiedBy>Gmina Koszęcin</cp:lastModifiedBy>
  <cp:lastPrinted>2022-01-05T08:21:00Z</cp:lastPrinted>
  <dcterms:modified xsi:type="dcterms:W3CDTF">2022-01-05T10:37:00Z</dcterms:modified>
  <cp:revision>12</cp:revision>
  <dc:subject/>
  <dc:title/>
</cp:coreProperties>
</file>