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5 stycznia 2022 r.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42.2021</w:t>
      </w:r>
    </w:p>
    <w:p>
      <w:pPr>
        <w:pStyle w:val="Normal"/>
        <w:spacing w:before="100" w:after="0"/>
        <w:ind w:left="4248" w:firstLine="708"/>
        <w:rPr>
          <w:rFonts w:ascii="Arial" w:hAnsi="Arial" w:eastAsia="Arial Unicode MS;Arial" w:cs="Arial"/>
          <w:sz w:val="20"/>
          <w:szCs w:val="20"/>
          <w:lang w:bidi="en-US"/>
        </w:rPr>
      </w:pPr>
      <w:r>
        <w:rPr>
          <w:rFonts w:eastAsia="Arial Unicode MS;Arial" w:cs="Arial" w:ascii="Arial" w:hAnsi="Arial"/>
          <w:sz w:val="20"/>
          <w:szCs w:val="20"/>
          <w:lang w:bidi="en-US"/>
        </w:rPr>
      </w:r>
    </w:p>
    <w:p>
      <w:pPr>
        <w:pStyle w:val="Normal"/>
        <w:spacing w:before="100" w:after="0"/>
        <w:ind w:left="4248" w:firstLine="708"/>
        <w:rPr>
          <w:rFonts w:ascii="Arial" w:hAnsi="Arial" w:eastAsia="Arial Unicode MS;Arial" w:cs="Arial"/>
          <w:sz w:val="20"/>
          <w:szCs w:val="20"/>
          <w:lang w:bidi="en-US"/>
        </w:rPr>
      </w:pPr>
      <w:r>
        <w:rPr>
          <w:rFonts w:eastAsia="Arial Unicode MS;Arial"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A NR 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….   r. w Koszęcinie, pomiędz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miną Koszęcin</w:t>
      </w:r>
      <w:r>
        <w:rPr>
          <w:rFonts w:cs="Arial" w:ascii="Arial" w:hAnsi="Arial"/>
        </w:rPr>
        <w:t xml:space="preserve">, ul. Powstańców Śl. 10, 42-286 Koszęcin, NIP: 575-18-65-111, Regon: 151398468, reprezentowaną przez Wójta Gminy Koszęcin – Zbigniewa Seniów, zwaną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 przy ul. ………………………., NIP: …….....………………………...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oświadcza, iż wartość zamówienia jest niższa niż 130.000,00 zł, a w konsekwencji, na podstawie art. 2 ust. 1 pkt 1 ustawy z dnia 11 września 2019 r. – Prawo zamówień publicznych (t.j. Dz. U. z 2021 r. poz. 1129 z późn. zm.) ustawa ta nie ma zastosowania do niniejszego zamówieni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kruszywa łamanego o frakcjach  ……… mm                  w szacunkowej ilości: ……..ton, przeznaczonego do naprawy dróg gruntowych </w:t>
      </w:r>
      <w:r>
        <w:rPr>
          <w:rFonts w:cs="Arial" w:ascii="Arial" w:hAnsi="Arial"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sz w:val="22"/>
          <w:szCs w:val="22"/>
        </w:rPr>
        <w:t>w zarządzie Wójta Gminy Koszęcin</w:t>
      </w:r>
      <w:r>
        <w:rPr>
          <w:rFonts w:cs="Arial" w:ascii="Arial" w:hAnsi="Arial"/>
          <w:sz w:val="22"/>
          <w:szCs w:val="22"/>
          <w:lang w:eastAsia="pl-PL"/>
        </w:rPr>
        <w:t xml:space="preserve"> w 2022 r.</w:t>
      </w:r>
      <w:r>
        <w:rPr>
          <w:rFonts w:cs="Arial" w:ascii="Arial" w:hAnsi="Arial"/>
          <w:sz w:val="22"/>
          <w:szCs w:val="22"/>
        </w:rPr>
        <w:t>, spełniającego normę jakości PN-EN 1324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Umowa obowiązuje </w:t>
      </w:r>
      <w:r>
        <w:rPr>
          <w:rFonts w:cs="Arial" w:ascii="Arial" w:hAnsi="Arial"/>
          <w:b/>
          <w:bCs/>
        </w:rPr>
        <w:t>od dnia podpisania umowy do dnia 31 grudnia 2022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, że posiada odpowiednie sprzęt, środki i umiejętności niezbędne do wykonania przedmiotu zamówienia, a także wszystkie wymagane prawem zezwolenia                    w zakresie przedmiotu umow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ość poszczególnych dostaw oraz termin i miejsce dostawy będą zgłoszone każdorazowo telefonicznie, mailem lub faxem przez przedstawiciela Zamawiającego na 1 dzień przed ich realizacją. Termin dostawy, jej ilość oraz miejsce dostawy wskazane przez Zamawiającego są wiążące dla Wykonawc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W przypadku wykonania dostawy bez zgłoszenia zapotrzebowania przez Zamawiając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y nie przysługuje wynagrodzenie za jej wykonanie oraz zwrot jakichkolwiek kosztów dosta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Dostawy realizowane będą w dni robocze w godzinach od 7:00 do 15:00. Zamawiający zastrzega sobie prawo do zamówienia jednorazowo minimum 10 ton kruszy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Zamawiający ma prawo do zbadania  dostarczonego kruszywa pod względem jakości, ilości i zanieczyszczenia. W przypadku stwierdzenia jakichkolwiek niezgodności z opisem przedmiotu zamówienia, Zamawiający może odmówić zapłaty wynagrodzenia, obciążyć Wykonawcę kosztami badania jakości i kontroli wagi, żądać wymiany kruszywa (na koszt Wykonawcy), w terminie wskazanym przez Zamawiającego oraz naliczyć karę umowną za nienależyte wykonanie zlecenia dostawy</w:t>
      </w:r>
      <w:r>
        <w:rPr>
          <w:rFonts w:cs="Arial" w:ascii="Arial" w:hAnsi="Arial"/>
          <w:bCs/>
        </w:rPr>
        <w:t xml:space="preserve"> w wysokości wskazanej w § 8 ust. 1 lit c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Cena za dostawę 1 tony (Mg) kruszywa o frakcji ………… wynosi netto: … zł (słownie: …… zł), brutto: …… zł (słownie: …… zł). Cena jest niezmienna w całym okresie obowiązywan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 Wynagrodzenie Wykonawcy będzie iloczynem ceny, o której mowa w ust. 1 i ilości zamówionego kruszywa. Płatność za dostawy następować będzie na podstawie faktur częściowych wystawianych przez  Wykonawcę na koniec każdego miesiąc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Całkowite wynagrodzenie za przedmiot umowy w ilości ………….. ton wynosi ……..…</w:t>
      </w:r>
      <w:r>
        <w:rPr>
          <w:rFonts w:cs="Arial" w:ascii="Arial" w:hAnsi="Arial"/>
          <w:b/>
          <w:bCs/>
        </w:rPr>
        <w:t xml:space="preserve"> zł (słownie: ……………………………………………… 00/100) brutto wraz z podatkiem VAT</w:t>
      </w:r>
      <w:r>
        <w:rPr>
          <w:rFonts w:cs="Arial" w:ascii="Arial" w:hAnsi="Arial"/>
          <w:bCs/>
        </w:rPr>
        <w:t>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tawą wystawienia faktury będzie zestawienie zbiorcze poszczególnych dostaw kruszywa w danym miesiącu, zatwierdzone przez Zamawiającego bez uwag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 zestawienia zbiorczego należy dołączyć dokumenty WZ producenta kruszywa za poszczególne dostawy wraz z dokumentami potwierdzającymi zgodność kruszywa z normą PN-EN 1324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Wynagrodzenie uwzględnia wszystkie koszty związane z wykonaniem przedmiotu umowy,          w tym  koszty transportu, załadunku, wyładunku, ważenia itp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Wykonawca jest uprawniony do wystawienia faktury VAT po dokonaniu odbioru przedmiotu umowy zgodnie z zapisami ust.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Zapłata wynagrodzenia nastąpi w terminie do 30 dni od daty dostarczenia Zamawiającemu prawidłowo wystawionej faktu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9. Zamawiający nie wyraża zgody na przeniesienie przez Wykonawcę wierzytelności wynikających z niniejszej umowy na rzecz osób trzecich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nosi pełną odpowiedzialność za szkody wyrządzone w związku                                           z wykonywanymi czynnościami, jak i z niewłaściwym wykonaniem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 przyjmuje  na  siebie  pełną  odpowiedzialność  za  właściwe wykonanie dostaw, zapewnienie  warunków  bezpieczeństwa,  jakość materiałów oraz metod organizacyjno-technicznych w trakcie realizacji zamówienia. Wykonawca przyjmuje na siebie pełną odpowiedzialność za ewentualne szkody lub uszkodzenia urządzeń znajdujących się na miejscu dostaw i rozładunku kruszywa powstałe w wyniku realizowanych przez Wykonawcę dostaw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dobór Podwykonawców pod względem wymaganych kwalifikacji oraz za jakość i terminowość dostaw realizowanych przez podwykonawców, tak jak za działania i zaniechania włas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Zamawiającego w zakresie realizacji umowy jest pracownik Urzędu Gminy   Koszęcin – ......................, tel.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cielem Wykonawcy w zakresie realizacji umowy jest …………………………., tel. …………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1. Zamawiający ma prawo naliczyć Wykonawcy kary umown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przedmiotu umowy tj. każdej dostawy kruszywa – w wysokości 0,3% wynagrodzenia brutto za daną dostawę, za każdy dzień opóźnie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dstąpienie od umowy z przyczyn, za które odpowiada Wykonawca – w wysokości 30% łącznego wynagrodzenia brutto za przedmiot umowy, wskazanego w § 5 ust.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nienależyte wykonanie przedmiotu umowy tj. każdej dostawy kruszywa – w wysokości 300 zł brutto za każdy stwierdzony przypadek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y zastrzega sobie możliwość dochodzenia odszkodowania uzupełniającego, jeżeli wysokość szkody przewyższy wysokość zastrzeżonej ka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Wykonawca zapłaci karę umowną w terminie do 14 dni od daty otrzymania pisemnego wezwania do zapłat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4. Kary umowne mogą być potrącane przez Zamawiającego z wynagrodzenia należnego Wykonawc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5. Kary mogą być naliczane niezależnie z kilku tytułów. Wykonanie prawa odstąpienia od umowy nie znosi odpowiedzialności Wykonawcy z tytułu kary umownej zastrzeżonej na wypadek opóźnienia w terminowym spełnieniu świadczenia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emu przysługuje prawo do odstąpienia od umowy, gdy wystąpią istotne okoliczności powodujące, że wykonania umowy nie leży w interesie publicznym, czego nie można było przewidzieć w chwili zawarcia umowy, Zamawiający może odstąpić od umowy             w terminie 14 dni od powzięcia wiadomości o tych okoliczności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Odstąpienie od umowy powinno nastąpić w formie pisemnej pod rygorem nieważności                       i powinno zawierać uzasadnienie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wymagają formy pisemnej pod rygorem nieważności.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3:00Z</dcterms:created>
  <dc:creator>Aleksandra Cogiel</dc:creator>
  <dc:description/>
  <cp:keywords/>
  <dc:language>en-US</dc:language>
  <cp:lastModifiedBy>Gmina Koszęcin</cp:lastModifiedBy>
  <cp:lastPrinted>2022-01-05T08:23:00Z</cp:lastPrinted>
  <dcterms:modified xsi:type="dcterms:W3CDTF">2022-01-05T10:37:00Z</dcterms:modified>
  <cp:revision>7</cp:revision>
  <dc:subject/>
  <dc:title/>
</cp:coreProperties>
</file>