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</w:t>
      </w:r>
      <w:r>
        <w:rPr>
          <w:b/>
          <w:color w:val="000000"/>
          <w:sz w:val="24"/>
          <w:szCs w:val="24"/>
        </w:rPr>
        <w:t xml:space="preserve"> …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Rady Gminy Koszęcin</w:t>
        <w:br/>
        <w:t>z dnia  28 grudnia 2021 r.</w:t>
        <w:b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stalenia wysokości ekwiwalentu pieniężnego dla członków Ochotniczych Straży Pożarnych za udział w działaniu ratowniczym lub szkoleniu pożarniczym organizowanym przez Państwową Straż Pożarną lub Gminę Koszęci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art. 18 ust. 2 pkt 15 ustawy z dnia 08 marca 1990 r. o samorządzie gminnym (t.j. Dz.U. z 2021 r. poz. 1372 z późn. zm.) oraz art. 28 ust. 1 i 2 ustawy z dnia 24 sierpnia 1991 r. o ochronie przeciwpożarowej (t.j. Dz.U. z 2021 r. poz. 869) Rada Gminy Koszęcin uchwala, co następuje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ekwiwalent pieniężny dla członków Ochotniczej Straży Pożarnej uczestniczących       w działaniu ratowniczym lub szkoleniu pożarniczym organizowanym przez Państwową Straż Pożarną lub Gminę Koszęcin w wysokośc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14 zł za każdą godzinę udziału w działaniu ratowniczy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14 zł za każdą godzinę udziału w szkoleniu pożarniczym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ci moc uchwała Nr 292/XXXII/2008 Rady Gminy w Koszęcinie z dnia 18 grudnia 2008 r. </w:t>
        <w:br/>
        <w:t>w sprawie wysokości ekwiwalentu pieniężnego dla członków ochotniczych straży pożarnych za udział w działaniu ratowniczym lub szkoleniu pożarniczym organizowanym przez Straż Pożarną lub Gminę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Wójtowi Gminy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8 ust. 1 i 2 ustawy z dnia 24 sierpnia 1991 roku o ochronie przeciwpożarowej (t.j. Dz.U. z 2021 r. poz. 869) członek Ochotniczej Straży Pożarnej, który uczestniczył w działaniu ratowniczym lub szkoleniu pożarniczym organizowanym przez Państwową Straż Pożarną lub Gminę, otrzymuje ekwiwalent pieniężny – z wyłączeniem sytuacji, gdy zachowuje on prawo do wynagrodzenia pracowniczego. Wysokość ekwiwalentu ustalana jest przez Radę Gminy w drodze uchwały. Ekwiwalent jest wypłacany z budżetu gminy. Na podstawie uchwały  Nr 292/XXXII/2008 Rady Gminy w Koszęcinie z dnia 18 grudnia 2008 r. w sprawie wysokości ekwiwalentu pieniężnego dla członków ochotniczych straży pożarnych za udział w działaniu ratowniczym lub szkoleniu pożarniczym organizowanym przez Straż Pożarną lub Gminę wysokość ekwiwalentu dla strażaków ochotników wynosi 12 zł za każdą godzinę udziału w działaniu ratowniczym oraz w  szkoleniu pożarni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zaangażowanie w działaniach ratowniczych strażaków OSP na rzecz lokalnej społeczności, a także brak zmiany stawek od 2008 roku zasadne jest podwyższenie ekwiwalentu dla członków OSP za każdą godzinę udziału w działaniach ratowniczych oraz za udział w szkoleniach pożarniczych. </w:t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„</w:t>
    </w:r>
    <w:r>
      <w:rPr/>
      <w:t>Projekt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53:00Z</dcterms:created>
  <dc:creator>User</dc:creator>
  <dc:description/>
  <cp:keywords/>
  <dc:language>en-US</dc:language>
  <cp:lastModifiedBy>User</cp:lastModifiedBy>
  <dcterms:modified xsi:type="dcterms:W3CDTF">2021-12-21T07:07:00Z</dcterms:modified>
  <cp:revision>12</cp:revision>
  <dc:subject/>
  <dc:title/>
</cp:coreProperties>
</file>