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GŁOSZENIE  O  WYBORZE  OFERTY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Zakup paliw płynnych dla pojazdów będących w dyspozycji Urzędu Gminy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szęcinie w ilości około :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>a/ benzyna bezołowiowa Pb 95 – 3.000,0 l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olej napędowy  - 18.000,0 l „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.,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stawie art. 93 ust. 1 pkt 1 ustawy Prawo zamówień publicznych postępowanie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amówienia zostało unieważnione – nie złożono żadnej oferty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jącej odrzuc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9:00Z</dcterms:created>
  <dc:creator>UGK</dc:creator>
  <dc:description/>
  <cp:keywords/>
  <dc:language>en-US</dc:language>
  <cp:lastModifiedBy>-</cp:lastModifiedBy>
  <cp:lastPrinted>2008-03-26T10:32:00Z</cp:lastPrinted>
  <dcterms:modified xsi:type="dcterms:W3CDTF">2008-03-26T11:39:00Z</dcterms:modified>
  <cp:revision>2</cp:revision>
  <dc:subject/>
  <dc:title>NAZWA  NADANA  ZAMÓWIENIU  PRZEZ  ZAMAWIAJĄCEGO  :  </dc:title>
</cp:coreProperties>
</file>