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>Strzebiń, 08 grudnia 2021 r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Zespołu Szkolno-Przedszkolnego w Strzebiniu, ul. Lompy 9, 42-288 Strzebiń, zaprasza do składania ofert na wykonanie usługi pn. </w:t>
      </w:r>
      <w:r>
        <w:rPr>
          <w:rFonts w:cs="Calibri"/>
          <w:b/>
          <w:bCs/>
          <w:sz w:val="24"/>
          <w:szCs w:val="24"/>
        </w:rPr>
        <w:t xml:space="preserve">„Kompleksowe utrzymanie czystości części obiektu Szkoły Podstawowej im. Juliusza Ligonia w Strzebiniu </w:t>
        <w:br/>
        <w:t>na wydzielonej powierzchni 3382,56 m</w:t>
      </w:r>
      <w:r>
        <w:rPr>
          <w:rFonts w:cs="Calibri"/>
          <w:b/>
          <w:bCs/>
          <w:sz w:val="24"/>
          <w:szCs w:val="24"/>
          <w:vertAlign w:val="superscript"/>
        </w:rPr>
        <w:t>2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/>
          <w:sz w:val="24"/>
          <w:szCs w:val="24"/>
        </w:rPr>
        <w:t>Zamawiający oświadcza, iż wartość zamówienia jest niższa niż 130.000,00 zł,                               a w konsekwencji, na podstawie art. 2 ust. 1 pkt 1 ustawy z dnia 11 września 2019 r. – Prawo zamówień publicznych (tj. Dz. U. z 2021 r. poz. 1129 z późn. zm.) ustawa ta nie ma zastosowania do niniejszego postępowania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y opis przedmiotu zamówienia - obowiązki Wykonawc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/>
          <w:b/>
          <w:sz w:val="24"/>
          <w:szCs w:val="24"/>
        </w:rPr>
        <w:t>BUDYNEK nr 1 - codzienne sprzątanie od godziny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3:30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skazanych przez Zamawiającego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mieszczeń, w tym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ławek, tablic lekcyjnych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podłóg i parapetów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koszy na śmie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mycie lamperii, kaloryferów i drzwi (</w:t>
      </w:r>
      <w:r>
        <w:rPr>
          <w:rFonts w:cs="Calibri"/>
          <w:sz w:val="24"/>
          <w:szCs w:val="24"/>
          <w:u w:val="single"/>
        </w:rPr>
        <w:t>raz w tygodniu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cieranie kurzu z szaf i pomocy naukowych (</w:t>
      </w:r>
      <w:r>
        <w:rPr>
          <w:rFonts w:cs="Calibri"/>
          <w:sz w:val="24"/>
          <w:szCs w:val="24"/>
          <w:u w:val="single"/>
        </w:rPr>
        <w:t>raz w tygodniu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nad kwiatami (podlewanie, przesadzanie)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trzenie klas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czystość w toaletach uczniowskich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a kontrola instalacji wodnych i elektrycznych, zakręcanie zbędnej wody, gaszenie zbędnego światła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banie o czystość obejścia szkoły, w tym zamiatanie terenu przed szkołą </w:t>
      </w:r>
      <w:r>
        <w:rPr>
          <w:rFonts w:cs="Calibri"/>
          <w:sz w:val="24"/>
          <w:szCs w:val="24"/>
          <w:u w:val="single"/>
        </w:rPr>
        <w:t>w każdy piątek tygodnia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informowanie dyrekcji o zauważonych nieprawidłowościach.</w:t>
      </w:r>
    </w:p>
    <w:p>
      <w:pPr>
        <w:pStyle w:val="Normal"/>
        <w:tabs>
          <w:tab w:val="clear" w:pos="708"/>
          <w:tab w:val="left" w:pos="1618" w:leader="none"/>
          <w:tab w:val="left" w:pos="166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18" w:leader="none"/>
          <w:tab w:val="left" w:pos="166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rPr>
          <w:rFonts w:cs="Calibri"/>
          <w:b/>
          <w:b/>
          <w:sz w:val="24"/>
          <w:szCs w:val="24"/>
        </w:rPr>
      </w:pPr>
      <w:bookmarkStart w:id="0" w:name="_Hlk89080111"/>
      <w:bookmarkEnd w:id="0"/>
      <w:r>
        <w:rPr>
          <w:rFonts w:cs="Calibri"/>
          <w:b/>
          <w:sz w:val="24"/>
          <w:szCs w:val="24"/>
        </w:rPr>
        <w:t>Opis pomieszczeń w budynku nr 1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omieszcze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iary pomieszczenia (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teka 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binet pedagoga 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 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ieszczenie 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lasa 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ieszczenie 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,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do gimnastyki korekcyjnej 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,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tnie uczniowsk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,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ytarz przy szatn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ytarz I piętr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4,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alety uczniowskie I piętr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tnia przy sali gimnastycznej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oaleta przy sali gimnastycznej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ytarz przy sali gimnastycznej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tka schodow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138,76 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1.2 Mycie okien (luty, sierpień): w wyżej wymienionych pomieszczeniach budynku nr 1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BUDYNEK nr 2 - codzienne sprzątanie wskazanych przez Zamawiającego pomieszczeń,                  w tym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2.1.  Codzienne czynności  wykonywane w  godzinach 07:30 – 15:30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w zakresie utrzymania porządku i czystości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ieranie szkoły o godz. 07.30 i jej zamknięcie po skończonych zajęciach lekcyjnych                          o godz. 15.30 (po sprawdzeniu czy zamknięte są wszystkie okna oraz wyłączone są  wszystkie światła)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 osób wchodzących i wychodzących ze szkoły w godzinach 07.30 – 15.30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ieranie i zamykanie szatni uczniowskich, nadzór nad utrzymaniem porządku                             w szatni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żurowanie w portierni w czasie lekcji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ualne dzwonienie na lekcje i przerwy w razie braku prądu lub wystąpienia innych awarii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utrzymanie porządku i czystości sanitariatów, pomieszczeń z natryskami,</w:t>
      </w:r>
    </w:p>
    <w:p>
      <w:pPr>
        <w:pStyle w:val="Normal"/>
        <w:numPr>
          <w:ilvl w:val="0"/>
          <w:numId w:val="7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i czyszczenie koszy na śmieci z wymianą worków na śmieci,</w:t>
      </w:r>
    </w:p>
    <w:p>
      <w:pPr>
        <w:pStyle w:val="Normal"/>
        <w:numPr>
          <w:ilvl w:val="0"/>
          <w:numId w:val="7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nie pojemników na mydło, papieru toaletowego, ręczników papierowych we wszystkich ubikacjach – mydło i materiały higieniczne dostarcza Zamawiający,</w:t>
      </w:r>
    </w:p>
    <w:p>
      <w:pPr>
        <w:pStyle w:val="Normal"/>
        <w:numPr>
          <w:ilvl w:val="0"/>
          <w:numId w:val="7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ycie korytarzy </w:t>
      </w:r>
      <w:r>
        <w:rPr>
          <w:rFonts w:cs="Calibri"/>
          <w:sz w:val="24"/>
          <w:szCs w:val="24"/>
          <w:u w:val="single"/>
        </w:rPr>
        <w:t>dwa razy dziennie</w:t>
      </w:r>
      <w:r>
        <w:rPr>
          <w:rFonts w:cs="Calibri"/>
          <w:sz w:val="24"/>
          <w:szCs w:val="24"/>
        </w:rPr>
        <w:t xml:space="preserve"> w czasie trwania zajęć lekcyjnych oraz hali sportowej w miarę potrzeb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 Codzienne czynności  wykonywane od godziny</w:t>
      </w:r>
      <w:r>
        <w:rPr>
          <w:rFonts w:cs="Calibri"/>
          <w:b/>
          <w:color w:val="FF0000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13:30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 zakresie utrzymania porządku i czystości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ławek, tablic lek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mycie podłóg i parapetów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opieka nad kwiatami (podlewanie, przesadzanie)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trzenie klas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czystość w toaletach uczniowskich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a kontrola instalacji wodnych i elektrycznych, zakręcanie zbędnej wody, gaszenie zbędnego światł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 xml:space="preserve">dbanie o czystość obejścia szkoły, w tym zamiatanie terenu przed szkołą </w:t>
      </w:r>
      <w:r>
        <w:rPr>
          <w:rFonts w:cs="Calibri"/>
          <w:sz w:val="24"/>
          <w:szCs w:val="24"/>
          <w:u w:val="single"/>
        </w:rPr>
        <w:t>w każdy piątek tygodnia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informowanie dyrekcji o zauważonych nieprawidłowościach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3. Doraźne sprzątanie pozostałych pomieszczeń budynku nr 2: magazynów, archiwum, pomieszczenia technicznego na polecenie dyrektora szkoły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2.4.  Czynności wykonywane w budynku nr 2 w zależności od potrzeb jednak nie mniej niż jeden raz  w tygodniu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i mycie drzwi szklanych dwustronnie występujących na obiekcie,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i wycieranie grzejników centralnego ogrzewania, sprzętu, obudów komputerów, monitorów, drukarek, czyszczenie lamp, ram reprodukcji i obrazów, sprzętu RTV, szaf, pomocy naukowych, dyplomów, tablic znajdujących się w klasach                            i korytarzach,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lamperii, mycie drzwi wejściowych do obiektu oraz schodów i podjazdów                          na zewnątrz obiektu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5. Opis pomieszczeń w budynku nr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OMIESZ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IARY POMIESZCZENIA (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IWNICA 361,3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yt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chiw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ieszczenie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t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t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az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,8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ęd win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w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ARTER  1113,8 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la sport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8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io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8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yt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,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az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az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t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io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9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ry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ry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sion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t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 natry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binet leka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7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 niepełnospraw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7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io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ój tren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tier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cho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I PIĘTRO 410,6 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yt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0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Pokój nauczyciel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4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3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 niepełnospraw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5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II PIĘTRO 358,1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yt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,2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,1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1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6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C niepełnospraw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5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  <w:tab w:val="left" w:pos="1663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</w:rPr>
              <w:t>2243,80 m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18" w:leader="none"/>
          <w:tab w:val="left" w:pos="166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8" w:leader="none"/>
          <w:tab w:val="left" w:pos="1663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6. Mycie okien (dwa razy w roku – luty i sierpień) w budynku nr 2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 W miarę potrzeby wykonywanie dodatkowych względnie uzupełniających czynności                     w terminach wyznaczonych przez dyrektora szkoły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Zamawiający zapewnia sprzęt i środki czyszczące niezbędne do wykonania przedmiotu umowy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Termin realizacji przedmiotu zamówienia:  </w:t>
      </w:r>
      <w:r>
        <w:rPr>
          <w:rFonts w:cs="Calibri"/>
          <w:b/>
          <w:sz w:val="24"/>
          <w:szCs w:val="24"/>
        </w:rPr>
        <w:t>od 1 stycznia 2022 r. do dnia 30 czerwca     2022 r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 xml:space="preserve">Kryteria brane pod uwagę przy ocenie ofert: </w:t>
      </w:r>
      <w:r>
        <w:rPr>
          <w:rFonts w:cs="Calibri"/>
          <w:b/>
          <w:sz w:val="24"/>
          <w:szCs w:val="24"/>
        </w:rPr>
        <w:t>najniższa miesięczna cena brutt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</w:t>
      </w:r>
      <w:r>
        <w:rPr>
          <w:rFonts w:cs="Calibri"/>
          <w:sz w:val="24"/>
          <w:szCs w:val="24"/>
        </w:rPr>
        <w:t>Termin i miejsce składania ofert: oferty, na wzorze stanowiącym załącznik nr 1 do niniejszego zaproszenia, należy składać w sekretariacie Urzędu Gminy w Koszęcinie, pokój   nr 10,  ul. Powstańców Śl. 10</w:t>
      </w:r>
      <w:r>
        <w:rPr>
          <w:rFonts w:cs="Calibri"/>
          <w:color w:val="FF000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 42-286 Koszęcin, w zamkniętych kopertach                                     z dopiskiem: „Kompleksowe utrzymanie czystości części obiektu Szkoły Podstawowej im. Juliusza Ligonia w Strzebiniu na wydzielonej powierzchni 3382,56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”, </w:t>
      </w:r>
      <w:r>
        <w:rPr>
          <w:rFonts w:cs="Calibri"/>
          <w:b/>
          <w:sz w:val="24"/>
          <w:szCs w:val="24"/>
        </w:rPr>
        <w:t>w terminie do 20 grudnia 2021 r. do godziny 14:00   (decyduje data wpływu do Urzędu Gminy Koszęcin)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prawie szczegółów oraz informacji niezbędnych do przygotowania powyższej oferty prosimy o kontakt: osoby upoważnione do kontaktów z Oferentami: Maria Lach, Agnieszka Woszczyk, tel. 34 357 00 78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dopuszcza składania ofert wariantowych i częściowych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Oferty niekompletne oraz złożone po terminie </w:t>
      </w:r>
      <w:r>
        <w:rPr>
          <w:rFonts w:cs="Calibri"/>
          <w:b/>
          <w:sz w:val="24"/>
          <w:szCs w:val="24"/>
        </w:rPr>
        <w:t>nie będą rozpatrywan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10</w:t>
      </w:r>
      <w:r>
        <w:rPr>
          <w:rFonts w:cs="Calibri"/>
          <w:sz w:val="24"/>
          <w:szCs w:val="24"/>
        </w:rPr>
        <w:t>. Zamawiający informuje, że: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Calibri"/>
          <w:sz w:val="24"/>
          <w:szCs w:val="24"/>
        </w:rPr>
        <w:t>- w związku, iż wartość zamówienia jest wartością ryczałtową należy przewidzieć w całkowitej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rtości usługi wszystkie koszty związane z przedmiotem zamówienia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niejsze zaproszenie nie kształtuje zobowiązania Zamawiającego do przyjęcia którejkolwiek z 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astrzega sobie prawo do negocjacji warunków zamówienia oraz ceny za jego wykonanie,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-  zastrzega sobie prawo do skontaktowania się tylko z wybranym Oferentem.</w:t>
      </w:r>
    </w:p>
    <w:p>
      <w:pPr>
        <w:pStyle w:val="ListParagraph1"/>
        <w:ind w:left="0" w:firstLine="69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1"/>
        <w:ind w:left="0"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ZESPOŁU SZKOLNO-PRZEDSZKOLNEGO W STRZEBINIU     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mgr Krystyna Musiał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zór oferty - załącznik nr 1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zór umowy – załącznik nr 2,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Załącznik nr 1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32" w:hanging="0"/>
        <w:jc w:val="right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zaproszenia do składania ofert z dnia 08.12.2021 r.</w:t>
      </w:r>
    </w:p>
    <w:p>
      <w:pPr>
        <w:pStyle w:val="Normal"/>
        <w:jc w:val="right"/>
        <w:rPr>
          <w:rFonts w:cs="Calibri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64" w:hanging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jc w:val="right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</w:t>
      </w:r>
      <w:r>
        <w:rPr>
          <w:rFonts w:cs="Calibri"/>
          <w:i/>
          <w:iCs/>
          <w:sz w:val="24"/>
          <w:szCs w:val="24"/>
        </w:rPr>
        <w:t>miejscowość, dat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 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znaczenie Oferent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  <w:sz w:val="24"/>
          <w:szCs w:val="24"/>
        </w:rPr>
        <w:t>Odpowiadając na zaproszenie do składania ofert dotyczące zadania pn. „Kompleksowe utrzymanie czystości części obiektu Szkoły Podstawowej im. Juliusza Ligonia w Strzebiniu na wydzielonej powierzchni 3382,56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”, składam ofertę następującej treści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oferuję wykonanie zamówienia na zasadach określonych w zapytaniu ofertowym za cenę netto w wysokości  …………… zł plus podatek VAT ……%, co stanowi kwotę brutto </w:t>
      </w:r>
      <w:r>
        <w:rPr>
          <w:rFonts w:cs="Calibri"/>
          <w:b/>
          <w:sz w:val="24"/>
          <w:szCs w:val="24"/>
        </w:rPr>
        <w:t>w wysokości ……………………. zł (słownie: …………………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esięczni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 się z projektem umowy,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do podpisania umowy  w miejscu i terminie określonym przez Zamawiająceg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cena podana w ofercie jest obowiązująca w całym okresie trwania umowy i zawiera wszystkie koszty i składniki związane z wykonaniem zamówienia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wymagane od Wykonawcy w zakresie wypełnienia obowiązków informacyjnych przewidzianych w art. 13 lub art. 14 RODO: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dla zadania pn. „Kompleksowe utrzymanie czystości części obiektu Szkoły Podstawowej im. Juliusza Ligonia w Strzebiniu na wydzielonej powierzchni 3382,56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”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ść obowiązku informacyjnego do umowy cywilnoprawnej z osobą fizyczną: Zgodnie z art. 13 ust. 1 i 2 Rozporządzenia Parlamentu Europejskiego i Rady (UE) 2016/679    z dnia 27 kwietnia 2016 r. w sprawie ochrony osób fizycznych w związku z przetwarzaniem danych osobowych i w sprawie swobodnego przepływu takich danych oraz uchylenia dyrektywy 95/46/WE (zwanej RODO) informuję, iż: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Administratorem Pani/Pana danych osobowych jest Zespół Szkolno-Przedszkolny    w Strzebiniu, ul. Lompy 9, 42-288 Strzebiń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Kontakt z Inspektorem ochrony danych - adres e-mail: inspektor@odocn.pl, nr tel. 602 762 036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3) Pani/Pana dane osobowe przetwarzane są na podstawie art. 6 ust. 1 lit. c RODO – w celu związanym z przeprowadzeniem konkursu ofert oraz na podstawie art. 6 ust. 1 lit. b RODO – w celu zawarcia z wybranym Wykonawcą umowy, której przedmiotem jest wykonanie zadania pn. „ Kompleksowe utrzymanie czystości części obiektu Szkoły Podstawowej im. Juliusza Ligonia w Strzebiniu na wydzielonej powierzchni 3382,56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Pani/Pana dane osobowe będą udostępniane innym podmiotom upoważnionym na podstawie przepisów prawa oraz zawartych umów powierzenia przetwarzania danych osobowych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Pani/Pana dane osobowe będą przechowywane przez okresy wynikające                   z przepisów prawa oraz będą archiwizowane zgodnie z regulacjami obowiązującymi    w Zespole Szkolno-Przedszkolnym w Strzebiniu, lecz nie krócej niż okres wskazany       w przepisach o archiwizacji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Posiada Pani/Pan prawo dostępu do treści swoich danych oraz prawo ich sprostowania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Ma Pani/Pan prawo wniesienia skargi do Prezesa Urzędu Ochrony Danych Osobowych, gdy uzna Pani/Pan, iż przetwarzanie Pani/Pana danych osobowych narusza przepisy RODO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Podanie przez Panią/Pana danych osobowych jest konieczne do zawarcia umowy. 9) Pani/Pana dane osobowe nie będą przetwarzane w sposób zautomatyzowany,         w tym również w formie profilowania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68" w:firstLine="6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4968" w:firstLine="696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(data i podpis Wykonawcy)</w:t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  <w:lang w:val="en-US" w:eastAsia="en-US"/>
        </w:rPr>
        <w:t>Załącznik nr 2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zaproszenia do składania ofert z dnia 08.12.2021 r.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 w dniu ………………  r. w Strzebiniu, pomiędzy: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Gminą Koszęcin  </w:t>
      </w:r>
      <w:r>
        <w:rPr>
          <w:rFonts w:cs="Calibri"/>
          <w:b/>
          <w:sz w:val="24"/>
          <w:szCs w:val="24"/>
        </w:rPr>
        <w:t>– Zespołem Szkolno-Przedszkolnym w Strzebiniu</w:t>
      </w:r>
      <w:r>
        <w:rPr>
          <w:rFonts w:cs="Calibri"/>
          <w:sz w:val="24"/>
          <w:szCs w:val="24"/>
        </w:rPr>
        <w:t>, ul. Lompy 9, 42-288 Strzebiń, NIP:  575-18-65-111, reprezentowaną na podstawie udzielonego pełnomocnictwa przez Dyrektora Zespołu Szkolno-Przedszkolnego w Strzebiniu - mgr Krystynę Musiał,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waną dalej </w:t>
      </w:r>
      <w:r>
        <w:rPr>
          <w:rFonts w:cs="Calibri"/>
          <w:b/>
          <w:sz w:val="24"/>
          <w:szCs w:val="24"/>
        </w:rPr>
        <w:t>„Zamawiającym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z siedzibą …………………………………………………………………..…….,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IP: …………………………….… REGON: …………………………………., wpisanym do CEIDG/KRS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 </w:t>
      </w:r>
      <w:r>
        <w:rPr>
          <w:rFonts w:cs="Calibri"/>
          <w:b/>
          <w:sz w:val="24"/>
          <w:szCs w:val="24"/>
        </w:rPr>
        <w:t>„Wykonawcą”</w:t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reści następującej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iż wartość zamówienia jest niższa niż 130.000 zł, a w konsekwencji, na podstawie art. 2 ust. 1 pkt 1 ustawy z dnia 11 września 2019 r. – Prawo zamówień publicznych (t. j. Dz. U. z 2021 r. poz. 1129 z późn. zm.), ustawa ta nie ma zastosowania do niniejszego zamówienia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Zamawiający zleca, a Wykonawca przyjmuje do realizacji przedmiot umowy polegający na świadczeniu usług w zakresie „Kompleksowe utrzymanie czystości części obiektu Szkoły Podstawowej im. Juliusza Ligonia w Strzebiniu na wydzielonej powierzchni 3382,56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</w:rPr>
        <w:t>Obowiązki Wykonawcy oraz powierzchnie pomieszczeń objętych zakresem zamówienia określa zaproszenie do składania ofert z dnia 08 grudnia 2021 r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realizacji usług z należytą starannością, zapewniając na terenie objętym umową należyty ład i porządek, wykonując prace w sposób najmniej uciążliwy dla użytkowników obiektu oraz zgodnie z obowiązującymi przepisami pr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 bezzwłocznego poinformowania Zamawiającego  o wszelkich zauważonych usterkach i nieprawidłowościach, niezwłocznie po ich ujawnieniu, takich jak m.in. zagubienie kluczy do pomieszczeń, awarie elektryczne, wszelkie oznaki nieszczelności urządzeń c.o. i wod. kan. oraz o wszystkich innych istotnych faktach i zdarzeniach, które mogą mieć wpływ na bezpieczeństwo osób, mienia i obiekt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pewnia sprzęt i środki czyszczące niezbędne do wykonania przedmiotu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będzie wykonywał usługę wskazaną w § 2, w terminach – dniach i godzinach - wskazanych  przez  Zamawiająceg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Umowę zawarto na czas określony od dnia 1 stycznia 2022 r. do 30 czerwca 2022 r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. Za wykonanie przedmiotu umowy określonego w § 2 umowy Wykonawcy przysługuje wynagrodzenie ryczałtowe miesięczne w wysokości ………………… zł brutto (słownie: ……………………………………….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przypadku realizacji przedmiotu umowy przez część miesiąca, należne Wykonawcy wynagrodzenie ustala się w wysokości proporcjonalnej do ilości dni kalendarzowych,              w których usługa była świadczona w danym miesiąc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ależność płatna będzie za każdy miesiąc świadczonej usługi w terminie 14 dni od daty otrzymania faktury przez Zamawiającego, wystawionej po zakończeniu miesiąca, w którym była wykonywana usługa przelewem, na rachunek bankowy Wykonawc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 dzień zapłaty wynagrodzenia uważa się dzień obciążenia rachunku bankowego Zamawiając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przypadku Wykonawcy, który jest przyjmującym zlecenie lub świadczącym usługi w rozumieniu art. 1 pkt 1b ustawy z dnia 10 października 2002 r. o minimalnym wynagrodzeniu za pracę (t.j. Dz. U. z 2020 r. poz. 2207), do faktury VAT/rachunku Wykonawca zobowiązany jest dołączyć pisemną ewidencję godzin wykonywania usług objętych niniejszą umową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 nienależyte wykonanie prac objętych umową Wykonawca zapłaci Zamawiającemu karę umowną w wysokości 25 zł brutto za każdorazowe stwierdzenie uchybienia w wykonaniu prac objętych umow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 odstąpienie od umowy przez Zamawiającego lub Wykonawcę z powodów leżących po stronie Wykonawcy, Wykonawca zapłaci Zamawiającemu karę umowną w wysokości 5.000,00 zł brutt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strzeżenie kar umownych nie wyłącza uprawnienia Zamawiającego do dochodzenia od Wykonawcy na zasadach ogólnych odszkodowania uzupełniającego przewyższającego wartość zastrzeżonych kar umowny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mawiający ma prawo potrącenia równowartości naliczonych kar umownych z wynagrodzenia dla Wykonawc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przypadku kary nałożonej przez organy państwowe za nieprzestrzeganie przepisów bhp    i innych w zakresie objętym przedmiotem umowy Wykonawca pokryje je w pełnej wysokości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za przypadkami określonymi w Kodeksie cywilnym, Zamawiający ma prawo odstąpić od umowy w następujących sytuacjach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ykonawca zaprzestał  realizacji umowy na okres dłuższy niż 2 dni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 przypadku naruszania przez Wykonawcę postanowień umowy, w tym  niezachowania należytej staranności, realizowania przedmiotu umowy niezgodnie z umow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przypadkach wymienionych w ust. 1 Zamawiający ma prawo odstąpić od umowy w terminie 14 dni od powzięcia wiadomości o okolicznościach stanowiących podstawę odstąpienia. Odstąpienia dokonuje się poprzez złożenie oświadczenia na piśm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mawiający może od umowy odstąpić, jeżeli zaistnieją istotne zmiany okoliczności powodującej, że wykonanie umowy nie leży w interesie publicznym, czego nie można było przewidzieć w chwili zawarcia umowy. Zamawiający może od umowy odstąpić w terminie 14 dni od powzięcia wiadomości o tych okolicznościa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awiający ma prawo rozwiązać umowę bez zachowania okresu wypowiedzenia w przypadku likwidacji działalności gospodarczej Wykonawcy w zakresie związanym z przedmiotem umow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mawiający ma możliwość rozwiązania umowy z zachowaniem 1-miesięcznego okresu wypowiedzenia, dokonanego na koniec miesiąca kalendarzowego. Wykonawcy nie przysługują z tego tytułu żadne roszczenia do Zamawiająceg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zobowiązuje się w czasie wykonywania usług zapewnić na terenie objętym umową należyty ład, porządek, przestrzeganie przepisów BHP i p. poż. oraz ponosić odpowiedzialność za szkody powstałe w związku z realizacją usług oraz wskutek innych działań osób zatrudnionych przez Wykonawcę. Wykonawca ponosi pełną odpowiedzialności z tytułu szkód wyrządzonych przez osoby wykonujące przedmiot zamówienia w czasie wykonywania usługi – wobec Zamawiającego i osób trzecich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 ponosi wobec Zamawiającego odpowiedzialność cywilną za wszelkie szkody osobiste i majątkowe wynikłe z niewykonania lub nienależytego wykonania niniejszej umow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zakresie odpowiedzialności za mienie Zamawiającego w przypadku stwierdzenia nieprawidłowości (braku majątku Zamawiającego, zniszczenia lub uszkodzenia w wyniku nieprawidłowego wykonywania czynności) przeprowadzone będzie postępowanie wyjaśniające z udziałem Wykonawcy, którego wyniki będą postawą do materialnego wyrównania szkody przez Wykonawcę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bez pisemnej zgody Zamawiającego nie może zbyć wierzytelności przysługujących mu wobec Zamawiając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ykonawca nie może, bez pisemnej zgody Zamawiającego, przenieść na osobę trzecią jakichkolwiek praw lub obowiązków wynikających z niniejszej umowy.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Strony deklarują wolę polubownego załatwienia ewentualnych sporów wynikłych   z realizacji niniejszej umow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W zakresie wzajemnego współdziałania przy realizacji przedmiotu umowy strony zobowiązują się działać niezwłocznie, przestrzegając obowiązujących przepisów prawa i ustalonych zwyczajów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 sprawach nieuregulowanych niniejszą umową mają zastosowanie powszechnie obowiązujące przepisy prawa, a w szczególności Kodeksu cywilnego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mowę  sporządzono  w  dwóch jednobrzmiących brzmiących  egzemplarzach,  po jednym dla każdej ze stro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                                                   ……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                                                                                 Wykonawca:</w:t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7:00Z</dcterms:created>
  <dc:creator>Maria</dc:creator>
  <dc:description/>
  <dc:language>en-US</dc:language>
  <cp:lastModifiedBy>SEKRETARIAT</cp:lastModifiedBy>
  <cp:lastPrinted>2021-12-02T14:52:00Z</cp:lastPrinted>
  <dcterms:modified xsi:type="dcterms:W3CDTF">2021-12-07T10:27:00Z</dcterms:modified>
  <cp:revision>2</cp:revision>
  <dc:subject/>
  <dc:title/>
</cp:coreProperties>
</file>