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Calibri Light" w:hAnsi="Calibri Light" w:eastAsia="Times New Roman" w:cs="Calibri Light"/>
          <w:caps/>
          <w:color w:val="2F5496"/>
          <w:sz w:val="32"/>
          <w:szCs w:val="32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caps/>
          <w:color w:val="2F5496"/>
          <w:sz w:val="32"/>
          <w:szCs w:val="32"/>
          <w:shd w:fill="FFFFFF" w:val="clear"/>
          <w:lang w:eastAsia="pl-PL"/>
        </w:rPr>
        <w:t xml:space="preserve">Projekt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caps/>
          <w:color w:val="2F5496"/>
          <w:sz w:val="32"/>
          <w:szCs w:val="32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2F5496"/>
          <w:sz w:val="32"/>
          <w:szCs w:val="32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aps/>
          <w:shd w:fill="FFFFFF" w:val="clear"/>
          <w:lang w:eastAsia="pl-PL"/>
        </w:rPr>
        <w:t>Uchwała Nr   ….</w:t>
        <w:br/>
        <w:t>Rady Gminy KOSZĘCI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hd w:fill="FFFFFF" w:val="clear"/>
          <w:lang w:eastAsia="pl-PL"/>
        </w:rPr>
      </w:pPr>
      <w:r>
        <w:rPr>
          <w:rFonts w:eastAsia="Times New Roman" w:cs="Arial" w:ascii="Arial" w:hAnsi="Arial"/>
          <w:b/>
          <w:shd w:fill="FFFFFF" w:val="clear"/>
          <w:lang w:eastAsia="pl-PL"/>
        </w:rPr>
        <w:t>z dnia ….. listopada 2021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hd w:fill="FFFFFF" w:val="clear"/>
          <w:lang w:eastAsia="pl-PL"/>
        </w:rPr>
      </w:pPr>
      <w:r>
        <w:rPr>
          <w:rFonts w:eastAsia="Times New Roman" w:cs="Arial" w:ascii="Arial" w:hAnsi="Arial"/>
          <w:b/>
          <w:shd w:fill="FFFFFF" w:val="clear"/>
          <w:lang w:eastAsia="pl-PL"/>
        </w:rPr>
      </w:r>
    </w:p>
    <w:p>
      <w:pPr>
        <w:pStyle w:val="Normal"/>
        <w:keepNext w:val="true"/>
        <w:autoSpaceDE w:val="false"/>
        <w:spacing w:lineRule="auto" w:line="360" w:before="0" w:after="480"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  <w:t>w  sprawie Programu współpracy Gminy Koszęcin z organizacjami</w:t>
      </w:r>
      <w:r>
        <w:rPr>
          <w:rFonts w:eastAsia="Times New Roman" w:cs="Arial" w:ascii="Arial" w:hAnsi="Arial"/>
          <w:shd w:fill="FFFFFF" w:val="clear"/>
          <w:lang w:eastAsia="pl-PL"/>
        </w:rPr>
        <w:t> </w:t>
      </w:r>
      <w:r>
        <w:rPr>
          <w:rFonts w:eastAsia="Times New Roman" w:cs="Arial" w:ascii="Arial" w:hAnsi="Arial"/>
          <w:b/>
          <w:bCs/>
          <w:shd w:fill="FFFFFF" w:val="clear"/>
          <w:lang w:eastAsia="pl-PL"/>
        </w:rPr>
        <w:t>pozarządowymi w roku 2022</w:t>
      </w:r>
    </w:p>
    <w:p>
      <w:pPr>
        <w:pStyle w:val="Normal"/>
        <w:keepNext w:val="true"/>
        <w:autoSpaceDE w:val="false"/>
        <w:spacing w:lineRule="auto" w:line="360" w:before="0" w:after="480"/>
        <w:ind w:firstLine="708"/>
        <w:jc w:val="both"/>
        <w:rPr/>
      </w:pPr>
      <w:r>
        <w:rPr>
          <w:rFonts w:eastAsia="Times New Roman" w:cs="Arial" w:ascii="Arial" w:hAnsi="Arial"/>
          <w:shd w:fill="FFFFFF" w:val="clear"/>
          <w:lang w:eastAsia="pl-PL"/>
        </w:rPr>
        <w:t xml:space="preserve">Na podstawie art. 18 ust. 2 pkt 15 ustawy z dnia 08 marca 1990 r. o samorządzie gminnym (t.j. Dz. U. z 2021 r. poz. 1372 z późn. zm.) oraz art. 5a ust. 1 ustawy z dnia 24 kwietnia 2003 r. o działalności pożytku publicznego i o wolontariacie (t.j. Dz. U. z 2020 r. poz. 1057 z późn. zm.), po konsultacji z organizacjami pozarządowymi oraz podmiotami, </w:t>
        <w:br/>
        <w:t>o których mowa w art. 3 ust. 3 ustawy  z dnia 24 kwietnia 2003 r. o działalności pożytku publicznego i o wolontariacie, Rada Gminy Koszęcin uchwala, co następuje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  <w:t>§ 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hd w:fill="FFFFFF" w:val="clear"/>
          <w:lang w:eastAsia="pl-PL"/>
        </w:rPr>
        <w:t>Przyjmuje się Program współpracy Gminy Koszęcin z organizacjami pozarządowymi oraz podmiotami, o których mowa w art. 3 ust. 3 ustawy z dnia 24 kwietnia 2003 r. o działalności pożytku publicznego i o wolontariacie na rok 2022, stanowiący załącznik do niniejszej uchwał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  <w:t xml:space="preserve">§ 2.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Wykonanie uchwały powierza się Wójtowi Gminy Koszęcin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  <w:t>§ 3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Uchwała wchodzi w życie z dniem podjęcia.</w:t>
      </w:r>
    </w:p>
    <w:p>
      <w:pPr>
        <w:pStyle w:val="Normal"/>
        <w:autoSpaceDE w:val="false"/>
        <w:spacing w:lineRule="auto" w:line="271" w:before="0" w:after="0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</w:r>
    </w:p>
    <w:p>
      <w:pPr>
        <w:pStyle w:val="Normal"/>
        <w:autoSpaceDE w:val="false"/>
        <w:spacing w:lineRule="auto" w:line="271" w:before="0" w:after="0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</w:r>
    </w:p>
    <w:p>
      <w:pPr>
        <w:pStyle w:val="Normal"/>
        <w:autoSpaceDE w:val="false"/>
        <w:spacing w:lineRule="auto" w:line="271" w:before="0" w:after="0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32"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</w:r>
    </w:p>
    <w:p>
      <w:pPr>
        <w:pStyle w:val="Normal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</w:r>
    </w:p>
    <w:p>
      <w:pPr>
        <w:pStyle w:val="Bezodstpw"/>
        <w:ind w:left="4248" w:firstLine="708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</w:r>
    </w:p>
    <w:p>
      <w:pPr>
        <w:pStyle w:val="Bezodstpw"/>
        <w:ind w:left="4962" w:hanging="0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  <w:t>Załącznik do uchwały Nr  ……</w:t>
      </w:r>
    </w:p>
    <w:p>
      <w:pPr>
        <w:pStyle w:val="Bezodstpw"/>
        <w:ind w:left="4962" w:hanging="0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  <w:t>Rady Gminy Koszęcin</w:t>
        <w:br/>
        <w:t>z dnia ….. listopada 2021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  <w:t>PROGRAM WSPÓŁPRACY GMINY KOSZĘC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  <w:t>Z ORGANIZACJAMI POZARZĄDOWYMI ORAZ PODMIOTAMI, O KTÓRYCH MOWA                          W ART. 3 UST. 3 USTAWY O DZIAŁALNOŚCI POŻYTKU PUBLICZNEGO                                            I O WOLONTARIACIE NA ROK 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  <w:t>Postanowienia ogól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  <w:t>§ 1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 xml:space="preserve">Podstawą Programu współpracy Gminy Koszęcin z organizacjami pozarządowymi oraz innymi podmiotami, o których mowa w art. 3 ust. 3 ustawy o działalności pożytku publicznego i o wolontariacie na rok 2021, zwanego dalej „Programem”, jest ustawa </w:t>
        <w:br/>
        <w:t>z dnia 24 kwietnia 2003 r. o działalności pożytku publicznego i o wolontariacie (t.j. Dz. U. z 2020 r. poz. 1057 z późn. zm.)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Ilekroć w Programie jest mowa o: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993" w:hanging="360"/>
        <w:contextualSpacing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„</w:t>
      </w:r>
      <w:r>
        <w:rPr>
          <w:rFonts w:eastAsia="Times New Roman" w:cs="Arial" w:ascii="Arial" w:hAnsi="Arial"/>
          <w:shd w:fill="FFFFFF" w:val="clear"/>
          <w:lang w:eastAsia="pl-PL"/>
        </w:rPr>
        <w:t>ustawie” – rozumie się przez to ustawę z dnia 24 kwietnia 2003 r. o działalności pożytku publicznego i o wolontariacie (t.j. Dz. U. z 2020 r. poz. 1057 z późn. zm.),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993" w:hanging="360"/>
        <w:contextualSpacing/>
        <w:jc w:val="both"/>
        <w:rPr/>
      </w:pPr>
      <w:r>
        <w:rPr>
          <w:rFonts w:eastAsia="Times New Roman" w:cs="Arial" w:ascii="Arial" w:hAnsi="Arial"/>
          <w:shd w:fill="FFFFFF" w:val="clear"/>
          <w:lang w:eastAsia="pl-PL"/>
        </w:rPr>
        <w:t>„</w:t>
      </w:r>
      <w:r>
        <w:rPr>
          <w:rFonts w:eastAsia="Times New Roman" w:cs="Arial" w:ascii="Arial" w:hAnsi="Arial"/>
          <w:shd w:fill="FFFFFF" w:val="clear"/>
          <w:lang w:eastAsia="pl-PL"/>
        </w:rPr>
        <w:t xml:space="preserve">organizacjach” – rozumie się przez to organizacje pozarządowe oraz podmioty, </w:t>
        <w:br/>
        <w:t>o których mowa w art. 3 ust. 3 ustawy,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993" w:hanging="360"/>
        <w:contextualSpacing/>
        <w:jc w:val="both"/>
        <w:rPr/>
      </w:pPr>
      <w:r>
        <w:rPr>
          <w:rFonts w:eastAsia="Times New Roman" w:cs="Arial" w:ascii="Arial" w:hAnsi="Arial"/>
          <w:shd w:fill="FFFFFF" w:val="clear"/>
          <w:lang w:eastAsia="pl-PL"/>
        </w:rPr>
        <w:t>„</w:t>
      </w:r>
      <w:r>
        <w:rPr>
          <w:rFonts w:eastAsia="Times New Roman" w:cs="Arial" w:ascii="Arial" w:hAnsi="Arial"/>
          <w:shd w:fill="FFFFFF" w:val="clear"/>
          <w:lang w:eastAsia="pl-PL"/>
        </w:rPr>
        <w:t>Programie” – należy przez to rozumieć Program współpracy Gminy Koszęcin                             z organizacjami pożytku publicznego i podmiotami prowadzącymi działalność pożytku publicznego na rok</w:t>
      </w:r>
      <w:r>
        <w:rPr>
          <w:rFonts w:eastAsia="Times New Roman" w:cs="Arial" w:ascii="Arial" w:hAnsi="Arial"/>
          <w:b/>
          <w:shd w:fill="FFFFFF" w:val="clear"/>
          <w:lang w:eastAsia="pl-PL"/>
        </w:rPr>
        <w:t xml:space="preserve"> </w:t>
      </w:r>
      <w:r>
        <w:rPr>
          <w:rFonts w:eastAsia="Times New Roman" w:cs="Arial" w:ascii="Arial" w:hAnsi="Arial"/>
          <w:shd w:fill="FFFFFF" w:val="clear"/>
          <w:lang w:eastAsia="pl-PL"/>
        </w:rPr>
        <w:t>2022,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993" w:hanging="360"/>
        <w:contextualSpacing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„</w:t>
      </w:r>
      <w:r>
        <w:rPr>
          <w:rFonts w:eastAsia="Times New Roman" w:cs="Arial" w:ascii="Arial" w:hAnsi="Arial"/>
          <w:shd w:fill="FFFFFF" w:val="clear"/>
          <w:lang w:eastAsia="pl-PL"/>
        </w:rPr>
        <w:t>dotacji” - rozumie się przez to dotację, o której mowa w art. 2 pkt 1 ustawy,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993" w:hanging="360"/>
        <w:contextualSpacing/>
        <w:jc w:val="both"/>
        <w:rPr/>
      </w:pPr>
      <w:r>
        <w:rPr>
          <w:rFonts w:eastAsia="Times New Roman" w:cs="Arial" w:ascii="Arial" w:hAnsi="Arial"/>
          <w:shd w:fill="FFFFFF" w:val="clear"/>
          <w:lang w:eastAsia="pl-PL"/>
        </w:rPr>
        <w:t>„</w:t>
      </w:r>
      <w:r>
        <w:rPr>
          <w:rFonts w:eastAsia="Times New Roman" w:cs="Arial" w:ascii="Arial" w:hAnsi="Arial"/>
          <w:shd w:fill="FFFFFF" w:val="clear"/>
          <w:lang w:eastAsia="pl-PL"/>
        </w:rPr>
        <w:t xml:space="preserve">konkursie” – rozumie się przez to otwarty konkurs ofert, o którym mowa w art. 11 </w:t>
        <w:br/>
        <w:t>ust. 2 i w art. 13 ustaw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  <w:t>Cel główny i cele szczegółowe Program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  <w:t>§ 2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hd w:fill="FFFFFF" w:val="clear"/>
          <w:lang w:eastAsia="pl-PL"/>
        </w:rPr>
        <w:t>Głównym celem Programu jest współpraca samorządu gminnego z organizacjami prowadzącymi działalność na terenie Gminy Koszęcin, na rzecz jej mieszkańców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Szczegółowym celem Programu jest: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993" w:hanging="360"/>
        <w:contextualSpacing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prowadzenie działalność promocyjnej i informacyjnej dotyczącej wspólnych działań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93" w:hanging="360"/>
        <w:contextualSpacing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tworzenie wspólnych projektów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93" w:hanging="360"/>
        <w:contextualSpacing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pomoc merytoryczna dla projektów realizowanych przez organizacje pozarządowe,  przyczyniające się do poprawy życia mieszkańców Gminy Koszęcin, poprzez organizację szkoleń, informacji i konsultacji dla organizacji pozarządow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93" w:hanging="360"/>
        <w:contextualSpacing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promowanie organizacji pozarządow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93" w:hanging="360"/>
        <w:contextualSpacing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współpraca przy realizacji akcji charytatyw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  <w:t>Zasady współprac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  <w:t>§ 3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hd w:fill="FFFFFF" w:val="clear"/>
          <w:lang w:eastAsia="pl-PL"/>
        </w:rPr>
        <w:t xml:space="preserve">Współpraca władz Gminy Koszęcin z organizacjami pozarządowymi oraz podmiotami, </w:t>
        <w:br/>
        <w:t>o których mowa w art. 3 ust. 3 ustawy, odbywać się będzie na zasadzie pomocniczości, suwerenności stron, partnerstwa, efektywności, uczciwej konkurencji i jawnoś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  <w:t>Zakres przedmiotow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  <w:t>§ 4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hd w:fill="FFFFFF" w:val="clear"/>
          <w:lang w:eastAsia="pl-PL"/>
        </w:rPr>
        <w:t>Współpraca Gminy Koszęcin z organizacjami pozarządowymi oraz podmiotami, o których mowa w art. 3 ust. 3 ustawy, dotyczy realizacji zadań publicznych określonych w art. 4 ustawy o działalności pożytku publicznego i o wolontariac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  <w:t>Formy współprac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  <w:t>§ 5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Współpraca z organizacjami pozarządowymi oraz podmiotami wymienionymi w art. 3 ust. 3 ustawy odbywać się będzie w formie: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993" w:hanging="360"/>
        <w:contextualSpacing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zlecania organizacjom pozarządowym oraz podmiotom wymienionym w art. 3 ust. 3 ustawy realizacji zadań publicznych na zasadach określonych w ustawie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993" w:hanging="360"/>
        <w:contextualSpacing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wzajemnego informowania się o planowanych kierunkach działalności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993" w:hanging="360"/>
        <w:contextualSpacing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konsultowania z organizacjami pozarządowymi oraz podmiotami wymienionymi w art. 3 ust. 3 ustawy projektów aktów normatywnych w dziedzinach dotyczących działalności statutowej tych organizacji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993" w:hanging="360"/>
        <w:contextualSpacing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konsultowania projektów aktów normatywnych dotyczących sfery zadań publicznych, o której mowa w art. 4 ustawy, z radami działalności pożytku publicznego,</w:t>
        <w:br/>
        <w:t>w przypadku ich utworzenia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993" w:hanging="360"/>
        <w:contextualSpacing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umowy o wykonanie inicjatywy lokalnej na zasadach określonych w ustawie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Zlecanie realizacji zadań publicznych odbywać się będzie poprzez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360"/>
        <w:contextualSpacing/>
        <w:jc w:val="both"/>
        <w:rPr/>
      </w:pPr>
      <w:r>
        <w:rPr>
          <w:rFonts w:eastAsia="Times New Roman" w:cs="Arial" w:ascii="Arial" w:hAnsi="Arial"/>
          <w:shd w:fill="FFFFFF" w:val="clear"/>
          <w:lang w:eastAsia="pl-PL"/>
        </w:rPr>
        <w:t xml:space="preserve">powierzenie wykonywania zadań publicznych, wraz z udzieleniem dotacji </w:t>
        <w:br/>
        <w:t>na finansowanie ich realiz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360"/>
        <w:contextualSpacing/>
        <w:jc w:val="both"/>
        <w:rPr/>
      </w:pPr>
      <w:r>
        <w:rPr>
          <w:rFonts w:eastAsia="Times New Roman" w:cs="Arial" w:ascii="Arial" w:hAnsi="Arial"/>
          <w:shd w:fill="FFFFFF" w:val="clear"/>
          <w:lang w:eastAsia="pl-PL"/>
        </w:rPr>
        <w:t xml:space="preserve">wspieranie wykonywania zadań publicznych, wraz z udzieleniem dotacji </w:t>
        <w:br/>
        <w:t>na dofinansowanie ich realizacji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  <w:t>Priorytetowe zadania publicz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  <w:t>§ 6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hd w:fill="FFFFFF" w:val="clear"/>
          <w:lang w:eastAsia="pl-PL"/>
        </w:rPr>
        <w:t xml:space="preserve">Jako obszary priorytetowe  dla współpracy Gminy Koszęcin z organizacjami w roku 2022 określa się obszary z zakresu: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993" w:hanging="360"/>
        <w:contextualSpacing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działalności wspomagającej rozwój wspólnot i społeczności lokalnych,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993" w:hanging="360"/>
        <w:contextualSpacing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upowszechniania kultury fizycznej i sportu,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993" w:hanging="360"/>
        <w:contextualSpacing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ochrony zdrowia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  <w:t>Okres realizacji Program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  <w:t>§ 7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hd w:fill="FFFFFF" w:val="clear"/>
          <w:lang w:eastAsia="pl-PL"/>
        </w:rPr>
        <w:t>Niniejszy Program realizowany będzie w okresie od 01 stycznia 2022 r. do dnia 31 grudnia 2022 r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  <w:t>Sposób realizacji Program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  <w:t>§ 8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hd w:fill="FFFFFF" w:val="clear"/>
          <w:lang w:eastAsia="pl-PL"/>
        </w:rPr>
        <w:t xml:space="preserve">Wspieranie oraz powierzanie do realizacji zadań publicznych organizacjom odbywa się w drodze otwartego konkursu ofert, ogłoszonego przez Wójta Gminy. Przy rozstrzyganiu konkursu stosuje się wyłącznie zasady określone w ustawie </w:t>
        <w:br/>
        <w:t>o działalności pożytku publicznego i o wolontariacie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Termin składania ofert nie może być krótszy niż 21 dni od dnia ukazania się ostatniego ogłosze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Otwarty konkurs ofert zamieszcza się w Biuletynie Informacji Publicznej, na tablicy ogłoszeń w siedzibie Urzędu Gminy w Koszęcinie, a także na stronie internetowej Urzędu Gminy w Koszęcinie: www.koszecin.pl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hd w:fill="FFFFFF" w:val="clear"/>
          <w:lang w:eastAsia="pl-PL"/>
        </w:rPr>
        <w:t>Organizacje pozarządowe oraz podmioty nie zaliczane do sektora finansów publicznych wymienione w art. 3 ust. 3 ustawy mogą z własnej inicjatywy złożyć wniosek o realizację zadania publiczn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hd w:fill="FFFFFF" w:val="clear"/>
          <w:lang w:eastAsia="pl-PL"/>
        </w:rPr>
        <w:t>Wójt Gminy, w terminie nieprzekraczającym 30 dni od dnia wpłynięcia wniosku, informuje o podjętym rozstrzygnięciu, a w przypadku stwierdzenia celowości realizacji zadania publicznego informuje składającego wniosek o trybie zlecenia zadania publiczn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hd w:fill="FFFFFF" w:val="clear"/>
          <w:lang w:eastAsia="pl-PL"/>
        </w:rPr>
        <w:t>Dwie lub więcej organizacje pozarządowe lub podmioty wymienione w art. 3 ust. 3 ustawy, działające wspólnie, mogą złożyć ofertę wspólną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Wójt Gminy powołuje komisję konkursową, która rozpatruje celowość realizacji określonego zadania publicznego, biorąc pod uwagę stopień, w jakim oferta odpowiada priorytetom zadań publicznych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Komisja konkursowa przy rozpatrywaniu ofert ocenia: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993" w:hanging="360"/>
        <w:contextualSpacing/>
        <w:jc w:val="both"/>
        <w:rPr/>
      </w:pPr>
      <w:r>
        <w:rPr>
          <w:rFonts w:eastAsia="Times New Roman" w:cs="Arial" w:ascii="Arial" w:hAnsi="Arial"/>
          <w:shd w:fill="FFFFFF" w:val="clear"/>
          <w:lang w:eastAsia="pl-PL"/>
        </w:rPr>
        <w:t xml:space="preserve">możliwość realizacji zadania publicznego przez organizację pozarządową </w:t>
        <w:br/>
        <w:t>lub podmioty wymienione w art. 3 ust. 3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993" w:hanging="360"/>
        <w:contextualSpacing/>
        <w:jc w:val="both"/>
        <w:rPr/>
      </w:pPr>
      <w:r>
        <w:rPr>
          <w:rFonts w:eastAsia="Times New Roman" w:cs="Arial" w:ascii="Arial" w:hAnsi="Arial"/>
          <w:shd w:fill="FFFFFF" w:val="clear"/>
          <w:lang w:eastAsia="pl-PL"/>
        </w:rPr>
        <w:t xml:space="preserve">przedstawioną kalkulację kosztów realizacji zadania publicznego, w tym </w:t>
        <w:br/>
        <w:t>w odniesieniu do zakresu rzeczowego zadania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993" w:hanging="360"/>
        <w:contextualSpacing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proponowaną jakość wykonania zadania i kwalifikacje osób, przy udziale których zadanie publiczne będzie realizowane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993" w:hanging="360"/>
        <w:contextualSpacing/>
        <w:jc w:val="both"/>
        <w:rPr/>
      </w:pPr>
      <w:r>
        <w:rPr>
          <w:rFonts w:eastAsia="Times New Roman" w:cs="Arial" w:ascii="Arial" w:hAnsi="Arial"/>
          <w:shd w:fill="FFFFFF" w:val="clear"/>
          <w:lang w:eastAsia="pl-PL"/>
        </w:rPr>
        <w:t xml:space="preserve">planowany udział środków finansowych własnych lub środków pochodzących </w:t>
        <w:br/>
        <w:t xml:space="preserve">z innych źródeł na realizację zadania publicznego,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993" w:hanging="360"/>
        <w:contextualSpacing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 xml:space="preserve">planowany wkład osobowy, w tym świadczenia wolontariuszy i pracę społeczną członków,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993" w:hanging="360"/>
        <w:contextualSpacing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planowany wkład rzeczowy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993" w:hanging="360"/>
        <w:contextualSpacing/>
        <w:jc w:val="both"/>
        <w:rPr/>
      </w:pPr>
      <w:r>
        <w:rPr>
          <w:rFonts w:eastAsia="Times New Roman" w:cs="Arial" w:ascii="Arial" w:hAnsi="Arial"/>
          <w:shd w:fill="FFFFFF" w:val="clear"/>
          <w:lang w:eastAsia="pl-PL"/>
        </w:rPr>
        <w:t xml:space="preserve">realizację zleconych zadań publicznych w przypadku organizacji pozarządowej </w:t>
        <w:br/>
        <w:t>lub podmiotów wymienionych w art. 3 ust. 3, które w latach poprzednich realizowały zadania publiczne, biorąc pod uwagę rzetelność i terminowość oraz sposób rozliczenia otrzymanych na ten cel środków, informowanie, promowanie.</w:t>
      </w:r>
    </w:p>
    <w:p>
      <w:pPr>
        <w:pStyle w:val="Normal"/>
        <w:autoSpaceDE w:val="false"/>
        <w:spacing w:lineRule="auto" w:line="360" w:before="0" w:after="0"/>
        <w:ind w:left="780" w:hanging="0"/>
        <w:contextualSpacing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  <w:t>Wysokość środków przeznaczonych na realizację zadan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  <w:t>§ 9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hd w:fill="FFFFFF" w:val="clear"/>
          <w:lang w:eastAsia="pl-PL"/>
        </w:rPr>
        <w:t xml:space="preserve">Wysokość środków finansowych przeznaczonych na finansowanie Programu współpracy                                 </w:t>
      </w:r>
      <w:r>
        <w:rPr/>
        <w:t xml:space="preserve"> z organizacjami pozarządowym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l-PL"/>
              </w:rPr>
              <w:t>Zadanie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l-PL"/>
              </w:rPr>
              <w:t>Kwota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l-PL"/>
              </w:rPr>
              <w:t>Wspomaganie rozwoju wspólnot i społeczności lokalnych – w zakresie kultury i ochrony dziedzictwa narodoweg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eastAsia="pl-PL"/>
              </w:rPr>
              <w:t>70.000,00 z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l-PL"/>
              </w:rPr>
              <w:t>Upowszechnianie kultury fizycznej i sportu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eastAsia="pl-PL"/>
              </w:rPr>
              <w:t>220.000,00 z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l-PL"/>
              </w:rPr>
              <w:t>Przeciwdziałanie alkoholizmowi - działania popularyzujące zdrowy tryb życi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eastAsia="pl-PL"/>
              </w:rPr>
              <w:t>20.000,00 zł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  <w:t>Sposób oceny realizacji Program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  <w:t>§ 10.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Realizacja Programu jest poddana ewaluacji, rozumianej jako planowane badanie Programu mające na celu ocenę rezultatów jego realizacji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hd w:fill="FFFFFF" w:val="clear"/>
          <w:lang w:eastAsia="pl-PL"/>
        </w:rPr>
        <w:t>Celem ewaluacji za rok 2022 będzie ocena wpływu Programu na wzmocnienie organizacji  i partnerstwa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Ustala się następujące wskaźniki niezbędne do oceny realizacji Programu: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ind w:left="993" w:hanging="360"/>
        <w:contextualSpacing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liczba ofert złożonych w otwartych konkursach ofert, w tym ilość organizacji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993" w:hanging="360"/>
        <w:contextualSpacing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liczba zawartych umów na realizację zadania publicznego, w tym ilość organizacji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993" w:hanging="360"/>
        <w:contextualSpacing/>
        <w:jc w:val="both"/>
        <w:rPr/>
      </w:pPr>
      <w:r>
        <w:rPr>
          <w:rFonts w:eastAsia="Times New Roman" w:cs="Arial" w:ascii="Arial" w:hAnsi="Arial"/>
          <w:shd w:fill="FFFFFF" w:val="clear"/>
          <w:lang w:eastAsia="pl-PL"/>
        </w:rPr>
        <w:t>liczba umów, które nie zostały zrealizowane lub zostały rozwiązane z przyczyn zależnych od organizacji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993" w:hanging="360"/>
        <w:contextualSpacing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wielkość własnego wkładu finansowego i pozafinansowego organizacji na realizacje zadań publicznych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993" w:hanging="360"/>
        <w:contextualSpacing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wysokość kwot udzielonych dotacji w poszczególnych obszarach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993" w:hanging="360"/>
        <w:contextualSpacing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liczba ofert wspólnie złożonych przez organizację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993" w:hanging="360"/>
        <w:contextualSpacing/>
        <w:jc w:val="both"/>
        <w:rPr/>
      </w:pPr>
      <w:r>
        <w:rPr>
          <w:rFonts w:eastAsia="Times New Roman" w:cs="Arial" w:ascii="Arial" w:hAnsi="Arial"/>
          <w:shd w:fill="FFFFFF" w:val="clear"/>
          <w:lang w:eastAsia="pl-PL"/>
        </w:rPr>
        <w:t>liczba projektów prawa miejscowego stanowionych przez Radę Gminy, konsultowanych przez organizacj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  <w:t>Informacje o sposobie tworzenia Programu oraz o przebiegu konsultacj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hd w:fill="FFFFFF" w:val="clear"/>
          <w:lang w:eastAsia="pl-PL"/>
        </w:rPr>
      </w:pPr>
      <w:r>
        <w:rPr>
          <w:rFonts w:eastAsia="Times New Roman" w:cs="Arial" w:ascii="Arial" w:hAnsi="Arial"/>
          <w:b/>
          <w:shd w:fill="FFFFFF" w:val="clear"/>
          <w:lang w:eastAsia="pl-PL"/>
        </w:rPr>
        <w:t>§ 11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 xml:space="preserve">Projekt uchwały w sprawie Programu współpracy Gminy Koszęcin z organizacjami pozarządowymi w roku 2022 został przygotowany przez pracownika Urzędu Gminy </w:t>
        <w:br/>
        <w:t xml:space="preserve">w Koszęcinie, który współdziała  z organizacjami pozarządowymi oraz podmiotami, </w:t>
        <w:br/>
        <w:t xml:space="preserve">o których mowa w art. 3 ust. 3 ustawy na podstawie realizacji dotychczasowych Programów.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 xml:space="preserve">Konsultacja projektu uchwały w sprawie Programu  przebiegała zgodnie z zapisami uchwały Nr 13/II/2010 Rady Gminy Koszęcin z dnia 6 grudnia 2010 r. w sprawie  szczegółowego sposobu konsultowania z radami  działalności pożytku publicznego lub organizacjami pozarządowymi i podmiotami  wymienionymi w art. 3 ust. 3 ustawy </w:t>
        <w:br/>
        <w:t>o działalności pożytku publicznego i o wolontariacie projektów aktów prawa miejscowego gminy Koszęcin w dziedzinach dotyczących działalności tych organizacji (Dziennik Urzędowy Województwa Śląskiego z 2011 r. Nr 17, poz. 310)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 xml:space="preserve">Na podstawie zarządzenia Nr OR.0050.204.2021 Wójta Gminy z dnia 29 października 2021 r., zamieszczono na stronie internetowej Urzędu Gminy </w:t>
        <w:br/>
        <w:t>w Koszęcinie, w Biuletynie Informacji  Publicznej Gminy Koszęcin oraz na tablicy ogłoszeń Urzędu Gminy w Koszęcinie projekt niniejszej uchwały. W ogłoszeniu wskazano sposób, miejsce i termin zgłaszania opinii oraz osobę udzielającą wyjaśnień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 xml:space="preserve">W czasie przeprowadzonych konsultacji, w terminie od dnia </w:t>
      </w:r>
      <w:r>
        <w:rPr>
          <w:rFonts w:eastAsia="Times New Roman" w:cs="Arial" w:ascii="Arial" w:hAnsi="Arial"/>
          <w:highlight w:val="yellow"/>
          <w:shd w:fill="FFFFFF" w:val="clear"/>
          <w:lang w:eastAsia="pl-PL"/>
        </w:rPr>
        <w:t xml:space="preserve">15 listopada 2021 r. </w:t>
        <w:br/>
        <w:t>do dnia 23 listopada 2021 r.</w:t>
      </w:r>
      <w:r>
        <w:rPr>
          <w:rFonts w:eastAsia="Times New Roman" w:cs="Arial" w:ascii="Arial" w:hAnsi="Arial"/>
          <w:shd w:fill="FFFFFF" w:val="clear"/>
          <w:lang w:eastAsia="pl-PL"/>
        </w:rPr>
        <w:t xml:space="preserve"> podmioty uprawnione do udziału w konsultacjach nie zgłosiły żadnych uwag/zgłosiły następujące uwagi: ………….</w:t>
      </w:r>
      <w:r>
        <w:rPr>
          <w:rFonts w:eastAsia="Times New Roman" w:cs="Arial" w:ascii="Arial" w:hAnsi="Arial"/>
          <w:i/>
          <w:shd w:fill="FFFFFF" w:val="clear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hd w:fill="FFFFFF" w:val="clear"/>
          <w:lang w:eastAsia="pl-PL"/>
        </w:rPr>
      </w:pPr>
      <w:r>
        <w:rPr>
          <w:rFonts w:eastAsia="Times New Roman" w:cs="Arial" w:ascii="Arial" w:hAnsi="Arial"/>
          <w:b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yb powoływania i zasady działania komisji konkursowych do opiniowania ofert </w:t>
        <w:br/>
        <w:t>w otwartych konkursach ofert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  <w:t>§ 12.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Komisję konkursową powołuje każdorazowo Wójt Gminy Koszęcin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shd w:fill="FFFFFF" w:val="clear"/>
          <w:lang w:eastAsia="pl-PL"/>
        </w:rPr>
        <w:t xml:space="preserve">Imienny skład komisji konkursowej oraz regulamin jej pracy określa Wójt Gminy w formie zarządzenia.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hd w:fill="FFFFFF" w:val="clear"/>
          <w:lang w:eastAsia="pl-PL"/>
        </w:rPr>
        <w:t xml:space="preserve">Komisja jest organem opiniodawczym w zakresie oceny oraz określenia wysokości dofinansowania ofert zgłoszonych przez podmioty prowadzące działalność społecznie użyteczną w sferze zadań publicznych określonych w ustawie </w:t>
        <w:br/>
        <w:t>o działalności pożytku publicznego i o wolontariacie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hd w:fill="FFFFFF" w:val="clear"/>
          <w:lang w:eastAsia="pl-PL"/>
        </w:rPr>
        <w:t>Komisją konkursową kieruje Przewodniczący komisji, a w przypadku jego nieobecności osoba upoważniona przez Przewodniczącego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hd w:fill="FFFFFF" w:val="clear"/>
          <w:lang w:eastAsia="pl-PL"/>
        </w:rPr>
        <w:t xml:space="preserve">Do członków komisji konkursowej biorących udział w opiniowaniu ofert stosuje się przepisy ustawy z dnia 14 czerwca 1960 r. – Kodeks postępowania administracyjnego (t.j. Dz. U. z 2021 r. poz. 735 z późn. zm.) dotyczące wyłączenia pracownika. Każdy z członków komisji konkursowej składa oświadczenie, </w:t>
        <w:br/>
        <w:t>że nie zachodzą w stosunku do niego podstawy wyłączenia ze składu komisji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 xml:space="preserve">Kryteria oceny ofert każdorazowo określa Wójt Gminy.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Komisja podczas obrad sprawdza i ustala, czy oferty odpowiadają wymogom formalnym oraz dokonuje oceny merytorycznej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Komisja na podstawie informacji zawartych w ofercie może określić zakres zadania oraz zaproponować kwotę dofinansowania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hd w:fill="FFFFFF" w:val="clear"/>
          <w:lang w:eastAsia="pl-PL"/>
        </w:rPr>
        <w:t xml:space="preserve">Komisja podejmuje decyzję zwykłą większością głosów w jednym głosowaniu jawnym. W przypadku równej liczby głosów „za” i „przeciw” głos decydujący </w:t>
        <w:br/>
        <w:t>ma Przewodniczący komisji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Przewodniczący komisji sporządza z każdego posiedzenia komisji protokół zbiorczy, który będzie przekazany Wójtowi Gmin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Arial" w:hAnsi="Arial" w:eastAsia="Times New Roman" w:cs="Arial"/>
          <w:b/>
          <w:b/>
          <w:shd w:fill="FFFFFF" w:val="clear"/>
          <w:lang w:eastAsia="pl-PL"/>
        </w:rPr>
      </w:pPr>
      <w:r>
        <w:rPr>
          <w:rFonts w:eastAsia="Times New Roman" w:cs="Arial" w:ascii="Arial" w:hAnsi="Arial"/>
          <w:b/>
          <w:shd w:fill="FFFFFF" w:val="clear"/>
          <w:lang w:eastAsia="pl-PL"/>
        </w:rPr>
        <w:t>Uzasadnien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hd w:fill="FFFFFF" w:val="clear"/>
          <w:lang w:eastAsia="pl-PL"/>
        </w:rPr>
        <w:t xml:space="preserve">Organ stanowiący jednostki samorządu terytorialnego uchwala, po konsultacjach </w:t>
        <w:br/>
        <w:t>z organizacjami pozarządowymi oraz podmiotami wymienionymi w art. 3 ust. 3 ustawy z dnia 24 kwietnia 2003 r. o działalności pożytku publicznego i o wolontariacie, przeprowadzonych w sposób określony w art. 5 ust. 5 ww. ustawy, roczny program współpracy z organizacjami pozarządowymi oraz podmiotami wymienionymi w art. 3 ust. 3. Roczny program współpracy jest uchwalany do dnia 30 listopada roku poprzedzającego okres obowiązywania program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W konsekwencji podjęcie niniejszej uchwały jest zasadne i konieczne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54:00Z</dcterms:created>
  <dc:creator>UG</dc:creator>
  <dc:description/>
  <cp:keywords/>
  <dc:language>en-US</dc:language>
  <cp:lastModifiedBy>Karolina</cp:lastModifiedBy>
  <cp:lastPrinted>2021-11-15T09:37:00Z</cp:lastPrinted>
  <dcterms:modified xsi:type="dcterms:W3CDTF">2021-11-15T10:56:00Z</dcterms:modified>
  <cp:revision>21</cp:revision>
  <dc:subject/>
  <dc:title/>
</cp:coreProperties>
</file>