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 349/XXXVIII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30 ust. 6 i ust. 6a,  art. 54 ust. 3 i 7 oraz art. 49 ust. 2 ustawy z dnia 26 stycznia 1982 r. Karta Nauczyciela (Dz. U. z 2003 r. nr 118, póz. 1112 ze zm. ) art. 14 ustawy z dnia 15 lipca 2004 r. o zmianie ustawy - Karta Nauczyciela oraz o zmianie niektórych innych ustaw ( Dz. U. z 2004 r. nr 96, póz. 959),oraz przepisów rozporządzenia Ministra Edukacji Narodowej z dnia 31 stycznia 2005 r. w sprawie wysokości minimalnych stawek wynagrodzenia zasadniczego nauczycieli, ogólnych warunków przyznawania dodatków do wynagrodzenia zasadniczego oraz wynagradzania za pracę w dniu wolnym od pracy (Dz. U. Nr 22, poz. 181) Rada Gminy w Koszęcinie uchwala się, co następuje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Ustala się regulamin określający wysokość stawek i szczegółowe warunki przyznawania nauczycielom dodatków: za wysługę lat, motywacyjnego, funkcyjnego, za warunki pracy oraz                                                                                                                                       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 w brzmieniu określonym w załączniku nr l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ulamin obowiązuje od l stycznia 2006 r. do 31 grudnia 2006 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ci moc uchwała Nr 236/XXVII/2005 Rady Gminy w Koszęcinie z dnia 31 marca 2005 roku w sprawie ustalenia regulaminu określającego wysokość stawek i szczegółowe warunki przyznawania nauczycielom dodatków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Wójtowi Gminy w Koszęcini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 upływie 14 dni od dnia ogłoszenia w Dzienniku Urzędowym Województwa Śląskiego, z mocą obowiązującą od 1 stycznia 2006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12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Załącznik Nr 1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Nr 349/XXXVIII/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Rady Gminy w Koszęcinie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z dnia 20 grudnia 2005 roku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GULAM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kreślający wysokość stawek i szczegółowe warunki przyznawania nauczycielom zatrudnionym w przedszkolach, szkołach podstawowych i gimnazjach na terenie Gminy Koszęcin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ekroć w regulaminie jest mowa o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Karcie Nauczyciela” – rozumie się przez to ustawę z dnia 26 stycznia 1982 r. – Karta Nauczyciela (dz. U. z 2003 r. Nr 118,poz. 1112 z późn. zmianami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rozporządzeniu” – rozumie się przez to Rozporządzenie Ministra Edukacji Narodowej i Sportu wydawane na podstawie art. 30 ust. 5, art. 33 ust. 3 oraz art. 34 ust. 2 ustawy z dnia 26 stycznia 1982 r. – Karta Nauczyciel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szkole” – rozumie się przez to jednostki organizacyjne, dla których organem prowadzącym jest Gmina Koszęcin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nauczycielach” – rozumie się przez to nauczycieli oraz wychowawców i innych pracowników pedagogicznych zatrudnionych w jednostkach organizacyjnych, o których mowa w pkt 3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klasie” – należy przez to rozumieć także oddział lub grupę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uczniu” – należy przez to rozumieć  także wychowank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ygodniowym obowiązkowym wymiarze godzin” – należy przez to rozumieć tygodniowy obowiązkowy wymiar godzin, o którym mowa w art. 42 ust. 3 i ust. 4a oraz ustalony na podstawie art. 42 ust. 6 i ust. 7 Karty Nauczyci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.Dodatek motywacyjny jest ruchomą częścią wynagrodzenia nauczyciela 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Warunkiem przyznania nauczycielowi zatrudnionemu w szkole dodatku motywacyjnego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jes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) Uzyskiwanie szczególnych osiągnięć dydaktycznych, wychowawczych i opiekuńczych, a w szczególności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bCs/>
          <w:sz w:val="20"/>
        </w:rPr>
        <w:t xml:space="preserve"> uzyskiwanie przez uczniów, z uwzględnieniem ich możliwości oraz warunków  pracy nauczyciela, dobrych osiągnięć </w:t>
      </w:r>
      <w:r>
        <w:rPr>
          <w:rFonts w:cs="Arial" w:ascii="Arial" w:hAnsi="Arial"/>
          <w:bCs/>
          <w:color w:val="000000"/>
          <w:sz w:val="20"/>
        </w:rPr>
        <w:t>dydaktyczno-wychowawczych</w:t>
      </w:r>
      <w:r>
        <w:rPr>
          <w:rFonts w:cs="Arial" w:ascii="Arial" w:hAnsi="Arial"/>
          <w:bCs/>
          <w:sz w:val="20"/>
        </w:rPr>
        <w:t xml:space="preserve"> potwierdzanych wynikami klasyf</w:t>
      </w:r>
      <w:r>
        <w:rPr>
          <w:rFonts w:cs="Arial" w:ascii="Arial" w:hAnsi="Arial"/>
          <w:bCs/>
          <w:color w:val="007F00"/>
          <w:sz w:val="20"/>
        </w:rPr>
        <w:t>i</w:t>
      </w:r>
      <w:r>
        <w:rPr>
          <w:rFonts w:cs="Arial" w:ascii="Arial" w:hAnsi="Arial"/>
          <w:bCs/>
          <w:sz w:val="20"/>
        </w:rPr>
        <w:t>kacji lub promocji, efektami egzaminów i sprawdzianów albo sukcesami w konkursach, zawodach i olimpiada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Cs/>
          <w:sz w:val="20"/>
        </w:rPr>
        <w:t xml:space="preserve"> umiejętne rozwiązywanie problemów wychowawczych uczniów we współpracy z ich rodzicami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bCs/>
          <w:sz w:val="20"/>
        </w:rPr>
        <w:t xml:space="preserve"> pełne rozpoznanie środowiska wychowawczego uczniów, aktywne i efektywne działanie na rzecz uczniów potrzebujących szczególnej opieki, podejmowanie działań mających na celu zapobieganie i zwalczanie przejawów patologii społecznej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bCs/>
          <w:sz w:val="20"/>
        </w:rPr>
        <w:t xml:space="preserve"> wprowadzanie nowych treści programowych, stosowanie różnorodnych metod nauczania oraz nowych rozwiązań metodycznych w zajęcia dydaktyczno-wychowawcz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e)</w:t>
      </w:r>
      <w:r>
        <w:rPr>
          <w:rFonts w:cs="Arial" w:ascii="Arial" w:hAnsi="Arial"/>
          <w:bCs/>
          <w:sz w:val="20"/>
        </w:rPr>
        <w:t xml:space="preserve"> prowadzenie lekcji otwartych w ramach prac zespołu przedmiotowego lub z własnej inicjatywy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f)</w:t>
      </w:r>
      <w:r>
        <w:rPr>
          <w:rFonts w:cs="Arial" w:ascii="Arial" w:hAnsi="Arial"/>
          <w:bCs/>
          <w:sz w:val="20"/>
        </w:rPr>
        <w:t xml:space="preserve"> prezentowanie, publikowanie oraz  dzielenie się z innymi nauczycielami swoim dorobkiem zawodowym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Jakość świadczonej pracy, w tym związanej z powierzonym stanowiskiem kierowniczym, a w szczególnośc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bCs/>
          <w:sz w:val="20"/>
        </w:rPr>
        <w:t xml:space="preserve"> systematyczne i efektywne przygotowywanie się do przydzielonych obowiązków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bCs/>
          <w:sz w:val="20"/>
        </w:rPr>
        <w:t>) podnoszenie kwalifikacji i umiejętności zawodow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bCs/>
          <w:sz w:val="20"/>
        </w:rPr>
        <w:t xml:space="preserve"> dbałość o estetykę i sprawność powierzonych pomieszczeń, pomocy dydaktycznych lub urządzeń szkoln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bCs/>
          <w:sz w:val="20"/>
        </w:rPr>
        <w:t xml:space="preserve"> wzbogacanie własnego warsztatu pracy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Cs/>
          <w:sz w:val="20"/>
        </w:rPr>
        <w:t>) prawidłowe prowadzenie dokumentacji szkolnej, w tym pedagogicznej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f)</w:t>
      </w:r>
      <w:r>
        <w:rPr>
          <w:rFonts w:cs="Arial" w:ascii="Arial" w:hAnsi="Arial"/>
          <w:bCs/>
          <w:sz w:val="20"/>
        </w:rPr>
        <w:t xml:space="preserve"> rzetelne i terminowe wywiązywanie się z poleceń służbowych i powierzonych obowiązków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g)</w:t>
      </w:r>
      <w:r>
        <w:rPr>
          <w:rFonts w:cs="Arial" w:ascii="Arial" w:hAnsi="Arial"/>
          <w:bCs/>
          <w:sz w:val="20"/>
        </w:rPr>
        <w:t xml:space="preserve"> przestrzeganie dyscypliny pra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) Posiadanie co najmniej dobrej oceny pracy lub pozytywnej oceny dorobku zawodoweg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 xml:space="preserve">4) Zaangażowanie w realizację czynności i zajęć, o których mowa w </w:t>
      </w:r>
      <w:r>
        <w:rPr>
          <w:rFonts w:cs="Arial" w:ascii="Arial" w:hAnsi="Arial"/>
          <w:bCs/>
          <w:color w:val="000000"/>
          <w:sz w:val="20"/>
        </w:rPr>
        <w:t>art</w:t>
      </w:r>
      <w:r>
        <w:rPr>
          <w:rFonts w:cs="Arial" w:ascii="Arial" w:hAnsi="Arial"/>
          <w:bCs/>
          <w:color w:val="007F00"/>
          <w:sz w:val="20"/>
        </w:rPr>
        <w:t>.</w:t>
      </w:r>
      <w:r>
        <w:rPr>
          <w:rFonts w:cs="Arial" w:ascii="Arial" w:hAnsi="Arial"/>
          <w:bCs/>
          <w:sz w:val="20"/>
        </w:rPr>
        <w:t xml:space="preserve"> 42 ust. 2 </w:t>
      </w:r>
      <w:r>
        <w:rPr>
          <w:rFonts w:cs="Arial" w:ascii="Arial" w:hAnsi="Arial"/>
          <w:bCs/>
          <w:color w:val="000000"/>
          <w:sz w:val="20"/>
        </w:rPr>
        <w:t>pkt</w:t>
      </w:r>
      <w:r>
        <w:rPr>
          <w:rFonts w:cs="Arial" w:ascii="Arial" w:hAnsi="Arial"/>
          <w:bCs/>
          <w:color w:val="007F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2 i 3 ustawy z dnia 26 stycznia 1982 r. - Karta Nauczyciela, zwanej dalej "Kartą Nauczyciela", a w szczególnośc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Cs/>
          <w:sz w:val="20"/>
        </w:rPr>
        <w:t>) udział w organizowaniu imprez i uroczystości szkolnych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Cs/>
          <w:sz w:val="20"/>
        </w:rPr>
        <w:t xml:space="preserve"> udział w komisjach przedmiotowych, olimpiadach, zawodach sportowych i innych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bCs/>
          <w:sz w:val="20"/>
        </w:rPr>
        <w:t xml:space="preserve"> opieka nad samorządem uczniowskim lub organizacjami uczniowskimi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działającymi na terenie szkoły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bCs/>
          <w:sz w:val="20"/>
        </w:rPr>
        <w:t xml:space="preserve"> prowadzenie lekcji koleżeńskich, przejawianie innych form aktywności w ramach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color w:val="000000"/>
          <w:sz w:val="20"/>
        </w:rPr>
        <w:t>wewnątrzszkolnego</w:t>
      </w:r>
      <w:r>
        <w:rPr>
          <w:rFonts w:cs="Arial" w:ascii="Arial" w:hAnsi="Arial"/>
          <w:bCs/>
          <w:sz w:val="20"/>
        </w:rPr>
        <w:t xml:space="preserve"> doskonalenia zawodowego nauczycieli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Cs/>
          <w:sz w:val="20"/>
        </w:rPr>
        <w:t>aktywny udział w realizacji innych zadań statutowych szkoły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f)</w:t>
      </w:r>
      <w:r>
        <w:rPr>
          <w:rFonts w:cs="Arial" w:ascii="Arial" w:hAnsi="Arial"/>
          <w:bCs/>
          <w:sz w:val="20"/>
        </w:rPr>
        <w:t xml:space="preserve"> prowadzenie zajęć w klasach łączonych w szkołach podstawowych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g)</w:t>
      </w:r>
      <w:r>
        <w:rPr>
          <w:rFonts w:cs="Arial" w:ascii="Arial" w:hAnsi="Arial"/>
          <w:bCs/>
          <w:sz w:val="20"/>
        </w:rPr>
        <w:t xml:space="preserve"> prowadzenie zajęć dydaktycznych w obiektach pozaszkolnych, w warunkach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utrudniających pracę dydaktyczno-wychowawczą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5) Warunkiem przyznania dodatku motywacyjnego dyrektorowi szkoły jest spełnianie następujących kryteriów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worzenie jak najlepszych warunków  do realizacji zadań dydaktycznych, wychowawczych i opiekuńczych szkoł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racowywanie i realizacja planu finansowego szkoły, oraz pozyskiwanie środków pozabudżet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orowa współpraca z samorządem w zakresie realizacji zadań podlegających nadzorowi organu prowadzącego szkołę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naganna współpraca z organami szkoły i związkami zawodowy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nadto: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3  -</w:t>
        <w:tab/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oska o stan obiektów szkolnych, o estetykę i porządek w szkole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modzielność i inicjatywa w rozwiązywaniu problemów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pirowanie nauczycieli do podejmowania dodatkowych zadań, zachęcanie do innowacji i eksperymentów naukowych, motywowanie do podnoszenia kwalifikacji i doskonalenia zawodow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Dodatek motywacyjny przyznaje się na czas określony, nie krótszy niż 3 miesiące i nie dłuższy  niż 6 miesię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 xml:space="preserve">4. Łączna pula  środków finansowych przeznaczonych na wypłatę dodatków  motywacyjnych w poszczególnych szkołach wynosi </w:t>
      </w:r>
      <w:r>
        <w:rPr>
          <w:rFonts w:cs="Arial" w:ascii="Arial" w:hAnsi="Arial"/>
          <w:sz w:val="20"/>
        </w:rPr>
        <w:t>50 zł.</w:t>
      </w:r>
      <w:r>
        <w:rPr>
          <w:rFonts w:cs="Arial" w:ascii="Arial" w:hAnsi="Arial"/>
          <w:bCs/>
          <w:sz w:val="20"/>
        </w:rPr>
        <w:t xml:space="preserve"> miesięcznie w przeliczeniu na etat zatrudnionego nauczyciel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5. Wysokość dodatku motywacyjnego dla nauczyciela ustala dyrektor szkoły, a dla dyrektora szkoły - organ prowadzący szkołę, w ramach posiadanych środków finansowy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Decyzję o przyznaniu dodatku motywacyjnego należy sporządzić na piśmie.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Dodatek motywacyjny nie przysługuje:</w:t>
      </w:r>
    </w:p>
    <w:p>
      <w:pPr>
        <w:pStyle w:val="Tekstpodstawowy2"/>
        <w:numPr>
          <w:ilvl w:val="0"/>
          <w:numId w:val="14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uczycielom ukaranym w myśl przepisów Kodeksu Pracy lub Karty Nauczyciela- przez okres 1 roku od daty ukarania,</w:t>
      </w:r>
    </w:p>
    <w:p>
      <w:pPr>
        <w:pStyle w:val="Tekstpodstawowy2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 okres urlopu dla poratowania zdrowia,</w:t>
      </w:r>
    </w:p>
    <w:p>
      <w:pPr>
        <w:pStyle w:val="Tekstpodstawowy2"/>
        <w:numPr>
          <w:ilvl w:val="0"/>
          <w:numId w:val="4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okresie przebywania w stanie nieczynnym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Do uzyskania dodatku funkcyjnego uprawnieni są nauczyciele wymienieni w § 5 rozporządze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Wysokość dodatków funkcyjnych określono w poniższej tabel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58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OWISK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OKOŚĆ DODATKU FUNKCYJNEGO MIESIĘCZNIE W ZŁOTYCH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REKTOR SZKOŁ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 6 ODDZIAŁÓW WŁĄCZN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   POWYŻEJ 6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CEDYREKTOR SZKOŁY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5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REKTOR 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 3 ODDZIAŁÓW WŁĄCZN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   POWYŻEJ 3 ODDZIAŁÓW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 100 do 5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UCZYCIEL,KTÓREMU POWIERZONO FUNKCJĘ DORADCY METODYCZNEG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d 50 do 2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Wysokość dodatku funkcyjnego dla dyrektora szkoły ustala wójt gminy, a dla nauczyciela zajmującego inne stanowisko kierownicze - dyrektor szkoły,w granicach stawek określonych w tabel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Dodatek funkcyjny nie przysługuje w okresie nieusprawiedliwionej nieobecności w pracy, w okresie urlopu dla poratowania zdrowia oraz w okresach za które nie przysługuje wynagrodzenie zasadnicze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Dodatek funkcyjny przysługuje również nauczycielowi z tytułu wykonywania zadań: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4  -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ekuna stażu w wysokości 30 zł. miesięcznie za każdego nauczyciela stażystę powierzonego opiec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stwa klasy w szkole w wysokości 35 zł. miesięcznie za każdą klasę powierzoną nauczycielowi, niezależnie od wymiaru czasu pracy nauczyciel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stwa grupy w przedszkolu w wysokości 50 zł. miesięcz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łnienia funkcji doradcy metodycznego w wysokości określonej w tabeli , z tym że dodatek ten, ustala na podstawie niniejszej uchwały, dyrektor szkoły, w której nauczyciel jest zatrudniony, biorąc pod uwagę liczbę i rodzaj realizowanych form doradztwa metodyczn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W razie zbiegu tytułów do dwóch lub więcej dodatków, nauczycielowi przysługuje dodatek funkcyjny z każdego tytuł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Dodatek funkcyjny z tytułu pełnienia obowiązków opiekuna stażu przysługuje za każdą osobę odbywającą staż i powierzoną danemu nauczycielow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ARUNKI PRAC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om za pracę w trudnych lub uciążliwych  warunkach przysługuje dodatek za warunki prac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prac uznanych za wykonywane w warunkach trudnych lub uciążliwych określają: § 8 i § 9 rozporządze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sokość dodatku za warunki pracy dla nauczyciela ustala dyrektor szkoły, a dla dyrektora szkoły - organ prowadzący szkołę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pracę w warunkach trudnych przysługuje dodatek w wysokości  100 zł. miesięcznie w przeliczeniu na etat zatrudnionego nauczyciel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pracę w warunkach uciążliwych przysługuje dodatek w wysokości 100 zł. miesięcznie w przeliczeniu na etat zatrudnionego nauczyciel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tek za warunki pracy, przysługuje w okresie faktycznego wykonywania pracy, z którą dodatek jest związany, oraz w okresie niewykonywania pracy, za który jednak przysługuje wynagrodzenie liczone jak za okres urlopu wypoczynkow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odatek za warunki pracy wypłaca się w wysokości proporcjonalnej, jeżeli nauczyciel realizuje w warunkach trudnych lub uciążliwych tylko część obowiązującego wymiaru zajęć lub jest zatrudniony w niepełnym wymiarze godzi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YSŁUGĘ L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owi przysługuje dodatek za wysługę lat zgodnie z postanowieniami art. 33 Karty Nauczyciela oraz § 7 rozporządze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40" w:hanging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40" w:hanging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5  -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GODZINY PONADWYMIAROWE I GODZINY DORAŹNYCH</w:t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STĘPSTW</w:t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uczycielowi realizującemu tygodniowy obowiązkowy wymiar godzin zajęć dydaktycznych, wychowawczych i opiekuńczych na zasadach określonych w art.35 ust. 1-4 Karty Nauczyciela przysługuje wynagrodzenie za godziny ponadwymiarowe.</w:t>
      </w:r>
    </w:p>
    <w:p>
      <w:pPr>
        <w:pStyle w:val="Normal"/>
        <w:autoSpaceDE w:val="false"/>
        <w:ind w:left="2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Wynagrodzenie za jedną godzinę ponadwymiarową oblicza się dzieląc przyznaną nauczycielowi stawkę wynagrodzenia zasadniczego (łącznie z dodatkiem za warunki pracy, jeżeli praca w godzinach ponadwymiarowych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/>
      </w:pPr>
      <w:r>
        <w:rPr>
          <w:rFonts w:cs="Arial" w:ascii="Arial" w:hAnsi="Arial"/>
          <w:bCs/>
          <w:sz w:val="20"/>
        </w:rPr>
        <w:t xml:space="preserve">3. Miesięczną liczbę godzin obowiązkowego lub realizowanego wymiaru zajęć nauczyciela ustala się mnożąc tygodniowy obowiązkowy lub realizowany wymiar zajęć przez 4,16 z zaokrągleniem do pełnych godzin w ten sposób, że czas zajęć do 0,5 godziny pomija się, a co najmniej 0,5 godziny </w:t>
      </w:r>
      <w:r>
        <w:rPr>
          <w:rFonts w:cs="Arial" w:ascii="Arial" w:hAnsi="Arial"/>
          <w:bCs/>
          <w:color w:val="007F00"/>
          <w:sz w:val="20"/>
        </w:rPr>
        <w:t>l</w:t>
      </w:r>
      <w:r>
        <w:rPr>
          <w:rFonts w:cs="Arial" w:ascii="Arial" w:hAnsi="Arial"/>
          <w:bCs/>
          <w:sz w:val="20"/>
        </w:rPr>
        <w:t>iczy się za pełną godzinę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Wynagrodzenie  za  godziny  ponadwymiarowe  przydzielone  w 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autoSpaceDE w:val="false"/>
        <w:ind w:first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/>
      </w:pPr>
      <w:r>
        <w:rPr>
          <w:rFonts w:cs="Arial" w:ascii="Arial" w:hAnsi="Arial"/>
          <w:bCs/>
          <w:sz w:val="20"/>
        </w:rPr>
        <w:t>5.Dla ustalenia wynagrodzenia za godziny ponadwymiarowe w tygodniach, w których   przypadają dni usprawiedliwionej nieobecności w pracy nauczyciela lub dni ustawowo wolne od pracy, oraz w tygodniach, w których zajęcia rozpoczynają się lub kończą w środku tygodnia - za podstawę ustalenia liczby godzin ponadwymiarowych przyjmuje się tygodniowy obowiązkowy wymiar zajęć określony w art</w:t>
      </w:r>
      <w:r>
        <w:rPr>
          <w:rFonts w:cs="Arial" w:ascii="Arial" w:hAnsi="Arial"/>
          <w:bCs/>
          <w:color w:val="007F00"/>
          <w:sz w:val="20"/>
        </w:rPr>
        <w:t>.</w:t>
      </w:r>
      <w:r>
        <w:rPr>
          <w:rFonts w:cs="Arial" w:ascii="Arial" w:hAnsi="Arial"/>
          <w:bCs/>
          <w:sz w:val="20"/>
        </w:rPr>
        <w:t xml:space="preserve"> 42 ust. 3  Karty Nauczyciela, pomniejszony o 1/5 tego wymiaru (lub 1/4, gdy dla nauczyciela ustalono czterodniowy tydzień pracy) za każdy dzień usprawiedliwionej nieobecności w pracy lub dzień ustawowo wolny od pracy.Liczba godzin ponadwymiarowych, za które przysługuje wynagrodzenie w takim tygodniu</w:t>
      </w:r>
      <w:r>
        <w:rPr>
          <w:rFonts w:cs="Arial" w:ascii="Arial" w:hAnsi="Arial"/>
          <w:bCs/>
          <w:color w:val="007F00"/>
          <w:sz w:val="20"/>
        </w:rPr>
        <w:t>,</w:t>
      </w:r>
      <w:r>
        <w:rPr>
          <w:rFonts w:cs="Arial" w:ascii="Arial" w:hAnsi="Arial"/>
          <w:bCs/>
          <w:sz w:val="20"/>
        </w:rPr>
        <w:t xml:space="preserve"> nie może być jednak większa niż liczba godzin przydzielonych w planie organizacyjnym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Wynagrodzenie za jedna godzinę doraźnych zastępstw ustala się tak, jak za godzinę ponadwymiarową, o ile w czasie realizacji tego zastępstwa realizowane były zajęcia zgodne z planem i programem nauczania danej klasy przez nauczyciela posiadającego kwalifikacje do prowadzenia tych zajęć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Wynagrodzenie za jedną godzinę doraźnego zastępstwa realizowanego przez nauczyciela nie posiadającego kwalifikacji do prowadzenia danych zajęć albo prowadzonych niezgodnie z planem i programem nauczania danej klasy ustala dyrektor szkoły. Wynagrodzenie to nie może być jednak wyższe niż 50% wynagrodzenia za jedną godzinę ponadwymiarową.</w:t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.Liczbę godzin ponadwymiarowych i godzin doraźnych zastępstw, zrealizowanych w </w:t>
      </w:r>
    </w:p>
    <w:p>
      <w:pPr>
        <w:pStyle w:val="Normal"/>
        <w:ind w:first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nym miesiącu przez poszczególnych nauczycieli ustala dyrektor szko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 szczególne osiągnięcia w pracy dydaktyczno-wychowawczej nauczyciel może otrzymać  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grodę.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.W budżecie gminy tworzy się specjalny fundusz nagród dla nauczycieli w wysokości  </w:t>
      </w:r>
    </w:p>
    <w:p>
      <w:pPr>
        <w:pStyle w:val="Tekstpodstawowywcity3"/>
        <w:ind w:left="283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% planowanych rocznych wynagrodzeń osobowych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6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ójt Gminy ustala i  przyznaje z własnej inicjatywy  nagrody dla dyrektorów szkół. Wysokość nagrody Wójta Gminy nie może być niższa niż 300 zł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yrektor Szkoły ustala i przyznaje z własnej inicjatywy nagrody dla nauczycieli. Wysokość nagrody Dyrektora Szkoły nie może być niższa niż 150 zł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Nagrody dla dyrektora przyznaje się na podstawie następujących kryteriów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anie przez szkołę bardzo dobrych wyników dydaktyczno-wychowawczych, liczny udział uczniów w olimpiadach, konkursach, zawodach sportow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ewnienie optymalnych warunków do realizacji zadań statutowych szkoł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iejętne gospodarowanie środkami finansowymi oraz pozyskiwanie środków pozabudżetowych na rzecz szkoł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bazę i stan budynku szkolnego oraz bezpieczeństwo przebywających w nim osób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eowanie jak najlepszego wizerunku szkoły w środowisku lokalnym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Nagrody dla nauczyciela przyznaje się na podstawie następujących kryteriów: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anie dobrych wyników w nauczaniu potwierdzone w sprawdzianach i egzaminach uczni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drażanie nowatorskich metod nauczania , opracowywanie autorskich programów i publik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gotowywanie uroczystości szkolnych i środowiskowych, imprez kulturalnych, sportowych i rekreacyjnych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e znaczących osiągnięć wychowawczych, zapewnianie pomocy uczniom będącym w trudnej sytuacji życiowej, prowadzenie działalności mającej na celu zapobieganie i zwalczanie patologii  wśród dzieci i młodzież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ystematyczne podnoszenie kwalifikacji i umiejętności zawod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Nagrody , o których mowa wyżej, są przyznawane z okazji Dnia Edukacji Narodowej. W szczególnie uzasadnionych przypadkach nagroda może być przyznana w innym terminie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Nagroda może być przyznawana nauczycielowi po przepracowaniu w szkole co najmniej 1 roku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Fakt przyznania nagrody potwierdza się na piśmie, a kopię umieszcza w teczce akt osobowych nauczyciela (dyrektora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IESZKANI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Nauczycielowi posiadającemu kwalifikacje do zajmowania stanowiska nauczyciela, zatrudnionemu w wymiarze nie niższym niż połowa obowiązującego wymiaru zajęć w szkole położonej na terenie wiejskim, przysługuje nauczycielski dodatek mieszkaniowy zwany dalej „dodatkiem” w wysokości uzależnionej od stanu rodzinnego nauczyciela, wypłacany co miesiąc w wysokości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 zł.</w:t>
        <w:tab/>
        <w:t>-</w:t>
        <w:tab/>
        <w:t>dla 1 osoby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5 zł. -</w:t>
        <w:tab/>
        <w:tab/>
        <w:t>dla 2 osób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 zł. -</w:t>
        <w:tab/>
        <w:tab/>
        <w:t>dla 3 osób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0 zł. -</w:t>
        <w:tab/>
        <w:tab/>
        <w:t>dla 4 osób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Dodatek przysługuje nauczycielowi niezależnie od tytułu prawnego do zajmowanego przez niego lokalu mieszkalnego, od pierwszego dnia miesiąca następującego po miesiącu, w którym nauczyciel złożył wniosek o jego przyzn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Dodatek przysługuje w okresie wykonywania pracy, a także w okres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wykonywania pracy, za które przysługuje wynagrodz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bierania zasiłku z ubezpieczenia społecznego,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7   -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bywania zasadniczej służby wojskowej, przeszkolenia wojskowego, okresowej służby wojskowej. W przypadku jednak, gdy z nauczycielem zawarta była umowa na czas określony, dodatek wypłaca się tylko do końca okresu, na który umowa została zawar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zystania z urlopu wychowawczego przewidzianego w odrębnych przepis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zystania z urlopu dla poratowania zdrow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ostawania w stanie nieczynnym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Nauczycielowi dodatek przyznaje dyrektor szkoły, a dyrektorowi- wójt gmin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Dodatek przyznaje się na wniosek nauczyciela.</w:t>
      </w:r>
    </w:p>
    <w:p>
      <w:pPr>
        <w:pStyle w:val="Heading1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Środki finansowe przeznaczone na wypłatę świadczeń, o których mowa w niniejszym regulaminie naliczane są w budżetach poszczególnych szkół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ach nieuregulowanych w niniejszym regulaminie maja zastosowanie przepisy Karty Nauczyciela oraz przepisy prawa pra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ulamin został uzgodniony z Zarządem Oddziału Związku Nauczycielstwa Polskiego w Koszęcini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6:00Z</dcterms:created>
  <dc:creator>ugk</dc:creator>
  <dc:description/>
  <dc:language>en-US</dc:language>
  <cp:lastModifiedBy>ugk</cp:lastModifiedBy>
  <cp:lastPrinted>2005-12-27T10:21:00Z</cp:lastPrinted>
  <dcterms:modified xsi:type="dcterms:W3CDTF">2005-12-27T09:23:00Z</dcterms:modified>
  <cp:revision>3</cp:revision>
  <dc:subject/>
  <dc:title>Uchwała Nr  349/XXXVIII/2005</dc:title>
</cp:coreProperties>
</file>