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REGULAMIN ORGANIZACYJNY URZ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ĘDU GMIN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KOSZĘCI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b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Rozdzia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ł 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POSTANOWIENIA OGÓL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>§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ab/>
        <w:t>Regulamin Organizacyjny Urz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ędu Gminy Koszęcin, zwany dalej Regulaminem, określa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1) zakres działania i zadania Urzędu Gminy,zwanego dalej Urzędem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2) organizację Urzędu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) zasady funkcjonowania Urzędu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4) zakres działania kierownictwa Urzędu i poszczególnych stanowis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racy w Urzędzi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§ 2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Ilekroć w Regulaminie jest mowa o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) Gminie - należy przez to rozumieć Gminę Koszęcin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2) Radzie - należy przez to rozumieć odpowiednio Radę Gminy Koszęcin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)Wójcie, Zastępcy Wójta, Sekretarzu, Skarbniku, Kierowniku Urzęd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Stanu Cywilnego - należy przez to rozumieć odpowiednio: Wój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Gminy Koszęcin, Zastępcę Wójta Gminy Koszęcin, Sekretarza Gmin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Koszęcin, Skarbnika Gminy Koszęcin oraz Kierownika Urzędu Stan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Cywilnego w Koszęcini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4) Organy Gminy - należy przez to rozumieć Radę Gminy, Wójta Gmin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3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1. Urząd jest jednostką budżetową Gminy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. Urząd jest pracodawcą dla zatrudnionych w nim pracowników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3. Siedzibą Urzędu jest Koszęcin  ul. Powstańców  10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4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. Urząd jest czynny w dniach roboczych w godzinach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   poniedziałek</w:t>
        <w:tab/>
        <w:tab/>
        <w:t>od</w:t>
        <w:tab/>
        <w:t>7,30</w:t>
        <w:tab/>
        <w:t>do</w:t>
        <w:tab/>
        <w:t>15,30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torek</w:t>
        <w:tab/>
        <w:tab/>
        <w:tab/>
        <w:t>od</w:t>
        <w:tab/>
        <w:t>7,30</w:t>
        <w:tab/>
        <w:t>do</w:t>
        <w:tab/>
        <w:t>16,00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środa</w:t>
        <w:tab/>
        <w:tab/>
        <w:tab/>
        <w:t>od</w:t>
        <w:tab/>
        <w:t>7,30</w:t>
        <w:tab/>
        <w:t>do</w:t>
        <w:tab/>
        <w:t>15,30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czwartek</w:t>
        <w:tab/>
        <w:tab/>
        <w:tab/>
        <w:t>od</w:t>
        <w:tab/>
        <w:t>7,30</w:t>
        <w:tab/>
        <w:t>do</w:t>
        <w:tab/>
        <w:t>15,30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iątek</w:t>
        <w:tab/>
        <w:tab/>
        <w:tab/>
        <w:t>od</w:t>
        <w:tab/>
        <w:t>7,30</w:t>
        <w:tab/>
        <w:t>do</w:t>
        <w:tab/>
        <w:t>15,00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ab/>
        <w:tab/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. Urząd Stanu Cywilnego udziela ślubów także w niedziele, święta i dn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owszednie wolne od pracy po wcześniejszym uzgodnieni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z Kierownikiem USC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Rozdzia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ł II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ZAKRES DZIAŁANIA I ZADANIA URZĘD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>§ 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>1. Urz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ąd stanowi aparat pomocniczy Wójta, Rady i jej komisji oraz innych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rganów funkcjonujących w strukturze Gminy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. Do zakresu działania Urzędu należy zapewnienie warunków należytego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ywania spoczywających na Gmini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1) zadań własn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2) zadań zleconych,</w:t>
      </w:r>
      <w:r>
        <w:rPr>
          <w:rFonts w:eastAsia="Times New Roman" w:cs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</w:r>
      <w:r>
        <w:rPr>
          <w:rFonts w:eastAsia="Times New Roman" w:cs="Times New Roman"/>
          <w:sz w:val="28"/>
          <w:szCs w:val="28"/>
          <w:lang w:val="pl-PL"/>
        </w:rPr>
        <w:t>3) zada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ń wykonywanych na podstawie porozumienia z organam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    administracji rządowej (zadań powierzonych),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4) zadań publicznych powierzonych gminie w drodze porozumieni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międzygminnego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ab/>
        <w:t xml:space="preserve">5) zadań publicznych powierzonych gminie w drodze porozumienia </w:t>
        <w:tab/>
        <w:t xml:space="preserve">    komunalnego zawartego z powiatem, które nie został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ab/>
        <w:t xml:space="preserve">    powierzone gminnym jednostkom organizacyjnym, związkom </w:t>
        <w:tab/>
        <w:t xml:space="preserve">    komunalnym lub przekazane innym podmiotom na podstawie </w:t>
        <w:tab/>
        <w:t xml:space="preserve">    umów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6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. Do zadań Urzędu należy zapewnienie pomocy organom Gmin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w wykonywaniu ich zadań i kompetencji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. W szczególności do zadań Urzędu należy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1) przygotowywanie materiałów niezbędnych do podejmowania </w:t>
        <w:tab/>
        <w:t xml:space="preserve">    uchwał,  wydawania decyzji, postanowień i innych aktów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    z zakresu administracji publicznej oraz  podejmowania inn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    czynności prawnych przez organy Gminy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2) wykonywanie - na podstawie udzielonych upoważnień - </w:t>
        <w:tab/>
        <w:t xml:space="preserve">    czynności faktycznych wchodzących w zakres zadań gminy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3) zapewnienie organom Gminy  możliwości przyjmowania, </w:t>
        <w:tab/>
        <w:t xml:space="preserve">    rozpatrywania oraz załatwiania skarg i wniosków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4) przygotowywanie uchwalenia i wykonywania budżetu Gminy, </w:t>
        <w:tab/>
        <w:t xml:space="preserve">    oraz innych aktów organów Gminy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5) realizacja innych obowiązków i uprawnień wynikając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    z przepisów prawa oraz uchwał organów Gminy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6) zapewnienie warunków organizacyjnych do odbywania sesji </w:t>
        <w:tab/>
        <w:t xml:space="preserve">    Rady, posiedzeń jej komisji oraz innych organów </w:t>
        <w:tab/>
        <w:t xml:space="preserve">    funkcjonujących w strukturze Gminy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7) prowadzenie zbioru przepisów gminnych dostępnego do  </w:t>
        <w:tab/>
        <w:t xml:space="preserve">    powszechnego wglądu w siedzibie Urzędu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8) wykonywanie prac kancelaryjnych zgodnie z obowiązującymi w </w:t>
        <w:tab/>
        <w:t xml:space="preserve">    tym zakresie przepisami prawa, a w szczególności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ab/>
        <w:t xml:space="preserve">a) przyjmowanie, rozdział, przekazywanie i wysyłanie </w:t>
        <w:tab/>
        <w:tab/>
        <w:tab/>
        <w:t xml:space="preserve">    korespondencji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ab/>
        <w:t xml:space="preserve">b) prowadzenie wewnętrznego obiegu akt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ab/>
        <w:t>c) przechowywanie ak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ab/>
        <w:t xml:space="preserve">d) przekazywanie akt do archiwów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9) realizacja obowiązków i uprawnień służących Urzędowi jako </w:t>
        <w:tab/>
        <w:t xml:space="preserve">    pracodawcy -  zgodnie z obowiązującymi w tym zakresie </w:t>
        <w:tab/>
        <w:tab/>
        <w:t xml:space="preserve">    przepisami prawa pracy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Rozdzia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ł II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ORGANIZACJA URZĘD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pl-PL"/>
        </w:rPr>
      </w:pPr>
      <w:r>
        <w:rPr>
          <w:rFonts w:eastAsia="Times New Roman" w:cs="Times New Roman"/>
          <w:i/>
          <w:iCs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pl-PL"/>
        </w:rPr>
      </w:pPr>
      <w:r>
        <w:rPr>
          <w:rFonts w:eastAsia="Times New Roman" w:cs="Times New Roman"/>
          <w:i/>
          <w:iCs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>§ 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>1. W sk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ład Urzędu wchodzą następujące  stanowiska pracy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stanowisko d/s organizacji i obsługi sekretariatu (SK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stanowisko d/s obsługi rady (0R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stanowisko d/s księgowości budżetowej (KB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stanowisko d/s wymiaru podatków i opłat  (POD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- stanowisko d/s geodezji, gospodarki gruntami i planowani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rzestrzennego (GP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- stanowisko d/s rolnictwa, leśnictwa, mienia komunalnego i ochrony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środowiska (RLS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stanowisko d/s budownictwa, handlu i usług (BHU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stanowisko d/s ewidencji ludności i dowodów osobistych (SO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stanowisko d/s obsługi informatycznej (IN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stanowisko d/s promocji gminy (PG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- stanowisko d/s obrony cywilnej, spraw wojskowych, bhp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rzeciwpożarowych  i ochrony informacji  niejawnych (OWB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stanowisko d/s gospodarki komunalnej i zamówień publicznych (GK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kierownik urzędu stanu cywilnego (USC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kasjer   (KA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8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Strukturę organizacyjną Urzędu określa schemat organizacyjny, stanowiący załącznik nr 1 do Regulamin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Rozdzia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ł IV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ZASADY FUNKCJONOWANIA URZ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ĘD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>§ 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ab/>
        <w:t>Urz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ąd działa według następujących zasad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1) praworządności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2) służebności wobec społeczności lokalnej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3) racjonalnego gospodarowania mieniem publicznym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4) jednoosobowego kierownictwa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5) planowania pracy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6) kontroli wewnętrznej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7) podziału zadań pomiędzy kierownictwo Urzędu i poszczególn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stanowiska oraz wzajemnego współdziałania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10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Pracownicy Urzędu w wykonywaniu swoich obowiązków i zadań Urzędu działają na podstawie i w granicach prawa i obowiązani są do ścisłego jego przestrzegan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§ 11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Pracownicy Urzędu w wykonywaniu zadań Urzędu i swoich obowiązków są obowiązani służyć Gminie i Państw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12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. Gospodarowanie środkami rzeczowymi odbywa się w sposób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acjonalny, celowy i oszczędny, z uwzględnieniem zasady szczególnej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staranności w zarządzaniu mieniem komunalnym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. Zakupy i inwestycje dokonywane, zgodnie z przepisami dotyczącym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amówień publiczny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§ 13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. Jednoosobowe kierownictwo zasadza się na jednolitośc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oleceniodawstwa i służbowego podporządkowania, podział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czynności pomiędzy poszczególnych pracowników oraz i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ndywidualnej odpowiedzialności za wykonanie powierzonych zadań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. Urzędem kieruje Wójt przy pomocy Zastępcy Wójta, Sekretarz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 Skarbnika, którzy ponoszą odpowiedzialność przed Wójt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za realizację swoich zadań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. Zasady podpisywania pism przez Wójta i poszczególne stanowisk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kreśla załącznik nr 2 do Regulamin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1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. W Urzędzie działa kontrola wewnętrzna, której celem jest zapewnieni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rawidłowości wykonywania zadań Urzędu przez poszczególn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racowników Urzęd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. Szczegółowe zasady kontroli wewnętrznej w Urzędzie określ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ałącznik nr 3 do Regulamin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15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.Stanowiska realizują zadania wynikające z przepisów praw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 Regulaminu w zakresie ich właściwości rzeczow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.Stanowiska są zobowiązane do współdziałania ze sobą w szczególnośc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 zakresie wymiany informacji i wzajemnych konsultacj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16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.  Wójt przyjmuje petentów w sprawie skarg i wniosków w każd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torek od godziny                          16,00    do       17,00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piątek  od godziny                          14,00    do       15,00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Rozdzia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ł V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ZAKRESY ZADA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Ń WÓJTA, ZASTĘPCY WÓJTA, SEKRETARZA GMINY I SKARBNIKA GMIN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>§ 1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ab/>
        <w:t xml:space="preserve"> Do zakresu zada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ń Wójta należy w szczególności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) reprezentowanie Urzędu na zewnątrz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) prowadzenie bieżących spraw Gminy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) podejmowanie czynności w sprawach z zakresu prawa prac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 wyznaczanie innych osób do podejmowania tych czynnośc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4) wykonywanie uprawnień zwierzchnika służbowego wobec wszystki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pracowników Urzędu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5) zapewnianie przestrzegania prawa przez wszystkie stanowiska prac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Urzędu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6) okresowe zwoływanie - nie rzadziej jednak, niż raz na kwartał - nara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udziałem kierowników poszczególnych jednostek organizacyjn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w celu uzgadniania ich współdziałania i realizacji zadań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7) koordynowanie działalności stanowisk pracy Urzędu oraz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organizowanie ich współpracy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8) rozstrzyganie sporów pomiędzy poszczególnymi stanowiskam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w szczególności dotyczącymi  podziału zadań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9) udzielanie odpowiedzi na interpelacje i zapytania radnych, o ile Statu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Gminy  nie stanowi inaczej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10) czuwanie nad tokiem i terminowością wykonywania zadań Urzędu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11) przyjmowanie ustnych oświadczeń woli spadkodawcy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2) upoważnianie swego Zastępcę  lub innych pracowników Urzęd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do wydawania w jego imieniu decyzji administracyjn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 indywidualnych sprawach z zakresu administracji publicznej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3) przyjmowanie oświadczeń o stanie majątkowy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d Przewodniczącego Rady Gminy oraz pracowników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samorządowych upoważnionych przez Wójta do wydawania w jego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mieniu decyzji administracyjn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4) ogólny nadzór nad prawidłowym wykonywaniem przez pracowników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rzędu czynności kancelaryjn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5) wykonywanie innych zadań zastrzeżonych dla Wójta przez przepis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rawa i Regulamin oraz uchwały Rady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§ 18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. Zastępca Wójta podejmuje czynności kierownika Urzędu po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ieobecność Wójta lub wynikającej z innych przyczyn niemożnośc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pełnienia obowiązków przez Wójta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. Zastępca Wójta wykonuje inne zadania na polecenie lub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upoważnienia Wójt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§ 19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Do zadań Sekretarza należy zapewnienie  sprawnego funkcjonowania Urzędu a w szczególności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) opracowywanie  projektów Statutu, Regulaminu i zmian do ni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2) opracowywanie zakresów czynności na stanowiskach pracy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) nadzór nad organizacją pracy w Urzędzie oraz prowadzenie spraw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związanych z doskonaleniem kadr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4) przedkładanie Wójtowi propozycji dotyczących usprawnienia prac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rzędu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5) wykonywanie funkcji zwierzchnika służbowego wobec pracowników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bezpośrednio mu podległ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6) koordynacja i nadzór nad pracami remontowymi w Urzędzie i zakup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środków trwałych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7) koordynacja i organizacja spraw związanych z wyborami i spisami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8) prowadzenie dokumentacji w sprawach związanych ze stosunki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racy oraz akt osobowych pracowników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9)  przygotowywanie projektów planów urlopów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0) wykonywanie innych zadań na polecenie lub z upoważnienia Wójt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20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Do zadań  Skarbnika należy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) wykonywanie określonych przepisami prawa obowiązków w zakresi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achunkowości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) kierowanie pracą stanowisk bezpośrednio mu podległ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3) nadzorowanie i kontrola realizacji budżetu gminy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4) kontrasygnowanie czynności prawnych mogących spowodować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owstanie zobowiązań pieniężn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5) opracowywanie budżetu, a w szczególności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- przygotowywanie materiałów niezbędnych do uchwalania budżetu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raz podjęcia uchwały w sprawie absolutorium dla wój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udzielania pomocy Wójtowi w wykonywaniu budżetu Gminy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6) sporządzanie sprawozdawczości budżetowej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7) sprawowanie kontroli i nadzór nad gospodarką finansową gminn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jednostek organizacyjn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8) dokonywanie umorzeń środków trwałych oraz wartośc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iematerialnych i prawn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9) wykonywanie innych zadań przewidzianych przepisami prawa oraz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adań wynikających z poleceń lub upoważnień Wójt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pl-PL"/>
        </w:rPr>
        <w:t>Rozdzi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ł V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ZAKRESY  ZADAŃ  STANOWISK  PRAC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>§ 2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ab/>
        <w:t>Do zada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ń stanowiska d/s organizacji i obsługi sekretariatu  należ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apewnienie obsługi organizacyjnej  Wójtowi, Zastępcy Wój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 Sekretarzowi  oraz sprawy kancelaryjno-techniczne  a w szczególności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) przyjmowanie, wysyłanie i rozdzielanie korespondencji przychodzącej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i wychodzącej z Urzędu,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2) prowadzenie ewidencji korespondencji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) prowadzenie  rejestru skarg, wniosków, petycji  wpływając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do Urzędu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4) przygotowywanie pomieszczeń i obsługa - w tym protokołowanie -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spotkań i zebrań organizowanych przez Wójta, Zastępcę Wój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i Sekretarza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5) prenumerata czasopism i dzienników urzędowych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6) nadzór nad przechowywaniem pieczęci urzędowych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7) przyjmowanie interesantów zgłaszających petycje, skargi i wnioski oraz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rganizowanie ich kontaktów z Wójtem, Zastępcą Wój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lub Sekretarzem bądź kierowanie ich na właściwe stanowisk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8) prowadzenie rejestru zarządzeń Wójta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9) przygotowywanie wniosków rolnikom dla potrzeb KRUS i ZUS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0) prowadzenie spraw związanych z zaopatrzeniem i gospodarką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materiałów biurowy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22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 Do zadań  stanowiska d/s obsługi Rady należy                           zapewnienie obsługi administracyjnej Rady i jej komisji  oraz sprawy kancelaryjno-techniczne a w szczególności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) przygotowywanie we współpracy z właściwymi merytoryczni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stanowiskami  materiałów dotyczących projektów uchwał Rady i jej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komisji  oraz innych materiałów na posiedzenia i obrady tych organów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) przechowywanie uchwał podejmowanych przez Radę Gminy i jej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komisje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) przekazywanie - za pośrednictwem sekretariatu - korespondencji do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 od Rady, jej komisji oraz poszczególnych radn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4) przygotowywanie materiałów do projektów planów pracy Rady i jej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komisji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5) podejmowanie czynności organizacyjnych związan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przeprowadzaniem sesji, zebrań, posiedzeń i spotkań Rady, jej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komisji i Wójta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6) protokołowanie sesji, posiedzeń, zebrań i spotkań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7) prowadzenie rejestru uchwał, zarządzeń i innych postanowień Rad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 jej komisj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8) prowadzenie rejestru wniosków, zapytań i interpelacji składanych przez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adn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9) organizowanie szkoleń radn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10) wykonywanie zadań związanych z wyborami.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2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Do zadań stanowiska d/s księgowości budżetowej należy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1) zapewnianie obsługi finansowo-księgowej  Urzędu,       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) uruchamianie środków finansowych dla poszczególnych dysponentów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budżetu Gmin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) przygotowywanie materiałów niezbędnych do wykonania obowiązków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z zakresu sprawozdawczości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4) prowadzenie ksiąg rachunkow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5) rozliczanie inwentaryzacj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6) dokonywanie wyceny aktywów oraz pasywów i ustalanie wynik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finansowego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7) przygotowywanie danych do sprawozdań finansow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8) realizacja wypłat wynagrodzeń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9) prowadzenie ewidencji podatku VA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10) prowadzenie spraw związanych z Zakładowym Funduszem Świadczeń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Socjalnych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24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Do zadań stanowiska d/s podatków i opłat należy prowadzenie spraw związanych z wymiarem i poborem podatków i opłat lokalnych, podatku rolnego i leśnego od nieruchomości oraz innych podatków i opłat pozostających w zakresie właściwości Gminy, a w szczególności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1) prowadzenie ewidencji podatników i inkasentów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) gromadzenie i przechowywanie oraz badanie pod względem zgodnośc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e stanem prawnym i rzeczywistym deklaracji podatkowych składan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organowi podatkowemu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) przygotowywanie aktów administracyjnych dotyczących podatków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 opła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4) podejmowanie czynności zmierzających do egzekucji administracyjnej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świadczeń pieniężnych oraz postępowania zabezpieczającego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5) prowadzenie ewidencji i aktualizacja tytułów wykonawcz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6) przygotowywanie danych do projektów aktów dotyczących podatków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 opła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7) przygotowywanie sprawozdań dotyczących podatków i opła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8) prowadzenie wszelkich spraw związanych z dodatkam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mieszkaniowymi a w szczególności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zapotrzebowanie środków do wypłaty dodatków mieszkaniow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prowadzenie rejestru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przyjmowanie wniosków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naliczanie dodatków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przygotowywanie decyzj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przygotowywanie list wypła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25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Do  zadań stanowiska d/s geodezji ,gospodarki gruntami i gospodarki przestrzennej należą sprawy z zakresu geodezji i gospodarki gruntami planowania i zagospodarowania przestrzennego,obejmują one w szczególności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) przygotowywanie materiałów do dokumentów planistycznych Gminy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koordynacja i obsługa działań związanych z opiniowanie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i uzgadnianiem dokumentów planistycznych, 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) koordynacja i obsługa działań związanych z wprowadzeniem zadań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ządowych do miejscowych planów zagospodarowania przestrzennego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3) przechowywanie planu zagospodarowania przestrzennego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4) prowadzenie i aktualizacja rejestru miejscowych planów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agospodarowania przestrzenn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5) ocena zmian w zagospodarowaniu przestrzennym Gmi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 przygotowanie wyników tej oceny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6) dokonywanie analiz wniosków w sprawie sporządzenia lub zmia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miejscowego planu zagospodarowania przestrzennego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7) prowadzenie spraw związanych z roszczeniami finansowym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nikającymi z ustaleń miejscowych planów zagospodarowani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rzestrzennego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8) prowadzenie spraw związanych z ustalaniem nazw miejscowości, ulic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 obiektów fizjograficznych oraz numeracji nieruchomośc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9) nabywanie nieruchomości niezbędnych do realizacji zadań Gminy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0) podział nieruchomości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26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Do zadań stanowiska d/s rolnictwa, leśnictwa, mienia komunalnego i ochrony środowiska należy prowadzenie następujących spraw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) gospodarowania i zarządzania komunalnymi gruntami zabudowanym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 przeznaczonymi w planach zagospodarowania przestrzennego po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abudowę, w tym ich zbywanie, oddawanie w użytkowanie wieczyste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żytkowanie, dzierżawę, najem, użyczenie, w trwały zarząd oraz i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rzekazywanie na cele szczególne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) ustalania ich wartości , cen i opłat za korzystanie z ni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) organizowania  przetargów na zbywanie prawa własności, praw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żytkowania wieczystego nieruchomości stanowiących własność gminy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4) komunalizacji gruntów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5) prowadzenie ewidencji gruntow komunaln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6) tworzenie zasobu gruntów i gospodarowanie nim - zgodnie z zasadam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kreślonymi w przepisach obowiązującego prawa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7) prowadzenie ewidencji mienia komunalnego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8) łowiectwa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9) zwalczania zaraźliwych chorób zwierzęcych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10) ochrony i kształtowania środowiska w tym: </w:t>
      </w:r>
    </w:p>
    <w:p>
      <w:pPr>
        <w:pStyle w:val="Normal"/>
        <w:ind w:left="567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a)  zezwoleń na usuwanie drzew i krzewów, </w:t>
      </w:r>
    </w:p>
    <w:p>
      <w:pPr>
        <w:pStyle w:val="Normal"/>
        <w:ind w:left="567" w:hanging="0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b) ochrony środowiska przed odpadami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1) nasiennictwa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2) gospodarki wodnej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3) ochrona powietrza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27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Do zadań stanowiska  d/s budownictwa, handlu  i usług należy prowadzenie spraw związanych z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) ewidencją przedsiębiorców, zmiany i wykreślenia  z ewidencj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) zezwoleniami na sprzedaż napojów alkoholow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) przygotowywaniem decyzji o warunkach zabudowy i zagospodarowni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terenu i prowadzenie ewidencji tych decyzj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4) targami i targowiskam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5) sporządzaniem wypisów i wyrysów z miejscowego plan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agospodarowania przestrzenneg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28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Do zadań stanowiska d/s ewidencji ludności i dowodów osobistych  należą sprawy dotyczące w szczególności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) rejestracja zdarzeń meldunkowych - zameldowania, wymeldowania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darzeń wynkających  z USC- urodzenia, zgony, małżeństw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 systemie kartotecznym i informatycznym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) prowadzenia ewidencji pobytów czasow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) sporządzania i wydawanie zaświadczeń meldunkow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4) udzielania informacji adresowych i udostępnianie danych osobow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godnie z obowiązującymi przepisam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5) sporządzenia spisów wyborców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6) sporządzenia wykazów dzieci podlegających obowiązkowi szkolnem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dla szkól i przdszkoli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7) opracowywania dokumentów stwierdzających tożsamość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8) prowadzenia rejestru wydanych dowodów osobist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9) przechowywania dokumentacji dowodowej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0) sporządzenia decyzji administracyjnych w sprawach meldunkow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1) prowadzenia wszelkich spraw związanych z archiwum zakładowym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godnie z instrukcją archiwalną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2) prowadzenia rejestru wyborców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29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Do zadań stanowiska d/s informatyki należą sprawy związan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informatyczną obsługą Urzędu Gminy , a w szczególności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) nadzór nad sprzętem informatycznym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2) przygotowywanie specyfikacji do zakupu sprzętu informatycznego i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programowania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) bieżąca konserwacja sprzętu, usuwanie usterek i wdrażanie nowych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rogramów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4) stała współpraca z fimą COIG w sprawie oprogramowania sieciowego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5) kopiowanie danych i archiwizowanie skopiowanych materiałów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6) zabezpieczanie systemów informatycznych , zgodnie z obowiązującymi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rzepisami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7) bieżąca aktualizacja strony internetowej i Biuletynu Informacj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Publicznej.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30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 Do zadań stanowiska d/s promocji Gminy   należą sprawy związane z promowaniem Gminy na zewnątrz, a w szczególności dotycząc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)  gromadzenia  informacji o Gminie  i przygotowywanie materiałów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romujących Gminę na zewnątrz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) utrzymywania bieżących kontaktów z przedstawicielami środków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masowego przekazu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) opracowywania biuletynu informacyjnego Gmin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3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/>
          <w:i/>
          <w:iCs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ab/>
        <w:t>Do zada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ń stanowiska d/s obrony cywilnej , spraw  wojskow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bhp,przeciwpożarowych i ochrony informacji niejawnych należą sprawy związane z obronnością kraju,  pełnieniem funkcji doradczych i kontrolnych w zakresie bezpieczeństwa i higieny pracy, oraz sprawy związane z ochroną tajemnicy państwowej i służbowej ,  a w szczególności dotycząc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) przygotowania ludności i mienia komunalnego na wypadek wojny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2) współdziałania z organami wojskowymi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) administracji rezerw osobowych w tym rejestracji, poboru i ewidencj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4) orzekania o konieczności sprawowania bezpośredniej opieki na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członkiem rodziny, prowadzeniem gospodarstwa rolnego i uznaniem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a jedynego żywiciela</w:t>
      </w:r>
      <w:r>
        <w:rPr>
          <w:rFonts w:eastAsia="Times New Roman" w:cs="Times New Roman"/>
          <w:i/>
          <w:iCs/>
          <w:sz w:val="28"/>
          <w:szCs w:val="28"/>
          <w:lang w:val="pl-PL"/>
        </w:rPr>
        <w:t>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>5) przys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ługujących żołnierzom i członkom ich rodzin zasiłków 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trzymanie rodziny oraz pokrywania należności mieszkaniowych i opła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eksploatacyjnych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6) tworzenia formacji obrony cywilnej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7) nakładania obowiązków w ramach powszechnej samoobrony ludnośc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8) świadczeń na rzecz obrony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9) udzielania pomocy i informacji wojskowym organom emerytalnym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10) prowadzenia akcji kurierskiej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1) okresowej analizy stanu bhp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2) stwierdzenie zagrożeń zawodow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3) przeprowadzania kontroli warunków pracy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4) zgłaszania wniosków dotyczących poprawy stanu bhp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15) przygotowywania projektów wewnętrznych zarządzeń, instrukcji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dotyczących bhp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6) ochrony przeciwpożarowej  Urzędu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7) nadzór nad jednostakami OSP działającymi na terenie gminy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8) zapewniwnia ochrony informacji niejawn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9) ochrony systemów i sieci informatyczn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0) zapewnienie ochrony fizycznej Urzędu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21) kontrola ochrony informacji niejawnych oraz przestrzegania przepisów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 ochronie tych informacj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2) okresowej kontroli ewidencji ,materiałów i obiegu dokumentów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3) opracowania planu ochrony Urzędu i nadzorowanie jego realizacji,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4) szkolenie pracowników w zakresie ochrony informacji niejawnych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/>
          <w:i/>
          <w:i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>§ 3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ab/>
        <w:t>Do zada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ń stanowiska d/s gospodarki komunalnej, lokalowej oraz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amówień publicznych  należą sprawy z dziedziny gospodarki komunalnej, lokalowej oraz zamówień publicznych,  a w szczególności dotycząc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) budowy, modernizacji i utrzymania sieci wodociągowej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rzepompowni, sieci kanalizacji sanitarnej, oczyszczalni ścieków, siec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kanalizacji deszczowej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)  budowy , modernizacji i utrzymania dróg na terenie gminy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3) prowadzenia i uzgadniania spraw związanych z siecią dróg lokalnych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i gminnych w stosunku do obcych podmiotów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4) zarządu nieruchomościami wspólnym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5) stawek czynszów i opłat za lokale i nieruchomości budynkowe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6) tworzenia i utrzymywania terenów zielonych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7) cmentarzy w tym cmentarzy wojenny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8) prowadzenia spraw związanych z dokonywaniem zamówień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ublicznych, w szczególności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przygotowanie zakresu zamówienia będącego przedmiotem przetargu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- przygotowanie specyfikacji istotnych warunków zamówienia, zgodnie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ustawą o zamówieniach publiczn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przygotowanie projektu umowy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9) organizowania , ustalania oraz nadzorowania prac podległ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stanowisku  pracowników fizyczn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0) przygotowywania wniosków o pozyskiwanie środków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ozabudżetowych  na działalność inwestycyjną.</w:t>
      </w:r>
    </w:p>
    <w:p>
      <w:pPr>
        <w:pStyle w:val="Normal"/>
        <w:ind w:left="3545" w:firstLine="709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3545" w:firstLine="709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33</w:t>
      </w:r>
    </w:p>
    <w:p>
      <w:pPr>
        <w:pStyle w:val="Normal"/>
        <w:ind w:left="3545" w:firstLine="709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ab/>
        <w:t>Do zada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ń kierownika Urzędu Stanu Cywilnego należy prowadzenie spraw z zakresu akt stanu cywilnego i związanych z nimi spraw rodzinno - opiekuńczych, a w szczególności dotyczących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)  rejestracji urodzin, małżeństw oraz zgonów i innych zdarzeń mając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pływ na stan cywilny osób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) sporządzania aktów stanu cywilnego i prowadzenia ksiąg stan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cywilnego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) sporządzania i wydawania odpisów aktów stanu cywilnego oraz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aświadczeń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4) przechowywania i konserwacji ksiąg stanu cywilnego oraz ak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zbiorowych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5) przyjmowania oświadczeń o wstąpieniu w związek małżeński oraz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nnych oświadczeń zgodnie z przepisami Kodeksu rodzinnego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i opiekuńczego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6) stwierdzania legitymacji procesowej do wystąpienia do sąd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 sprawach możności lub niemożności zawarcia małżeństw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7) wskazywania kandydata na opiekuna prawnego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8) wykonywanie zadań wynikających z Konkordatu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9) prowadzenia ewidencji i przechowywanie testamentów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0) spraw paszportow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>§ 3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" w:cs="Times New Roman"/>
          <w:lang w:val="pl-PL"/>
        </w:rPr>
        <w:tab/>
      </w:r>
      <w:r>
        <w:rPr>
          <w:rFonts w:eastAsia="Times New Roman" w:cs="Times New Roman"/>
          <w:sz w:val="28"/>
          <w:szCs w:val="28"/>
          <w:lang w:val="pl-PL"/>
        </w:rPr>
        <w:t>Do zada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ń kasjera należy pełna obsługa kasowa Urzędu Gminy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) prowadzenie wszelkich dokumentów  kasowych typu KP,KW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aportów kasowych i innych związanych z gotówkowym obiegi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dokumentów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) pobieranie gotówki w banku zgodnie z wcześniej złożonym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apotrzebowaniami 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Rozdzia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ł VI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POSTANOWIENIA KO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ŃCOW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>§ 3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ab/>
        <w:t>Za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łączniki nr 1 - 3 do Regulaminu stanowią jego integralną część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36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. Regulamin wchodzi w życie z dniem 14 maja 2003 rok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. Z dniem wejścia w życie Regulaminu traci moc obowiązującą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dotychczasowy Regulamin Organizacyjny Urzędu Gminy Koszęcin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lony przez Radę w dniu 30 sierpnia 2001r. Uchwała Rad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nr 254/XX /2001r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ZA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ŁĄCZNIK NR 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ZASADY PODPISYWANIA PISM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ab/>
        <w:t xml:space="preserve">Wójt podpisuje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>1) zarz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ądzenia, regulaminy i okólniki wewnętrzne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2) pisma związane z reprezentowaniem Gminy na zewnątrz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) pisma zawierające oświadczenia woli w zakresie zarządu mieni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Gminy,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4) odpowiedzi na skargi i wnioski dotyczące pracowników,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5) decyzje z zakresu administracji publicznej, do których wydawani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w jego imieniu nie upoważnił pracowników Urzędu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6) pełnomocnictwa i upoważnienia do działania w jego imieniu,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7) pisma zawierające oświadczenia woli Urzędu jako pracodawcy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8) pełnomocnictwa do reprezentowania Gminy przed sądami i organam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administracji publicznej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9) odpowiedzi na interpelacje i zapytania radn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0) pisma zawierające odpowiedzi na postulaty mieszkańców, zgłaszan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za pośrednictwem radnych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11) inne pisma, jeśli ich podpisywanie Wójt zastrzegł dla siebi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2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Zastępca Wójta, Sekretarz i Skarbnik podpisują pisma pozostające w zakresie ich działania, w ramach udzielonych upoważnień, nie zastrzeżone do podpisu Wójta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Kierownik Urzędu Stanu Cywilnego podpisuje pisma pozostające w zakresie jego zadań.</w:t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>§ 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ab/>
        <w:t>Pracownicy przygotowuj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ący projekty pism, w tym decyzji administracyjnych, parafują je swoim podpisem, umieszczonym na końcu tekstu projektu z lewej strony wraz z datą sporządze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ZA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ŁĄCZNIK NR 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KONTROLA WEWNĘTRZN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§ 1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ab/>
        <w:t>Kontrola pracowników i poszczególnych komórek organizacyjnych Urz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ędu dokonywana jest pod względem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a) legalnośc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b) gospodarności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c) rzetelności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d) celowośc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e) terminowośc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f) skutecznośc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§ 2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Celem kontroli jest ustalanie przyczyn i skutków ewentualnych nieprawidłowości, ustalanie osób odpowiedzialnych za stwierdzone nieprawidłowości oraz określanie sposobów naprawienia stwierdzonych nieprawidłowości i przeciwdziałania im w przyszłości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§ 3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W Urzędzie przeprowadza się następujące rodzaje kontroli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) kompleksowe obejmujące całość lub obszerną część działalnośc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oszczególnych komórek organizacyjnych lub samodzieln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stanowisk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) problemowe - obejmujące wybrane zagadnienia lub zagadnieni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zakresu działalności kontrolowanej komórki lub stanowiska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stanowiące niewielki fragment jego działalnośc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3) doraźnie obejmujące czynności w toku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4) sprawdzające (następne) - mające miejsce po dokonaniu określon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czynności, w szczególności mające na celu ustalenie, czy wynik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oprzednich kontroli zostały uwzględnione w toku postępowani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kontrolowanej komórki organizacyjnej lub stanowiska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4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right="-358" w:hanging="0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. Postępowanie kontrolne przeprowadza się w sposób umożliwiający</w:t>
      </w:r>
    </w:p>
    <w:p>
      <w:pPr>
        <w:pStyle w:val="Normal"/>
        <w:ind w:right="-358" w:hanging="0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bezstronne i rzetelne ustalenie stanu faktycznego w zakresie</w:t>
      </w:r>
    </w:p>
    <w:p>
      <w:pPr>
        <w:pStyle w:val="Normal"/>
        <w:ind w:right="-358" w:hanging="0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działalności kontrolowanego stanowiska, rzetelne jego</w:t>
      </w:r>
    </w:p>
    <w:p>
      <w:pPr>
        <w:pStyle w:val="Normal"/>
        <w:ind w:right="-358" w:hanging="0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dokumentowanie i ocenę działalności według kryteriów</w:t>
      </w:r>
    </w:p>
    <w:p>
      <w:pPr>
        <w:pStyle w:val="Normal"/>
        <w:ind w:right="-358" w:hanging="0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kreślonych w§1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. Stan faktyczny ustala się na podstawie dowodów zebranych w tok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ostępowania kontrolneg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. Jako dowód może być wykorzystane wszystko, co nie jest sprzeczn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prawem. Jako dowody mogą być wykorzystane w szczególności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dokumenty, wyniki oględzin, zeznania świadków, opinie biegłych oraz pisemne wyjaśnienia i oświadczenia kontrolowanych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§ 5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Kontroli dokonują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) Wójt lub osoba działająca na podstawie pełnomocnictwa udzielonego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rzez Wójta - w odniesieniu do stanowisk pracy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) kierownicy poszczególnych komórek organizacyjnych w odniesieni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do podporządkowanych im pracowników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§ 6 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. Z przeprowadzonej kontroli kompleksowej sporządza się, w termini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3 dni  od daty jej zakończenia,  protokół pokontrolny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2. Protokół pokontrolny powinien zawierać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a) określenie kontrolowanej komórki lub stanowiska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b) imię i nazwisko kontrolującego (kontrolujących)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c) daty rozpoczęcia i zakończenia czynności kontrolnych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d) określenie przedmiotowego zakresu kontroli i okresu objętego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kontrolą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e) imię i nazwisko kierownika kontrolowanej komórk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organizacyjnej albo osoby zajmującej kontrolowane stanowisko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f) przebieg i wynik czynności kontrolnych, a w szczególnośc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nioski kontroli wskazujące na stwierdzone nieprawidłowośc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   oraz wskazanie dowodów potwierdzających ustalenia zawart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   w protokole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g) datę i miejsce podpisania protokołu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h) podpisy kontrolującego (kontrolujących) oraz kierownik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    kontrolowanej komórki organizacyjnej albo pracownik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ajmującego kontrolowane stanowisko, lub notatkę o odmowi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podpisania protokołu z podaniem przyczyn odmowy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i) wnioski oraz propozycje co do sposobu usunięcia stwierdzon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   nieprawidłowośc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. O sposobie wykorzystania wniosków i propozycji pokontroln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decyduje Wójt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§ 7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W przypadku odmowy podpisania protokółu przez kierownika kontrolowanej komórki lub osobę zajmującą kontrolowane stanowisko, osoby te są obowiązane do złożenia na ręce kontrolującego w terminie 3 dni od daty odmowy pisemnego wyjaśnienia jej przyczyn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8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Protokół sporządza się w 2 egzemplarzach, które otrzymują zlecający kontrolę i kontrolowany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9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. Z kontroli innych niż kompleksowe sporządza się notatkę służbową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awierającą odpowiednio elementy przewidziane dla protokół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okontrolneg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. Wójt może polecić sporządzenie protokołu pokontrolnego takż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innych kontroli niż kompleksow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10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Kontrola  w jednostkach organizacyjnych Urzędu Gminy dokonywana jest pod względem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a) legalnośc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b) gospodarnośc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c) rzetelnośc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d) celowośc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e) terminowośc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f) skutecznośc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11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Celem kontroli jest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1.  zbieranie informacji służących kierownictwu do doskonalenia ich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działalnośc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.  badanie efektywności działania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.  stwierdzenia zgodności działania z obowiązującymi przepisam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rawa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4.  ujawnienie nie wykorzystanych rezerw, wykrwanie nieprawidłowości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w wykonywaniu zadań, niegospodarności i marnotrawstwa mieni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spolecznego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5.  ustalenie przyczyn i skutków stwierdzających nieprawidłowości, ja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ównież osób za nie odpowiedzialn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6.  wskazanie sposobów i środków umożliwiających usunięci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stwierdzonych nieprawidłowości i uchybień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12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 celu wykonania kontroli w jednostkach organizacyjnch Wójt Gminy zleca przeprowadzenie kontroli i wydaje odpowiednie upoważnieni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sobie przeprowadzającej kontrolę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13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firstLine="710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Traci moc  Zarządzenie Wójta nr 6/2001 z dnia 1 października 2001r  w sprawie zasad i trybu kontroli wewnętrznej w Urzędzie Gmin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 w jednostkach organizacyjnych Urzędu Gminy Koszęc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