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ZGŁOSZENIA DO UDZIAŁU W DEBAC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Koszęcin, dnia …………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an Michał Anioł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Rady Gminy Koszęci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Ja, niżej podpisany 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(imię i nazwisko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w 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dres zamieszkania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zgłaszam swój udział w deb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d Raportem o </w:t>
      </w:r>
      <w:r>
        <w:rPr>
          <w:rFonts w:cs="Arial" w:ascii="Arial" w:hAnsi="Arial"/>
          <w:b/>
          <w:color w:val="000000"/>
        </w:rPr>
        <w:t xml:space="preserve">stanie Gminy Koszęcin </w:t>
        <w:br/>
        <w:t>za rok 2020</w:t>
      </w:r>
      <w:r>
        <w:rPr>
          <w:rFonts w:cs="Arial" w:ascii="Arial" w:hAnsi="Arial"/>
          <w:color w:val="000000"/>
        </w:rPr>
        <w:t>. Swoje zgłoszenie przedkładam z poparciem osób wg załąc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kaz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Data i podpis osoby składającej zgłoszeni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4" w:firstLine="708"/>
        <w:jc w:val="both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osób popierających zgłoszenie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.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.……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.……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4. …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5. …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6. ……………………………………………………….…………………..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7. ……………………………………………………………………………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……………………………………………………………………………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9. ……………………………………………………………………………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…………………………………………………………………………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19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>20. …………………………………………………………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KLAUZULA INFORMACYJNA DOTYCZĄCA PRZETWARZANIA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ministratorem danych osobowych przetwarzanych w Urzędzie Gminy Koszęcin jest Wójt Gminy Koszęc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 Inspektorem Ochrony Danych Cezarym Nowickim można kontaktować się mailowo, pod adresem: inspektor@odocn.pl, nr tel. 602762036, a także pocztą tradycyjną pod adresem: Urząd Gminy Koszęcin, ul. Powstańców Śl. 10, 42-286 Koszęcin, z dopiskiem „do Inspektora Ochrony Da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ni/Pana dane osobowe będą przetwarzane w związk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e zgłoszeniem udziału w debacie nad Raportem o stanie Gminy Koszęcin </w:t>
        <w:br/>
        <w:t>za rok 202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) wyrażonym poparciem zgłoszenia na podstawie art. 28aa ustawy z dnia </w:t>
        <w:br/>
        <w:t xml:space="preserve">8 marca 1990 r. o samorządzie gminnym (t.j.Dz.U.2020.713 z późn. zm.) </w:t>
        <w:br/>
        <w:t>oraz art. 6 ust. 1 lit. c ogólnego rozporządzenia o ochronie danych z dnia                           27 kwietnia 2016 r. (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jest konieczne, do wzięcia udziału w debacie nad Raportem </w:t>
        <w:br/>
        <w:t>o stanie Gminy Koszęcin za rok 2020 oraz wyrażeniem poparcia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udostępniane innym podmiot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Pani/Pan prawo dostępu do treści swoich danych i ich sprost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przez okres niezbędny do wykonywania zadań przez Wójta Gminy Koszęcin oraz określony przepisami powszechnie obowiązującego prawa, w szczególnośc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a Pani/Pan prawo wniesienia skargi organu nadzorczego, gdy uzna Pani/Pan, </w:t>
        <w:br/>
        <w:t xml:space="preserve">iż przetwarzanie danych osobowych Pani/Pana dotyczących,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ni/Pana dane osobowe nie będą przetwarzane w sposób zautomatyzowany, </w:t>
        <w:br/>
        <w:t>w tym nie będą profilowane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338"/>
      <w:pgMar w:left="1545" w:right="936" w:gutter="0" w:header="0" w:top="73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1:00Z</dcterms:created>
  <dc:creator>sekretarz_koszecin@outlook.com</dc:creator>
  <dc:description/>
  <dc:language>en-US</dc:language>
  <cp:lastModifiedBy>Aniela Hypa</cp:lastModifiedBy>
  <dcterms:modified xsi:type="dcterms:W3CDTF">2021-06-14T08:11:00Z</dcterms:modified>
  <cp:revision>2</cp:revision>
  <dc:subject/>
  <dc:title/>
</cp:coreProperties>
</file>