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337/XXXVII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01  grudnia  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      sprawie     zmian     w     budżecie    Gminy    na     2005 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18  ust. 2 pkt. 4  ustawy  z  dnia  08 marca  1990 roku o samorządzie  gminnym ( Dz. U. z 2001  roku  Nr 142 poz.1591 ) oraz  art. 109, art. 112    ustawy  z  dnia  26 listopada  1998 roku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  G m i n y     u c h w a l a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Dokonać  zwiększenia  budżetu na 2005 rok po stronie  dochodów  i  wydatków  o </w:t>
      </w:r>
      <w:r>
        <w:rPr>
          <w:b/>
          <w:sz w:val="24"/>
          <w:szCs w:val="24"/>
        </w:rPr>
        <w:t xml:space="preserve">kwotę  3.119,62  </w:t>
      </w:r>
      <w:r>
        <w:rPr>
          <w:sz w:val="24"/>
          <w:szCs w:val="24"/>
        </w:rPr>
        <w:t xml:space="preserve"> z  tytułu   uzyskania  grantu  na realizację  szkolnego projektu Sokrates COMENIUS  zgodnie  z  umową  04 / SPC / 04 – 08 / 38 / P1  dla  Gimnazjum  Nr 1  w  Koszęci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.                 T r e ś ć                                                                                        Zwięk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OŚWIATA   I  WYCHOWANIE                                                 3.119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Środki na dofinansowanie zadań                                                    3.119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ieżących gmin, powiatów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amorządów województ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zyskanych z  innych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źródeł 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Rozdz.          T r e ś ć                                                                             Zwięk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1                             OŚWIATA   I  WYCHOWANIE                                      3.119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0110            </w:t>
      </w:r>
      <w:r>
        <w:rPr>
          <w:sz w:val="24"/>
          <w:szCs w:val="24"/>
        </w:rPr>
        <w:t>Gimnazja                                                                              3.119,62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datki   bieżące                                                                 3.119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1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okonać  zmian  w  wydatkach  budżetu  Gminy  na  2005 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Rozdz.    T r e ś ć                                                             Zmniejszenie   Zwiększenie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00                       GOSPODARKA  KOMUNALN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I OCHRONA ŚRODOWISKA                    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      Oświetlenie ulic placów i dróg                       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bieżące                                                  1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ydatki  majątkowe                                            1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TRANSPORT I ŁĄCZNOŚĆ                                                  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     Drogi  publiczne  gminne                                                           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ydatki  bieżące                                                                             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rzesunięcia  środków  dokonuje się  w  celu  dokonania  zapłaty  rachunku za  odtworzenie  chodnika  przy  ul. Powstańców  w  Sadowie  w  związku  z   wykonywanym  oświetleniem  ulicznym  przy  tejże  uli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onać  zwiększenia budżetu na  2005  rok  po  stronie  dochodów  i  wydatków  z  tytułu  uzyskania  ponadplanowych  dochodów  </w:t>
      </w:r>
      <w:r>
        <w:rPr>
          <w:b/>
          <w:sz w:val="24"/>
          <w:szCs w:val="24"/>
        </w:rPr>
        <w:t xml:space="preserve">o  kwotę  35.000,00  </w:t>
      </w:r>
      <w:r>
        <w:rPr>
          <w:sz w:val="24"/>
          <w:szCs w:val="24"/>
        </w:rPr>
        <w:t>w  następujących  działach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 -  GOSPODARKA  MIESZKANIOWA                                 -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56 -   DOCHODY OD OSÓB PRAWNYCH,                               -    15.0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D OSÓB FIZYCZNYCH I OD IN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EDNOSTEK NIE POSIADAJĄC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OSOBOWOŚCI  PRAWNEJ ORA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YDATKI ZWIĄZANE Z ICH POBOR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0 -  GOSPODARKA KOMUNALNA                                          -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 OCHRONA ŚRODOWI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 przeznaczeniem  w  wydatkach do  dział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0 -   TRANSPORT I ŁĄCZNOŚĆ                                                -   25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utrzymanie zimowe dróg  gmin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 -   GOSPODARKA MIESZKANIOWA                                    -     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utrzymanie gospodarki  mieszkani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o c h o d 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          T r e ś ć                                                                                 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0                  GOSPODARKA  MIESZKANIOWA                                    10.000,00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ochody z najmu, dzierżawy składników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ajątkowych Skarbu Państwa, jednos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morządu terytorialnego lub in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dnostek zaliczanych do sektora finans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ublicznych oraz innych umów o podob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harakter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6                    DOCHODY OD OSÓB PRAWNYCH,                                  1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D OSÓB FIZYCZNYCH I OD IN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JEDNOSTEK NIE POSIADAJĄC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SOBOWOŚCI PRAWNEJ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WYDATKI ZWIĄZANE Z ICH  POB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odatek od  spadków i darowizn                                              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00                    GOSPODARKA KOMUNALNA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I  OCHRONA  ŚRODOWISKA                                             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Wpływy  z  usług                                                                   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d a t k 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      Rozdz.          T r e ś ć                                                                         Zwiększe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                              TRANSPORT I ŁĄCZNOŚĆ                                       2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         Drogi  publiczne  gminne                                                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ydatki  bieżące                                                             2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0                               GOSPODARKA  MIESZKANIOWA                          9.500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70004          </w:t>
      </w:r>
      <w:r>
        <w:rPr>
          <w:sz w:val="24"/>
          <w:szCs w:val="24"/>
        </w:rPr>
        <w:t>Różne jednostki obsługi gospodarki                                  9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mieszkani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datki  bieżące                                                                 9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6                             DOCHODY OD OSÓB PRAWNYCH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OD OSÓB FIZYCZNYCH I OD IN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EDNOSTEK NIE POSIADAJĄC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OSOBOWOŚCI PRAWNEJ OR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WYDATKI ZWIĄZANE Z ICH POBOREM                     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5647               </w:t>
      </w:r>
      <w:r>
        <w:rPr>
          <w:sz w:val="24"/>
          <w:szCs w:val="24"/>
        </w:rPr>
        <w:t>Pobór podatków i opłat                                                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 nie podatkowych należ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Wydatki  bieżące                                                                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konanie  uchwały  powierza  się  Wójtowi 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chwała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k</cp:lastModifiedBy>
  <cp:lastPrinted>2005-11-28T14:42:00Z</cp:lastPrinted>
  <dcterms:modified xsi:type="dcterms:W3CDTF">2005-12-02T13:02:00Z</dcterms:modified>
  <cp:revision>46</cp:revision>
  <dc:subject/>
  <dc:title>U C H W A Ł A  NR     / XXIV/ 2004</dc:title>
</cp:coreProperties>
</file>