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                           </w:t>
      </w:r>
      <w:r>
        <w:rPr>
          <w:rFonts w:cs="Arial" w:ascii="Arial" w:hAnsi="Arial"/>
          <w:b/>
          <w:caps/>
          <w:sz w:val="24"/>
        </w:rPr>
        <w:t>Uchwała Nr ........../XXXIV/2021              PROJEKT</w:t>
        <w:br/>
        <w:t>Rady Gminy Koszęcin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z dnia 27 maja  2021 r.</w:t>
      </w:r>
    </w:p>
    <w:p>
      <w:pPr>
        <w:pStyle w:val="Normal"/>
        <w:keepNext w:val="true"/>
        <w:spacing w:lineRule="auto" w:line="276" w:before="0" w:after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zasad wynajmowania lokali wchodzących w skład mieszkaniowego zasobu Gminy Koszęcin</w:t>
      </w:r>
    </w:p>
    <w:p>
      <w:pPr>
        <w:pStyle w:val="Normal"/>
        <w:keepLines/>
        <w:spacing w:lineRule="auto" w:line="276" w:before="120" w:after="120"/>
        <w:ind w:firstLine="227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Na podstawie art. 18 ust. 2 pkt 15, art. 40 ust. 1, art. 41 ust. 1 i art. 42 ustawy z dnia 08 marca  1990 r. o samorządzie gminnym (t.j. Dz.U. z 2020 r. poz. 713 z późn. zm. ) i art. 21 ust. 1 pkt 2 i ust. 3 ustawy z dnia 21 czerwca 2001 r. o ochronie praw lokatorów, mieszkaniowym zasobie gminy i o zmianie Kodeksu cywilnego (t.j. Dz. U. z 2020 r. poz. 611 z późn.zm.), po przeprowadzeniu konsultacji                        z organizacjami i podmiotami wymienionymi w  art. 3 ust.3 ustawy z dnia 24 kwietnia 2003 r. o działalności pożytku publicznego i wolontariacie,  Rada Gminy Koszęcin uchwala, co następuje: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ozdział 1. 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tanowienia ogólne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bCs/>
          <w:strike/>
          <w:sz w:val="24"/>
        </w:rPr>
      </w:pPr>
      <w:r>
        <w:rPr>
          <w:rFonts w:cs="Arial" w:ascii="Arial" w:hAnsi="Arial"/>
          <w:b/>
          <w:bCs/>
          <w:strike/>
          <w:sz w:val="24"/>
        </w:rPr>
      </w:r>
    </w:p>
    <w:p>
      <w:pPr>
        <w:pStyle w:val="Normal"/>
        <w:keepNext w:val="true"/>
        <w:spacing w:lineRule="auto" w:line="276" w:before="120" w:after="120"/>
        <w:rPr/>
      </w:pPr>
      <w:r>
        <w:rPr>
          <w:rFonts w:cs="Arial" w:ascii="Arial" w:hAnsi="Arial"/>
          <w:b/>
          <w:sz w:val="24"/>
        </w:rPr>
        <w:t>§ 1. </w:t>
      </w:r>
      <w:r>
        <w:rPr>
          <w:rFonts w:cs="Arial" w:ascii="Arial" w:hAnsi="Arial"/>
          <w:bCs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Niniejsza uchwała określa zasady wynajmowania lokali mieszkalnych wchodzących w skład mieszkaniowego zasobu Gminy Koszęcin.</w:t>
      </w:r>
    </w:p>
    <w:p>
      <w:pPr>
        <w:pStyle w:val="Normal"/>
        <w:keepNext w:val="true"/>
        <w:spacing w:lineRule="auto" w:line="276" w:before="12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Ilekroć w uchwale jest mowa o: </w:t>
      </w:r>
    </w:p>
    <w:p>
      <w:pPr>
        <w:pStyle w:val="Normal"/>
        <w:keepNext w:val="true"/>
        <w:spacing w:lineRule="auto" w:line="276" w:before="12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) ustawie należy przez to rozumieć ustawę z dnia 21 czerwca 2001 r. o ochronie praw lokatorów, mieszkaniowym zasobie gminy i o zmianie Kodeksu cywilnego (t.j. Dz. U. z 2020 r. poz. 611 z późn.zm.), </w:t>
      </w:r>
    </w:p>
    <w:p>
      <w:pPr>
        <w:pStyle w:val="Normal"/>
        <w:keepNext w:val="true"/>
        <w:spacing w:lineRule="auto" w:line="276" w:before="12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) lokalu - należy przez to rozumieć lokal zdefiniowany w art. 2 ust. 1 pkt 4 ustawy, </w:t>
      </w:r>
    </w:p>
    <w:p>
      <w:pPr>
        <w:pStyle w:val="Normal"/>
        <w:keepNext w:val="true"/>
        <w:spacing w:lineRule="auto" w:line="276" w:before="12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) gospodarstwie domowym - należy przez to rozumieć gospodarstwo domowe zdefiniowane jest w art. 2 ust. 1 pkt 9 ustawy, </w:t>
      </w:r>
    </w:p>
    <w:p>
      <w:pPr>
        <w:pStyle w:val="Normal"/>
        <w:keepNext w:val="true"/>
        <w:spacing w:lineRule="auto" w:line="276" w:before="12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) dochodzie - należy przez to rozumieć dochód zdefiniowany w art. 7 ust. 5 ustawy,</w:t>
      </w:r>
    </w:p>
    <w:p>
      <w:pPr>
        <w:pStyle w:val="Normal"/>
        <w:keepNext w:val="true"/>
        <w:spacing w:lineRule="auto" w:line="276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5) najniższej emeryturze - należy przez to rozumieć kwotę najniższej emerytury brutto ogłoszoną na podstawie art. 94 ust. 2 ustawy z dnia 17 grudnia 1998 r. o emeryturach i rentach z Funduszu Ubezpieczeń Społecznych (t.j. Dz. U. z 2021 r. poz. 291 z późn. zm.).</w:t>
      </w:r>
    </w:p>
    <w:p>
      <w:pPr>
        <w:pStyle w:val="Normal"/>
        <w:keepNext w:val="true"/>
        <w:spacing w:lineRule="auto" w:line="276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2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 Zasady i kryteria wynajmowania lokali, których najem jest związany ze stosunkiem pracy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b/>
          <w:sz w:val="24"/>
        </w:rPr>
        <w:t xml:space="preserve">§ 2. </w:t>
      </w:r>
      <w:r>
        <w:rPr>
          <w:rFonts w:cs="Arial" w:ascii="Arial" w:hAnsi="Arial"/>
          <w:bCs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okale mieszkalne znajdujące się w budynkach gminnych szkół, jak również lokale w budynkach użytkowanych przez gminne szkoły, w pierwszej kolejności mogą być najmowane przez nauczycieli i pracowników niebędących nauczycielami zatrudnionych w szkołach, na czas trwania stosunku pracy w szkole oraz przez emerytowanych nauczycieli.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nioski o zawarcie umowy najmu lokalu określonego w ust.1 należy kierować do Wójta Gminy Koszęcin.</w:t>
      </w:r>
    </w:p>
    <w:p>
      <w:pPr>
        <w:pStyle w:val="Normal"/>
        <w:keepNext w:val="true"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276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sz w:val="24"/>
        </w:rPr>
        <w:t>ozdział 3.</w:t>
      </w:r>
    </w:p>
    <w:p>
      <w:pPr>
        <w:pStyle w:val="Heading1"/>
        <w:spacing w:lineRule="auto" w:line="276"/>
        <w:ind w:left="345" w:right="513" w:hanging="10"/>
        <w:rPr/>
      </w:pPr>
      <w:r>
        <w:rPr>
          <w:rFonts w:cs="Arial" w:ascii="Arial" w:hAnsi="Arial"/>
          <w:color w:val="000000"/>
          <w:sz w:val="24"/>
          <w:szCs w:val="24"/>
        </w:rPr>
        <w:t>Zasady i kryteria wynajmowania lub podnajmowania lokal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76"/>
        <w:ind w:left="-15" w:right="11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1. O najem</w:t>
      </w:r>
      <w:r>
        <w:rPr/>
        <w:t xml:space="preserve"> </w:t>
      </w:r>
      <w:r>
        <w:rPr>
          <w:rFonts w:cs="Arial" w:ascii="Arial" w:hAnsi="Arial"/>
          <w:sz w:val="24"/>
        </w:rPr>
        <w:t>lub podnajem lokalu mieszkalnego na czas nieoznaczony wchodzącego w skład mieszkaniowego zasobu Gminy Koszęcin mogą ubiegać się osoby pełnoletnie, których średni miesięczny dochód  nie przekracza: w przypadku gospodarstwa domowego jednoosobowego -  150%  kwoty najniższej emerytury; w przypadku gospodarstwa domowego  wieloosobowego -  100% kwoty najniższej emerytury na członka gospodarstwa wieloosobowego.</w:t>
      </w:r>
    </w:p>
    <w:p>
      <w:pPr>
        <w:pStyle w:val="Normal"/>
        <w:spacing w:lineRule="auto" w:line="276"/>
        <w:ind w:left="-15" w:right="111" w:hanging="0"/>
        <w:rPr/>
      </w:pPr>
      <w:r>
        <w:rPr>
          <w:rFonts w:cs="Arial" w:ascii="Arial" w:hAnsi="Arial"/>
          <w:sz w:val="24"/>
        </w:rPr>
        <w:t>2. O najem lokalu socjalnego wchodzącego w skład mieszkaniowego zasobu Gminy Koszęcin mogą ubiegać się osoby pełnoletnie, których średni miesięczny dochód nie przekracza: w przypadku gospodarstwa domowego jednoosobowego -  100%  kwoty najniższej emerytury; w przypadku gospodarstwa domowego  wieloosobowego -  75% kwoty najniższej emerytury na członka gospodarstwa wieloosobowego.</w:t>
      </w:r>
    </w:p>
    <w:p>
      <w:pPr>
        <w:pStyle w:val="Normal"/>
        <w:spacing w:lineRule="auto" w:line="276"/>
        <w:ind w:left="-15" w:right="111" w:hanging="0"/>
        <w:rPr/>
      </w:pP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 xml:space="preserve"> Pierwszeństwo  do zawarcia umowy najmu lokalu mieszkalnego na czas oznaczony i umowy najmu socjalnego lokalu w budynkach stanowiących mieszkaniowy zasób Gminy Koszęcin przysługuje osobom spełniającym co najmniej jedno z poniższych kryteriów:  </w:t>
      </w:r>
    </w:p>
    <w:p>
      <w:pPr>
        <w:pStyle w:val="Normal"/>
        <w:numPr>
          <w:ilvl w:val="0"/>
          <w:numId w:val="2"/>
        </w:numPr>
        <w:spacing w:lineRule="auto" w:line="276" w:before="0" w:after="130"/>
        <w:ind w:left="240" w:right="111" w:hanging="127"/>
        <w:rPr/>
      </w:pPr>
      <w:r>
        <w:rPr>
          <w:rFonts w:cs="Arial" w:ascii="Arial" w:hAnsi="Arial"/>
          <w:sz w:val="24"/>
        </w:rPr>
        <w:t xml:space="preserve">zostały pozbawione lokalu z powodu klęski żywiołowej, katastrofy, pożaru lub innych nieprzewidzianych zdarzeń losowych,  </w:t>
      </w:r>
    </w:p>
    <w:p>
      <w:pPr>
        <w:pStyle w:val="Normal"/>
        <w:numPr>
          <w:ilvl w:val="0"/>
          <w:numId w:val="2"/>
        </w:numPr>
        <w:spacing w:lineRule="auto" w:line="276" w:before="0" w:after="130"/>
        <w:ind w:left="240" w:right="111" w:hanging="127"/>
        <w:rPr/>
      </w:pPr>
      <w:r>
        <w:rPr>
          <w:rFonts w:cs="Arial" w:ascii="Arial" w:hAnsi="Arial"/>
          <w:sz w:val="24"/>
        </w:rPr>
        <w:t xml:space="preserve">posiadają tytuł prawny do zamieszkiwania w budynku podlegającym rozbiórce bądź w budynku, w którym zachodzi konieczność opróżnienia lokalu               z powodu przeprowadzenia remontu związanego z zagrożeniem bezpieczeństwa ludzi lub mienia,  </w:t>
      </w:r>
    </w:p>
    <w:p>
      <w:pPr>
        <w:pStyle w:val="Normal"/>
        <w:numPr>
          <w:ilvl w:val="0"/>
          <w:numId w:val="2"/>
        </w:numPr>
        <w:spacing w:lineRule="auto" w:line="276" w:before="0" w:after="130"/>
        <w:ind w:left="240" w:right="111" w:hanging="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uszczającym rodziny zastępcze, rodzinne domy dziecka oraz placówki opiekuńczo-wychowawcze na skutek uzyskania samodzielności i pełnoletniości,  w przypadku braku możliwości powrotu do domu rodzinnego, których poprzednim miejscem zamieszkania była Gmina Koszęcin, pod warunkiem, że z wnioskiem              o zawarcie umowy najmu wystąpią do ukończenia 25 roku życia.</w:t>
      </w:r>
    </w:p>
    <w:p>
      <w:pPr>
        <w:pStyle w:val="Normal"/>
        <w:numPr>
          <w:ilvl w:val="0"/>
          <w:numId w:val="2"/>
        </w:numPr>
        <w:spacing w:lineRule="auto" w:line="276" w:before="0" w:after="130"/>
        <w:ind w:left="240" w:right="111" w:hanging="127"/>
        <w:rPr/>
      </w:pPr>
      <w:r>
        <w:rPr>
          <w:rFonts w:cs="Arial" w:ascii="Arial" w:hAnsi="Arial"/>
          <w:sz w:val="24"/>
        </w:rPr>
        <w:t xml:space="preserve">pozostają w wyjątkowo trudnej sytuacji zdrowotnej, rodzinnej lub społecznej  z powodu niepełnosprawności lub ciężkiej i przewlekłej choroby wnioskodawcy lub członka jego gospodarstwa domowego lub z powodu występowania przemocy lub innej patologii w rodzinie.  </w:t>
      </w:r>
    </w:p>
    <w:p>
      <w:pPr>
        <w:pStyle w:val="Normal"/>
        <w:spacing w:lineRule="auto" w:line="276"/>
        <w:ind w:left="-15" w:right="111" w:hanging="0"/>
        <w:rPr/>
      </w:pPr>
      <w:r>
        <w:rPr>
          <w:rFonts w:cs="Arial" w:ascii="Arial" w:hAnsi="Arial"/>
          <w:b/>
          <w:sz w:val="24"/>
        </w:rPr>
        <w:t>§ 5.</w:t>
      </w:r>
      <w:r>
        <w:rPr>
          <w:rFonts w:cs="Arial" w:ascii="Arial" w:hAnsi="Arial"/>
          <w:sz w:val="24"/>
        </w:rPr>
        <w:t xml:space="preserve"> Ustala się następujące wysokości dochodów gospodarstwa domowego uzasadniające zastosowanie obniżki czynszu: </w:t>
      </w:r>
    </w:p>
    <w:p>
      <w:pPr>
        <w:pStyle w:val="Normal"/>
        <w:spacing w:lineRule="auto" w:line="276"/>
        <w:ind w:left="-15" w:right="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średni miesięczny dochód gospodarstwa wieloosobowego w wysokości                       nieprzekraczającej 40 % kwoty najniżej emerytury, </w:t>
      </w:r>
    </w:p>
    <w:p>
      <w:pPr>
        <w:pStyle w:val="Normal"/>
        <w:spacing w:lineRule="auto" w:line="276"/>
        <w:ind w:left="-15" w:right="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średni miesięczny dochód gospodarstwa jednoosobowego w wysokości                      nieprzekraczającej 60% kwoty najniższej emerytury. 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103"/>
        <w:ind w:right="111" w:hanging="0"/>
        <w:rPr>
          <w:rFonts w:ascii="Arial" w:hAnsi="Arial" w:eastAsia="Arial" w:cs="Arial"/>
          <w:strike/>
          <w:sz w:val="24"/>
        </w:rPr>
      </w:pPr>
      <w:r>
        <w:rPr>
          <w:rFonts w:eastAsia="Arial" w:cs="Arial" w:ascii="Arial" w:hAnsi="Arial"/>
          <w:strike/>
          <w:sz w:val="24"/>
        </w:rPr>
        <w:t xml:space="preserve"> 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4.</w:t>
      </w:r>
    </w:p>
    <w:p>
      <w:pPr>
        <w:pStyle w:val="Normal"/>
        <w:spacing w:lineRule="auto" w:line="276" w:before="0" w:after="121"/>
        <w:ind w:left="1150" w:right="687" w:hanging="470"/>
        <w:jc w:val="center"/>
        <w:rPr/>
      </w:pPr>
      <w:r>
        <w:rPr>
          <w:rFonts w:cs="Arial" w:ascii="Arial" w:hAnsi="Arial"/>
          <w:b/>
          <w:sz w:val="24"/>
        </w:rPr>
        <w:t>Tryb rozpatrywania i załatwiania wniosku o najem lokali zawierany na czas nieoznaczon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i o najem lokali socjalnych oraz sposób poddania tych spraw kontroli społecznej</w:t>
      </w:r>
    </w:p>
    <w:p>
      <w:pPr>
        <w:pStyle w:val="Normal"/>
        <w:spacing w:lineRule="auto" w:line="276" w:before="0" w:after="121"/>
        <w:ind w:left="1150" w:right="687" w:hanging="4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5" w:right="11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6. </w:t>
      </w:r>
      <w:r>
        <w:rPr>
          <w:rFonts w:cs="Arial" w:ascii="Arial" w:hAnsi="Arial"/>
          <w:sz w:val="24"/>
        </w:rPr>
        <w:t>1. Osoby ubiegające się o zawarcie umowy najmu lokalu mieszkalnego zobowiązane są złożyć wniosek w Urzędzie Gminy Koszęcin.</w:t>
      </w:r>
    </w:p>
    <w:p>
      <w:pPr>
        <w:pStyle w:val="Normal"/>
        <w:ind w:left="-15" w:right="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30"/>
        <w:ind w:right="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niosek zostaje zarejestrowany i zbadany pod względem jego kompletności. </w:t>
      </w:r>
    </w:p>
    <w:p>
      <w:pPr>
        <w:pStyle w:val="Normal"/>
        <w:spacing w:lineRule="auto" w:line="276" w:before="0" w:after="130"/>
        <w:ind w:right="111" w:hanging="0"/>
        <w:rPr/>
      </w:pPr>
      <w:r>
        <w:rPr>
          <w:rFonts w:cs="Arial" w:ascii="Arial" w:hAnsi="Arial"/>
          <w:sz w:val="24"/>
        </w:rPr>
        <w:t>3. W przypadku braków formalnych wniosku, pisemnie wzywa się wnioskodawcę do jego uzupełnienia w terminie 7 dni od dnia otrzymania wezwania, z pouczeniem, że nieusunięcie braków wniosków w terminie oznaczonym w wezwaniu, spowoduje pozostawienie wniosku bez rozpatrzenia. Jeżeli we wniosku nie wskazano adresu wnioskodawcy i nie ma możności ustalenia tego adresu na podstawie posiadanych danych, wniosek pozostawia się bez rozpoznania.</w:t>
      </w:r>
    </w:p>
    <w:p>
      <w:pPr>
        <w:pStyle w:val="Normal"/>
        <w:spacing w:lineRule="auto" w:line="247" w:before="0" w:after="108"/>
        <w:ind w:right="110" w:hanging="0"/>
        <w:rPr/>
      </w:pPr>
      <w:r>
        <w:rPr>
          <w:rFonts w:cs="Arial" w:ascii="Arial" w:hAnsi="Arial"/>
          <w:sz w:val="24"/>
        </w:rPr>
        <w:t xml:space="preserve">4. Wnioskodawca zobowiązany jest do niezwłocznego zawiadamiania Wójta Gminy Koszęcin o istotnych zmianach mających wpływ na rozpatrzenie wniosku (w tym: zmianę miejsca zamieszkania, sytuacji materialnej lub rodzinnej). </w:t>
      </w:r>
    </w:p>
    <w:p>
      <w:pPr>
        <w:pStyle w:val="Normal"/>
        <w:spacing w:lineRule="auto" w:line="247" w:before="0" w:after="108"/>
        <w:ind w:right="110" w:hanging="0"/>
        <w:rPr/>
      </w:pPr>
      <w:r>
        <w:rPr>
          <w:rFonts w:cs="Arial" w:ascii="Arial" w:hAnsi="Arial"/>
          <w:sz w:val="24"/>
        </w:rPr>
        <w:t xml:space="preserve">5. Wnioski o najem rozpatruje się w oparciu o kryteria przyjęte w niniejszej uchwale w celu ustalenia uprawnień wnioskodawców do zawarcia umowy najmu. </w:t>
      </w:r>
    </w:p>
    <w:p>
      <w:pPr>
        <w:pStyle w:val="Normal"/>
        <w:spacing w:lineRule="auto" w:line="247" w:before="0" w:after="108"/>
        <w:ind w:right="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sz w:val="24"/>
          <w:lang w:bidi="ar-SA"/>
        </w:rPr>
        <w:t xml:space="preserve">W przypadku nie spełnienia kryteriów kwalifikujących, wynikających z niniejszej uchwały, Wójt Gminy Koszęcin stwierdza brak zasadności oczekiwania na wykazie w celu zawarcie umowy najmu z zasobu mieszkaniowego Gminy Koszęcin. </w:t>
      </w:r>
    </w:p>
    <w:p>
      <w:pPr>
        <w:pStyle w:val="Normal"/>
        <w:spacing w:lineRule="auto" w:line="276" w:before="0" w:after="130"/>
        <w:ind w:right="111" w:hanging="0"/>
        <w:rPr/>
      </w:pPr>
      <w:r>
        <w:rPr>
          <w:rFonts w:cs="Arial" w:ascii="Arial" w:hAnsi="Arial"/>
          <w:sz w:val="24"/>
        </w:rPr>
        <w:t xml:space="preserve">7. Osoby składające wniosek, po zatwierdzeniu przez Wójta Gminy Koszęcin, zostają wpisane na listę oczekujących na przydział lokali mieszkalnych na czas nieoznaczony i lokali socjalnych.  </w:t>
      </w:r>
    </w:p>
    <w:p>
      <w:pPr>
        <w:pStyle w:val="Normal"/>
        <w:spacing w:lineRule="auto" w:line="247" w:before="0" w:after="108"/>
        <w:ind w:right="113" w:hanging="0"/>
        <w:rPr/>
      </w:pPr>
      <w:r>
        <w:rPr>
          <w:rFonts w:cs="Arial" w:ascii="Arial" w:hAnsi="Arial"/>
          <w:sz w:val="24"/>
        </w:rPr>
        <w:t xml:space="preserve">8. Listy osób uprawnionych sporządza się w terminie do 31 marca każdego roku.  </w:t>
      </w:r>
    </w:p>
    <w:p>
      <w:pPr>
        <w:pStyle w:val="Normal"/>
        <w:spacing w:lineRule="auto" w:line="276" w:before="0" w:after="130"/>
        <w:ind w:right="111" w:hanging="0"/>
        <w:rPr/>
      </w:pPr>
      <w:r>
        <w:rPr>
          <w:rFonts w:cs="Arial" w:ascii="Arial" w:hAnsi="Arial"/>
          <w:sz w:val="24"/>
        </w:rPr>
        <w:t xml:space="preserve">9. Umieszczenie danej osoby na liście nie stanowi zobowiązania Gminy Koszęcin do zawarcia z nią umowy najmu w danym roku.  </w:t>
      </w:r>
    </w:p>
    <w:p>
      <w:pPr>
        <w:pStyle w:val="Normal"/>
        <w:spacing w:lineRule="auto" w:line="276" w:before="0" w:after="130"/>
        <w:ind w:right="111" w:hanging="0"/>
        <w:rPr/>
      </w:pPr>
      <w:r>
        <w:rPr>
          <w:rFonts w:cs="Arial" w:ascii="Arial" w:hAnsi="Arial"/>
          <w:sz w:val="24"/>
        </w:rPr>
        <w:t xml:space="preserve">10. Złożenie przez wnioskodawcę oświadczeń zawierających nieprawdziwe dane lub zatajenie danych dotyczących własnej sytuacji mieszkaniowej i materialnej                  w zakresie wymaganym uchwałą skutkować będzie skreśleniem z listy oczekujących.  </w:t>
      </w:r>
    </w:p>
    <w:p>
      <w:pPr>
        <w:pStyle w:val="Normal"/>
        <w:spacing w:lineRule="auto" w:line="276" w:before="0" w:after="130"/>
        <w:ind w:right="111" w:hanging="0"/>
        <w:rPr/>
      </w:pPr>
      <w:r>
        <w:rPr>
          <w:rFonts w:cs="Arial" w:ascii="Arial" w:hAnsi="Arial"/>
          <w:sz w:val="24"/>
        </w:rPr>
        <w:t xml:space="preserve">11. Osoby ujęte na liście mają obowiązek aktualizowania informacji zawartych we wnioskach, a dotyczących w szczególności zmiany struktury rodziny, zmiany adresu zamieszkania oraz w terminie do końca grudnia każdego roku, dostarczenia zaświadczenia o aktualnych dochodach. </w:t>
      </w:r>
    </w:p>
    <w:p>
      <w:pPr>
        <w:pStyle w:val="Normal"/>
        <w:spacing w:lineRule="auto" w:line="276" w:before="0" w:after="130"/>
        <w:ind w:right="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Społeczna kontrola spraw związanych z gospodarowaniem mieszkaniowym zasobem Gminy Koszęcin realizowana jest poprzez sporządzanie i podanie do publicznej wiadomości corocznego raportu w terminie do 31 stycznia każdego roku za rok poprzedni. Raport zostanie opublikowany na stronie internetowej Urzędu Gminy Koszęcin oraz wywieszony na tablicy ogłoszeń Urzędu Gminy Koszęcin.       W raporcie uwzględnia się dane dotyczące gospodarowania lokalami mieszkalnymi należącymi do zasobu Gminy Koszęcin, w tym</w:t>
      </w:r>
      <w:r>
        <w:rPr/>
        <w:t xml:space="preserve"> </w:t>
      </w:r>
      <w:r>
        <w:rPr>
          <w:rFonts w:cs="Arial" w:ascii="Arial" w:hAnsi="Arial"/>
          <w:sz w:val="24"/>
        </w:rPr>
        <w:t>liczbę złożonych wniosków o zawarcie umowy najmu lokalu mieszkalnego, liczbę wniosków rozpoznanych pozytywnie i negatywnie, dane liczbowe składające się na ocenę punktową wniosków, skalę ocen jaką w weryfikacji wniosków stosował Wójt Gminy Koszęcin,</w:t>
      </w:r>
      <w:r>
        <w:rPr/>
        <w:t xml:space="preserve"> </w:t>
      </w:r>
      <w:r>
        <w:rPr>
          <w:rFonts w:cs="Arial" w:ascii="Arial" w:hAnsi="Arial"/>
          <w:sz w:val="24"/>
        </w:rPr>
        <w:t>a także dane dotyczące gospodarowania lokalami przyznawanymi na podstawie najmu socjalnego oraz pomieszczeniami tymczasowymi.</w:t>
      </w:r>
    </w:p>
    <w:p>
      <w:pPr>
        <w:pStyle w:val="Normal"/>
        <w:spacing w:lineRule="auto" w:line="276" w:before="0" w:after="130"/>
        <w:ind w:right="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5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Warunki dokonywania zamiany lokali wchodzących w skład mieszkaniowego zasob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raz zamiany pomiędzy najemcami lokali należących do tego zasobu       a osobami zajmującymi lokale w innych zasobach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7. 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okale mieszkalne mogą być przedmiotem zamiany po uzyskaniu zgody wynajmująceg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iany lokali można dokonywać w ramach mieszkaniowego zasobu Gminy:</w:t>
      </w:r>
    </w:p>
    <w:p>
      <w:pPr>
        <w:pStyle w:val="Normal"/>
        <w:keepLines/>
        <w:spacing w:lineRule="auto" w:line="276" w:before="120" w:after="120"/>
        <w:rPr/>
      </w:pPr>
      <w:r>
        <w:rPr>
          <w:rFonts w:cs="Arial" w:ascii="Arial" w:hAnsi="Arial"/>
          <w:sz w:val="24"/>
        </w:rPr>
        <w:t>1) w przypadku powstania warunków rodzinnych uzasadniających zmianę miejsca zamieszkania,</w:t>
      </w:r>
    </w:p>
    <w:p>
      <w:pPr>
        <w:pStyle w:val="Normal"/>
        <w:keepLines/>
        <w:spacing w:lineRule="auto" w:line="276" w:before="120" w:after="120"/>
        <w:rPr/>
      </w:pPr>
      <w:r>
        <w:rPr>
          <w:rFonts w:cs="Arial" w:ascii="Arial" w:hAnsi="Arial"/>
          <w:sz w:val="24"/>
        </w:rPr>
        <w:t>2) w przypadku, gdy względy zdrowotne kwalifikują  osoby do zamieszkania w innym lokalu,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4"/>
        </w:rPr>
        <w:t>3)  w sytuacji, gdy najemca zajmuje lokal nieprzystosowany pod względem wielkości, struktury i wyposażenia dla zamieszkałej w nim osoby niepełnosprawnej w stopniu znacznym lub umiarkowanym oraz w przypadku, gdy członek rodziny posiada orzeczenie o niepełnosprawności ze wskazaniem konieczności stałej lub długotrwałej opieki lub pomocy innej osoby w związku ze znacznie ograniczoną możliwością samodzielnej egzystencji oraz wskazaniem konieczności stałego współudziału na co dzień opiekuna dziecka w procesie jego leczenia, rehabilitacji i edukacji lub w skład ich rodzin wchodzą wyżej wymienione osoby,</w:t>
      </w:r>
    </w:p>
    <w:p>
      <w:pPr>
        <w:pStyle w:val="Normal"/>
        <w:keepLines/>
        <w:spacing w:lineRule="auto" w:line="276" w:before="120" w:after="120"/>
        <w:rPr/>
      </w:pPr>
      <w:r>
        <w:rPr>
          <w:rFonts w:cs="Arial" w:ascii="Arial" w:hAnsi="Arial"/>
          <w:sz w:val="24"/>
        </w:rPr>
        <w:t>4)  w przypadku, gdy najemca zajmuje lokal o powierzchni znacznie przekraczającej jego potrzeby lub nie jest w stanie ponosić kosztów jego utrzymania i ubiega się o lokal o mniejszej powierzchni.</w:t>
      </w:r>
    </w:p>
    <w:p>
      <w:pPr>
        <w:pStyle w:val="Normal"/>
        <w:keepLines/>
        <w:spacing w:lineRule="auto" w:line="276" w:before="120" w:after="120"/>
        <w:rPr/>
      </w:pPr>
      <w:r>
        <w:rPr>
          <w:rFonts w:cs="Arial" w:ascii="Arial" w:hAnsi="Arial"/>
          <w:sz w:val="24"/>
        </w:rPr>
        <w:t>3.  Odmawia się zezwolenia na dokonanie zamiany lokalu, jeżeli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Arial" w:ascii="Arial" w:hAnsi="Arial"/>
          <w:sz w:val="24"/>
        </w:rPr>
        <w:t>1) w następstwie dokonania zamiany lokali zostałby wynajęty lokal, w którym na członka gospodarstwa domowego przypadałoby mniej niż 5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mieszkalnej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Arial" w:ascii="Arial" w:hAnsi="Arial"/>
          <w:sz w:val="24"/>
        </w:rPr>
        <w:t>2) dokonujący zamiany zalegają z opłatą należności z tytułu czynszu najmu lub innych opłat związanych z użytkowaniem lokalu,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Arial" w:ascii="Arial" w:hAnsi="Arial"/>
          <w:sz w:val="24"/>
        </w:rPr>
        <w:t>3) zajmowany lokal nie odpowiada wymogom technicznym określonym przepisami prawa budowlanego,</w:t>
      </w:r>
    </w:p>
    <w:p>
      <w:pPr>
        <w:pStyle w:val="Normal"/>
        <w:spacing w:lineRule="auto" w:line="276" w:before="120" w:after="120"/>
        <w:ind w:left="340" w:hanging="2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najemca dokonał samowolnej zamiany lokali przed wyrażeniem na nią zgody.</w:t>
      </w:r>
    </w:p>
    <w:p>
      <w:pPr>
        <w:pStyle w:val="Normal"/>
        <w:keepLines/>
        <w:spacing w:lineRule="auto" w:line="276" w:before="120" w:after="120"/>
        <w:rPr/>
      </w:pPr>
      <w:r>
        <w:rPr>
          <w:rFonts w:cs="Arial" w:ascii="Arial" w:hAnsi="Arial"/>
          <w:sz w:val="24"/>
        </w:rPr>
        <w:t>4. Wójt Gminy Koszęcin może zaproponować najemcy zamianę zajmowanego lokalu mieszkalnego na inny wolny lokal należący do mieszkaniowego zasobu Gminy Koszęcin, o ile jest to konieczne dla prawidłowej realizacji gospodarki mieszkaniowej.</w:t>
      </w:r>
    </w:p>
    <w:p>
      <w:pPr>
        <w:pStyle w:val="Normal"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amiana lokali pomiędzy najemcami lokali wchodzących w skład mieszkaniowego zasobu Gminy Koszęcin, a osobami wynajmującymi lokale w innych zasobach, może być dokonana po przedłożeniu pisemnej zgody wynajmującego lokal w innym zasobie na dokonanie zmiany najemcy.</w:t>
      </w:r>
    </w:p>
    <w:p>
      <w:pPr>
        <w:pStyle w:val="Normal"/>
        <w:spacing w:lineRule="auto" w:line="276" w:before="120" w:after="120"/>
        <w:ind w:left="340" w:hanging="2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Rozdział 6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Zasady postępowania w stosunku do osób, które pozostały w lokalu opuszczonym przez najemcę lub w lokalu, w którego najem nie wstąpiły po śmierci najemcy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8. </w:t>
      </w:r>
      <w:r>
        <w:rPr>
          <w:rFonts w:cs="Arial" w:ascii="Arial" w:hAnsi="Arial"/>
          <w:sz w:val="24"/>
        </w:rPr>
        <w:t>1. Z osobami, które pozostały w lokalu opuszczonym przez najemcę lub w lokalu, w którego najem nie wstąpiły po śmierci najemcy w trybie art. 691 § 2 Kodeksu cywilnego, zostaje zawarta umowa najmu pod warunkiem, że: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zamieszkiwały z  dotychczasowym najemcą w lokalu i prowadziły z nim wspólne gospodarstwo domowe, </w:t>
      </w:r>
    </w:p>
    <w:p>
      <w:pPr>
        <w:pStyle w:val="Akapitzlist"/>
        <w:spacing w:lineRule="auto" w:line="276" w:before="120" w:after="120"/>
        <w:ind w:left="0" w:hanging="0"/>
        <w:contextualSpacing/>
        <w:rPr/>
      </w:pPr>
      <w:r>
        <w:rPr>
          <w:rFonts w:cs="Arial" w:ascii="Arial" w:hAnsi="Arial"/>
          <w:sz w:val="24"/>
        </w:rPr>
        <w:t>2) lokal nie jest zadłużony, zaś osoby w nim zamieszkujące uiszczają na bieżąco wszelkie opłaty związane z używaniem zajmowanego lokalu,</w:t>
      </w:r>
    </w:p>
    <w:p>
      <w:pPr>
        <w:pStyle w:val="Akapitzlist"/>
        <w:spacing w:lineRule="auto" w:line="276" w:before="120" w:after="120"/>
        <w:ind w:left="0" w:hanging="0"/>
        <w:contextualSpacing/>
        <w:rPr/>
      </w:pPr>
      <w:r>
        <w:rPr>
          <w:rFonts w:cs="Arial" w:ascii="Arial" w:hAnsi="Arial"/>
          <w:sz w:val="24"/>
        </w:rPr>
        <w:t>3) utrzymują lokal w należytym stanie technicznym i sanitarnym,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nie zakłócają porządku domowego,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spełniają kryterium dochodowe określone w § 3 ust.1 lub w § 3 ust. 2 niniejszej uchwały.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4"/>
        </w:rPr>
        <w:t>2. W przypadku gdy powierzchnia mieszkalna lokalu w przeliczeniu na jedną osobę przekracza powierzchnię normatywną, określoną w art. 5 ustawy z dnia 21 czerwca 2001 r. o dodatkach mieszkaniowych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(t.j. Dz.U. z 2019 r. poz. 2133                              z późn. zm.), Wójt Gminy Koszęcin wskazuje inny, mniejszy lokal.</w:t>
      </w:r>
    </w:p>
    <w:p>
      <w:pPr>
        <w:pStyle w:val="Normal"/>
        <w:spacing w:lineRule="auto" w:line="276" w:before="120" w:after="120"/>
        <w:ind w:left="340" w:hanging="2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Rozdział 7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 Kryteria oddawania w najem lokali o powierzchni użytkowej przekraczającej 80 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 9.  </w:t>
      </w:r>
      <w:r>
        <w:rPr>
          <w:rFonts w:cs="Arial" w:ascii="Arial" w:hAnsi="Arial"/>
          <w:sz w:val="24"/>
        </w:rPr>
        <w:t>Lokale o powierzchni użytkowej przekraczającej 80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ogą być oddawane  w najem osobom umieszczonym na liście osób zakwalifikowanych do zawarcia umowy najmu na czas nieoznaczony, które tworzą gospodarstwo domowe wieloosobowe, liczące co najmniej 7 osób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Rozdział 8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Zasady wynajmowanie tymczasowych pomieszczeń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10. </w:t>
      </w:r>
      <w:r>
        <w:rPr>
          <w:rFonts w:cs="Arial" w:ascii="Arial" w:hAnsi="Arial"/>
          <w:sz w:val="24"/>
        </w:rPr>
        <w:t xml:space="preserve"> 1. Do najmu pomieszczeń tymczasowych stosuje się odpowiednio zasady dotyczące lokali mieszkalnych.</w:t>
      </w:r>
    </w:p>
    <w:p>
      <w:pPr>
        <w:pStyle w:val="Normal"/>
        <w:keepLines/>
        <w:spacing w:lineRule="auto" w:line="276" w:before="120" w:after="120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2.  Stawkę czynszu najmu za tymczasowe pomieszczenia ustala się jak stawkę czynszu za lokal socjalny. 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Rozdział 9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zamieszkiwania kwalifikujące wnioskodawcę do ich poprawy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276" w:before="120" w:after="120"/>
        <w:rPr/>
      </w:pPr>
      <w:r>
        <w:rPr>
          <w:rFonts w:cs="Arial" w:ascii="Arial" w:hAnsi="Arial"/>
          <w:b/>
          <w:sz w:val="24"/>
        </w:rPr>
        <w:t>§ 11. </w:t>
      </w:r>
      <w:r>
        <w:rPr>
          <w:rFonts w:cs="Arial" w:ascii="Arial" w:hAnsi="Arial"/>
          <w:sz w:val="24"/>
        </w:rPr>
        <w:t>Za warunki zamieszkania kwalifikujące wnioskodawcę do ich poprawy uznaje się: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Arial" w:ascii="Arial" w:hAnsi="Arial"/>
          <w:sz w:val="24"/>
        </w:rPr>
        <w:t>1) zamieszkiwanie w lokalu, w którym na członka wieloosobowego gospodarstwa domowego przypada mniej niż 5 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wierzchni mieszkalnej, a w przypadku jednoosobowego gospodarstwa  domowego mniej niż 10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tej powierzchni, lub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rFonts w:cs="Arial" w:ascii="Arial" w:hAnsi="Arial"/>
          <w:sz w:val="24"/>
        </w:rPr>
        <w:t>2) zamieszkiwanie w lokalu niedostosowanym do potrzeb osób niepełnosprawnych lub potrzeb wynikających z warunków zdrowotnych, rodzinnych i społecznych, w szczególności zamieszkiwanie w lokalu, który ze względu na położenie budynku (kondygnację) albo wyposażenie techniczne nie jest odpowiedni dla najemcy lub osób wspólnie z nim zamieszkujących z powodu podeszłego wieku, schorzeń narządów ruchu lub niepełnosprawności w stopniu znacznym w rozumieniu ustawy z dnia 27 sierpnia 1997 r. o rehabilitacji zawodowej i społecznej oraz zatrudnianiu osób niepełnosprawnych (t.j. Dz. U. z 2020 r. 426   z późn. zm.)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Rozdział 10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Zasady przeznaczenia lokali na realizację zadań z zakresu pomocy społecznej oraz wspieraniu rodziny i systemie pieczy zastępczej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12. </w:t>
      </w:r>
      <w:r>
        <w:rPr>
          <w:rFonts w:cs="Arial" w:ascii="Arial" w:hAnsi="Arial"/>
          <w:sz w:val="24"/>
        </w:rPr>
        <w:t xml:space="preserve">1. W zasobie mieszkaniowym Gminy Koszęcin jest możliwość wyodrębnienia lokali przeznaczonych do wynajmowania, o których jest mowa w art. 4 ust. 2b ustawy. Udostępnia się je osobom, które złożyły oświadczenie woli o zamiarze najmu tego lokalu na czas określony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2. Mieszkania chronione i wspomagane przeznaczane mogą być dla osób zagrożonych ubóstwem i wykluczeniem społecznym, w szczególności osobom bezdomnym, niepełnosprawnym, w podeszłym wieku lub przewlekle chorym, niesamodzielnym, kierowanych na podstawie decyzji Gminnego Ośrodka Pomocy Społecznej w Koszęcinie ustalającego zasady pobytu w mieszkaniach chronionych.</w:t>
      </w:r>
    </w:p>
    <w:p>
      <w:pPr>
        <w:pStyle w:val="Normal"/>
        <w:keepLines/>
        <w:spacing w:lineRule="auto" w:line="276" w:before="120" w:after="120"/>
        <w:ind w:firstLine="340"/>
        <w:jc w:val="center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Rozdział 11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Warunki, jakie musi spełniać lokal wskazywany dla osób niepełnosprawnych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13. </w:t>
      </w:r>
      <w:r>
        <w:rPr>
          <w:rFonts w:cs="Arial" w:ascii="Arial" w:hAnsi="Arial"/>
          <w:sz w:val="24"/>
        </w:rPr>
        <w:t xml:space="preserve">1. Warunki, które winien spełniać lokal dla osoby niepełnosprawnej muszą pozwolić na swobodną możliwość wykonywania wszystkich czynności, które są dla niej niezbędne w trakcie korzystania z lokalu, a w szczególności dostępu do lokalu, poruszania się po lokalu, korzystania z łazienki i kuchni. </w:t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. Lokale, o których mowa w ust. 1 winny spełniać wymogi określone                                    w Rozporządzeniu Ministra Infrastruktury z dnia 12 kwietnia 2002 r. w sprawie warunków technicznych, jakim powinny odpowiadać budynki i ich usytuowanie          (t. j. Dz. U. z 2019 r. poz. 1065 z późn. zm.).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Akapitzlist"/>
        <w:spacing w:lineRule="auto" w:line="276" w:before="120" w:after="0"/>
        <w:ind w:left="4013" w:firstLine="235"/>
        <w:contextualSpacing/>
        <w:rPr>
          <w:rFonts w:ascii="Arial" w:hAnsi="Arial" w:cs="Arial"/>
          <w:sz w:val="24"/>
        </w:rPr>
      </w:pPr>
      <w:bookmarkStart w:id="0" w:name="_Hlk67305721"/>
      <w:bookmarkEnd w:id="0"/>
      <w:r>
        <w:rPr>
          <w:rFonts w:cs="Arial" w:ascii="Arial" w:hAnsi="Arial"/>
          <w:b/>
          <w:sz w:val="24"/>
        </w:rPr>
        <w:t>Rozdział 12.</w:t>
      </w:r>
    </w:p>
    <w:p>
      <w:pPr>
        <w:pStyle w:val="Normal"/>
        <w:spacing w:lineRule="auto" w:line="276"/>
        <w:ind w:left="10" w:right="5" w:hanging="10"/>
        <w:jc w:val="center"/>
        <w:rPr>
          <w:rFonts w:ascii="Arial" w:hAnsi="Arial" w:cs="Arial"/>
          <w:b/>
          <w:b/>
          <w:sz w:val="24"/>
        </w:rPr>
      </w:pPr>
      <w:bookmarkStart w:id="1" w:name="_Hlk67305721"/>
      <w:bookmarkEnd w:id="1"/>
      <w:r>
        <w:rPr>
          <w:rFonts w:cs="Arial" w:ascii="Arial" w:hAnsi="Arial"/>
          <w:b/>
          <w:sz w:val="24"/>
        </w:rPr>
        <w:t>Ponowne zawarcie umowy najmu socjalnego lokalu</w:t>
      </w:r>
    </w:p>
    <w:p>
      <w:pPr>
        <w:pStyle w:val="Normal"/>
        <w:spacing w:lineRule="auto" w:line="276"/>
        <w:ind w:left="10" w:right="5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 xml:space="preserve">§ 14. </w:t>
      </w:r>
      <w:r>
        <w:rPr>
          <w:rFonts w:cs="Arial" w:ascii="Arial" w:hAnsi="Arial"/>
          <w:sz w:val="24"/>
        </w:rPr>
        <w:t xml:space="preserve">1. Osoby wnioskujące o zawarcie umowy najmu lokalu na kolejny okres są zobowiązane do udokumentowania faktu osiągania niskich dochodów określonych             w § 3 ust. 2 niniejszej uchwały. </w:t>
      </w:r>
    </w:p>
    <w:p>
      <w:pPr>
        <w:pStyle w:val="Normal"/>
        <w:spacing w:lineRule="auto" w:line="276" w:before="0" w:after="108"/>
        <w:rPr/>
      </w:pPr>
      <w:r>
        <w:rPr>
          <w:rFonts w:cs="Arial" w:ascii="Arial" w:hAnsi="Arial"/>
          <w:sz w:val="24"/>
        </w:rPr>
        <w:t xml:space="preserve">2. Warunkiem zawarcia umowy jest uregulowanie należności. </w:t>
      </w:r>
    </w:p>
    <w:p>
      <w:pPr>
        <w:pStyle w:val="Normal"/>
        <w:spacing w:lineRule="auto" w:line="276" w:before="0" w:after="108"/>
        <w:rPr/>
      </w:pPr>
      <w:r>
        <w:rPr>
          <w:rFonts w:cs="Arial" w:ascii="Arial" w:hAnsi="Arial"/>
          <w:sz w:val="24"/>
        </w:rPr>
        <w:t xml:space="preserve">3. Dopuszcza się odmowę zawarcia umowy najmu na kolejny okres z uwagi na racjonalne gospodarowanie zasobem, w przypadku gdy najemca używa lokalu                w sposób sprzeczny z umową lub niezgodnie z jego przeznaczeniem lub zaniedbuje obowiązki, dopuszczając do powstania szkód lub niszczy urządzenia przeznaczone do wspólnego korzystania przez mieszkańców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 13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tanowienia końcowe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Lines/>
        <w:spacing w:lineRule="auto" w:line="276" w:before="120" w:after="120"/>
        <w:rPr/>
      </w:pPr>
      <w:r>
        <w:rPr>
          <w:rFonts w:cs="Arial" w:ascii="Arial" w:hAnsi="Arial"/>
          <w:b/>
          <w:sz w:val="24"/>
        </w:rPr>
        <w:t>§ 15. </w:t>
      </w:r>
      <w:r>
        <w:rPr>
          <w:rFonts w:cs="Arial" w:ascii="Arial" w:hAnsi="Arial"/>
          <w:sz w:val="24"/>
        </w:rPr>
        <w:t xml:space="preserve">1. Zachowują moc wydane przed wejściem w życie niniejszej uchwały pozytywne kwalifikacje wniosków o najem lokali. </w:t>
      </w:r>
    </w:p>
    <w:p>
      <w:pPr>
        <w:pStyle w:val="Normal"/>
        <w:ind w:right="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Z dniem wejścia w życie niniejszej uchwały traci uchwała nr 272/XXVI/2012 Rady Gminy Koszęcin z dnia 24 października  2012 r. w sprawie zasad wynajmowania lokali wchodzących w skład mieszkaniowego zasobu Gminy Koszęcin (Dz. Urz. Woj. Śląskiego z 2012 r. poz. 5237). </w:t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ykonanie uchwały powierza się Wójtowi Gminy Koszęcin.</w:t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chwała wchodzi w życie po upływie 14 dni od dnia jej ogłoszenia w Dzienniku Urzędowym Województwa Śląskiego.</w:t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:</w:t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a z dnia 21 czerwca 2001 r. o ochronie praw lokatorów, mieszkaniowym zasobie gminy i o zmianie Kodeksu cywilnego w art. 4 określiła jako zadanie własne gminy tworzenie warunków do zaspakajania potrzeb mieszkaniowych wspólnoty samorządowej. W świetle art. 21 ust. 1 pkt 2 w/w ustawy rada gminy zobowiązana jest do uchwalenia zasad wynajmowania lokali wchodzących w skład mieszkaniowego zasobu gminy. Uchwalenie przedmiotowych zasad pozwoli na prawidłowe gospodarowanie zasobem mieszkaniowym. </w:t>
      </w:r>
    </w:p>
    <w:p>
      <w:pPr>
        <w:pStyle w:val="Normal"/>
        <w:keepLines/>
        <w:spacing w:lineRule="auto" w:line="276" w:before="120" w:after="120"/>
        <w:rPr/>
      </w:pPr>
      <w:r>
        <w:rPr>
          <w:rFonts w:cs="Arial" w:ascii="Arial" w:hAnsi="Arial"/>
          <w:sz w:val="24"/>
        </w:rPr>
        <w:t>Niniejsza uchwała uwzględnia wytyczne zawarte w rozstrzygnięciu nadzorczym Wojewody Śląskiego z dnia 06 maja 2021 r.</w:t>
      </w:r>
      <w:r>
        <w:rPr/>
        <w:t xml:space="preserve"> </w:t>
      </w:r>
      <w:r>
        <w:rPr>
          <w:rFonts w:cs="Arial" w:ascii="Arial" w:hAnsi="Arial"/>
          <w:sz w:val="24"/>
        </w:rPr>
        <w:t>NPII.4131.1.509.2021.</w:t>
      </w:r>
    </w:p>
    <w:p>
      <w:pPr>
        <w:pStyle w:val="Normal"/>
        <w:keepLines/>
        <w:spacing w:lineRule="auto" w:line="276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owyższym podjęcie uchwały jest zasadne.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7"/>
      <w:ind w:left="10" w:right="12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0:00Z</dcterms:created>
  <dc:creator>PPP</dc:creator>
  <dc:description/>
  <dc:language>en-US</dc:language>
  <cp:lastModifiedBy>Aniela Hypa</cp:lastModifiedBy>
  <dcterms:modified xsi:type="dcterms:W3CDTF">2021-05-20T12:40:00Z</dcterms:modified>
  <cp:revision>2</cp:revision>
  <dc:subject/>
  <dc:title/>
</cp:coreProperties>
</file>