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Budżet   Gminy   Koszęcin   na  2005  rok  uchwalony  przez  Radę  Gminy   Uchwałą  Nr  207/XXIV/2004  w  dniu  21 grudnia  2004  roku, </w:t>
      </w:r>
    </w:p>
    <w:p>
      <w:pPr>
        <w:pStyle w:val="Normal"/>
        <w:rPr>
          <w:sz w:val="24"/>
        </w:rPr>
      </w:pPr>
      <w:r>
        <w:rPr>
          <w:sz w:val="24"/>
        </w:rPr>
        <w:t xml:space="preserve">zamykał  się  kwotą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 O C H O D Y</w:t>
        <w:tab/>
        <w:tab/>
        <w:tab/>
        <w:tab/>
        <w:tab/>
        <w:tab/>
        <w:tab/>
        <w:tab/>
        <w:tab/>
        <w:t xml:space="preserve">   15.314.50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 tym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 o c h o d y         w ł a s n e                                                                                     6.023.3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s u b w e n c j a    o g ó l n a</w:t>
        <w:tab/>
        <w:tab/>
        <w:t xml:space="preserve">                                                                7.416.621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  <w:sz w:val="24"/>
        </w:rPr>
        <w:t xml:space="preserve">-  d o t a c j e                                                                                                                 1.300.662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Y D A T K I                                                                                                          17.256.6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 tym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 w y d a t k i      b i e ż ą c e                                                                                  12.556.504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 w y d a t k i      m a j ą t k o w e                                                                            4.700.1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eprowadzone  zmiany  budżetu  w  ciągu  roku  spowodowały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zrost  do  kwoty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 O C H O D Y </w:t>
        <w:tab/>
        <w:tab/>
        <w:tab/>
        <w:tab/>
        <w:tab/>
        <w:tab/>
        <w:t xml:space="preserve">                                      16.556.98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W Y D A T K I </w:t>
        <w:tab/>
        <w:tab/>
        <w:tab/>
        <w:tab/>
        <w:tab/>
        <w:tab/>
        <w:tab/>
        <w:t xml:space="preserve">                          17.213.397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  Y  K  O  N  A  N  I  E             B  U  D  Ż  E  T  U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Heading3"/>
        <w:rPr/>
      </w:pPr>
      <w:r>
        <w:rPr/>
        <w:t>ZA     2005   R O K</w:t>
      </w:r>
    </w:p>
    <w:p>
      <w:pPr>
        <w:pStyle w:val="Heading3"/>
        <w:rPr>
          <w:b w:val="false"/>
          <w:b w:val="false"/>
        </w:rPr>
      </w:pPr>
      <w:r>
        <w:rPr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 O C H O D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Wyszczególnienie                                     Plan  po  zmianach      Wykonanie     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Dochody   własne                                                    6.384.471        6.521.388                    102 % </w:t>
      </w:r>
    </w:p>
    <w:p>
      <w:pPr>
        <w:pStyle w:val="Normal"/>
        <w:rPr>
          <w:sz w:val="24"/>
        </w:rPr>
      </w:pPr>
      <w:r>
        <w:rPr>
          <w:sz w:val="24"/>
        </w:rPr>
        <w:t xml:space="preserve">Subwencja  ogólna                                                   7.507.310        7.507.310                    100% </w:t>
      </w:r>
    </w:p>
    <w:p>
      <w:pPr>
        <w:pStyle w:val="Normal"/>
        <w:rPr>
          <w:sz w:val="24"/>
        </w:rPr>
      </w:pPr>
      <w:r>
        <w:rPr>
          <w:sz w:val="24"/>
        </w:rPr>
        <w:t xml:space="preserve">Dotacje  na   zadania  zlecone,                                2.578.792         2.445.308                     95 %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na  podstawie  porozumień,  własne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Środki  Unii  Europejskiej                                            86.409             86.400                      99%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O G Ó Ł E M:                                                     16.556.982       16.560.406                   100%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2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YKONANIE   DOCHODÓW   W/G   DZIAŁÓW   KLASYFIKACJI</w:t>
      </w:r>
    </w:p>
    <w:p>
      <w:pPr>
        <w:pStyle w:val="Heading3"/>
        <w:rPr/>
      </w:pPr>
      <w:r>
        <w:rPr/>
        <w:t>BUDŻETOWEJ    I   WAŻNIEJSZYCH   ŹRÓDE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 O C H O D Y       W Ł A S N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Wyszczególnienie                                       Plan  po  zmianach     Wykonanie       % wykonania </w:t>
      </w:r>
    </w:p>
    <w:p>
      <w:pPr>
        <w:pStyle w:val="Normal"/>
        <w:rPr>
          <w:b/>
          <w:b/>
          <w:sz w:val="24"/>
        </w:rPr>
      </w:pPr>
      <w:r>
        <w:rPr/>
        <w:t xml:space="preserve"> 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020     LEŚNICTWO                                                     3.500               2.191                   73 %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Wpływy  ze  sprzedaży  wyrobów                        3.500              2.191                   73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 składników  majątk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00     GOSPODARKA  MIESZKANIOWA            282.000           299.059                 106% </w:t>
      </w:r>
      <w:r>
        <w:rPr>
          <w:sz w:val="24"/>
        </w:rPr>
        <w:t>-----------------------------------------------------------------------------------------------------------------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Wpływy z opłat za zarząd , użytkowanie               9.000               7.407                  82 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użytkowanie wieczyste  nieruchomośc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chody z najmu i dzierżawy składników       130.000           148.006                 114 %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ajątkowych skarbu państwa i jednos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amorządu  terytorial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pływy  ze  sprzedaży  składników                 142.000          142.007                 100 %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ajątk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dsetki  od  nieterminowych  wpłat                     1.000               1.639               164 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tytułu  podatków  i  opła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750     ADMINISTRACJA   PUBLICZNA                   33.000            60.100                182%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/>
        <w:t xml:space="preserve"> </w:t>
      </w:r>
      <w:r>
        <w:rPr>
          <w:sz w:val="24"/>
        </w:rPr>
        <w:t xml:space="preserve">Wpływy   z  usług                                                   3.000               4.782                159%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Wpływy  z  różnych  dochodów                           28.000             53.004                189%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       </w:t>
      </w:r>
      <w:r>
        <w:rPr>
          <w:b w:val="false"/>
        </w:rPr>
        <w:t>Dochody  jednostek  samorządu  terytorialnego    2.000               2.314                116%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 xml:space="preserve">związane  z  realizacją  zadań  z  zakres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dministracji  rządowej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      </w:t>
      </w:r>
      <w:r>
        <w:rPr/>
        <w:t>DOCHODY    OD    OSÓB    PRAWNYCH,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OD  OSÓB  FIZYCZNYCH, OD  INNYCH 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JEDNOSTEK    NIE    POSIADAJĄCYCH 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OSOBOWOŚCI    PRAWNEJ     ORAZ  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WYDATKI    ZWIĄZANE    Z    ICH  </w:t>
      </w:r>
    </w:p>
    <w:p>
      <w:pPr>
        <w:pStyle w:val="Heading2"/>
        <w:rPr/>
      </w:pPr>
      <w:r>
        <w:rPr/>
        <w:t xml:space="preserve">             </w:t>
      </w:r>
      <w:r>
        <w:rPr/>
        <w:t xml:space="preserve">POBOREM                                                     5.804.806        5.816.524              100%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atek  od  nieruchomości                              2.350.000        2.001.358                85 %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atek  rolny                                                     300.000           326.329               108 %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datek  leśny                                                       70.000             79.231               113 %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atek  od  środków  transportowych               145.000           136.496                 94 %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Podatek  od  spadków  i  darowizn                     124.000            140.291               113%  </w:t>
      </w:r>
    </w:p>
    <w:p>
      <w:pPr>
        <w:pStyle w:val="Normal"/>
        <w:ind w:left="4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atek  od  psów                                                      100                 -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atek  od  czynności  cywilnoprawnych         118.000           144.994                123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</w:t>
      </w:r>
      <w:r>
        <w:rPr/>
        <w:t xml:space="preserve">Podatek  od  działalności  gospodarczej                13.000               5.807                 45% 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</w:rPr>
        <w:t xml:space="preserve">osób  fizycznych  opłacany  w  form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arty  podatkowej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datek  dochodowy  od  osób  fizycznych     2.449.000        2.672.357                109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datek  dochodowy  od  osób  prawnych            15.706             14.565                 93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pływy  z  opłaty  targowej                                  10.000             12.045               120%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pływy  z  opłaty  administracyjnej                     10.000              4.978                  49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  czynności  urzędo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pływy  z  opłaty  skarbowej                               40.000            37.357                  93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pływy  z  opłat  za  zezwolenia                        130.000          139.975                107%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a  sprzedaż  alkoholu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pływy  z lokalnych  opłat                                      -                  12.350                      -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dsetki  od  nieterminowych  wpłat                    10.000            35.139                 351%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tytułu   podatków   i   opł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ozostałe   odsetki                                               20.000             53.252                266%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4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01      OŚWIATA  I  WYCHOWANIE                         160.000           187.660            117%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pływy  z  usług                                                   160.000           187.654            117%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zostałe  odsetki</w:t>
        <w:tab/>
        <w:tab/>
        <w:tab/>
        <w:tab/>
        <w:tab/>
        <w:t xml:space="preserve">    -</w:t>
        <w:tab/>
        <w:tab/>
        <w:t xml:space="preserve">         6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900       GOSPODARKA  KOMUNALNA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I   OCHRONA   ŚRODOWISKA                         44.000             53.269           121%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pływy  z  usług                                                     43.000             51.592            120%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Wpływy  z  opłaty  produktowej                               1.000               1.677             167%   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852        POMOC   SPOŁECZNA                                        6.021              6.021            100%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 xml:space="preserve">             </w:t>
      </w:r>
      <w:r>
        <w:rPr>
          <w:sz w:val="24"/>
        </w:rPr>
        <w:t>Wpływy  z  różnych  dochodów                                6.021</w:t>
      </w:r>
      <w:r>
        <w:rPr>
          <w:b/>
          <w:sz w:val="24"/>
        </w:rPr>
        <w:t xml:space="preserve">              </w:t>
      </w:r>
      <w:r>
        <w:rPr>
          <w:sz w:val="24"/>
        </w:rPr>
        <w:t xml:space="preserve">6.021            100%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926        KULTURA  FIZYCZNA  I  SPORT                  51.144            96.564             188% </w:t>
      </w:r>
    </w:p>
    <w:p>
      <w:pPr>
        <w:pStyle w:val="Heading6"/>
        <w:rPr/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Wpływy  do  budżetu  nadwyżki  środków           51.144             51.144             100% </w:t>
      </w:r>
    </w:p>
    <w:p>
      <w:pPr>
        <w:pStyle w:val="Heading6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obrotowych  zakładu  budżetowego </w:t>
      </w:r>
      <w:r>
        <w:rPr/>
        <w:t xml:space="preserve">  </w:t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Wpływy  z  różnych  dochodów                                -                  45.420                 -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OGÓŁEM    DOCHODY   WŁASNE            6.384.471       6.521.388             102% 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  U  B  W  E  N  C  J  A             O  G  Ó  L  N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Wyszczególnienie                                             Plan  po  zmianach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 </w:t>
      </w:r>
    </w:p>
    <w:p>
      <w:pPr>
        <w:pStyle w:val="Heading2"/>
        <w:rPr/>
      </w:pPr>
      <w:r>
        <w:rPr/>
        <w:t xml:space="preserve">758        RÓŻNE   ROZLICZENIA                             7.507.310       7.507.310             100%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zęść  oświatowa  subwencji  ogólnej             5.594.914        5.594.914             100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la  gm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zęść  wyrównawcza  subwencji  ogólnej        1.782.531       1.782.531             10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la  g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Część  równoważąca  subwencji  ogólnej           129.865          129.865              10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la  gm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5 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DOTACJE    NA   ZADANIA   ZLECONE,   NA    PODSTAWIE   POROZUMIEŃ   </w:t>
      </w:r>
    </w:p>
    <w:p>
      <w:pPr>
        <w:pStyle w:val="Heading3"/>
        <w:rPr/>
      </w:pPr>
      <w:r>
        <w:rPr/>
        <w:t>I   ZADANIA   WŁASNE</w:t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Heading3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Wyszczególnienie                                            Plan  po  zmianach    Wykonanie   % wykon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Heading2"/>
        <w:rPr/>
      </w:pPr>
      <w:r>
        <w:rPr/>
        <w:t xml:space="preserve">010    ROLNICTWO  I  ŁOWIECTWO                           8.750             8.750               100%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otacje  na  Pilotażowy  Program  „LEADER”          8.750             8.750               10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600    TRANSPORT   I   ŁĄCZNOŚĆ                            39.385           39.385               100%          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tacje  na   drogi  publiczne   powiatowe               39.385           39.385               100%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750    ADMINISTRACJA   PUBLICZNA                       60.588           60.588              100%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Urząd  Wojewódzki                                                   60.588           60.588              100 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URZĘDY   NACZELNYCH   ORGANÓW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ŁADZY  PAŃSTWOWEJ,  KONTROLI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   OCHRONY   PRAWA   ORAZ  </w:t>
      </w:r>
    </w:p>
    <w:p>
      <w:pPr>
        <w:pStyle w:val="Normal"/>
        <w:ind w:left="54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ĄDOWNICTWA                                                    42.976           42.567                99%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otacje  na  aktualizację  spisu  wyborców                 1.843             1.842               100%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otacje  na  wybory  do  Prezydenta                         24.948           24.541                99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zeczypospolitej  Pol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otacje  na  wybory  do  Sejmu  i  Senatu                16.185           16.184               10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BEZPIECZEŃSTWO  PUBLICZNE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  OCHRONA  PRZECIWPOŻAROWA               7.900             7.900              100%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Dotacja  na  obronę  cywilną                                       7.900             7.900              100%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-  6  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801    OŚWIATA  I  WYCHOWANIE                             382.979          371.179             97%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 xml:space="preserve">Dotacje  na  sfinansowanie  wyprawki   szkolnej          2.735              2.735            100%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tacje  na  remont  sali  gimnastycznej                       9.109              9.109            10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tacje  z  funduszu  celowego                                        245                 245            100%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la  Szkoły  Podstawowej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tacje  z  funduszu  celowego                                     4.220               4220            100%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la  Gimnazjum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Środki  na  dofinansowanie  inwestycji                     350.000          350.000            10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łasnych  gmin  pozyskanych  z  innych  źróde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otacje  na   doskonalenie  zawodowe                        16.670              4.870              29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uczycieli  oraz   koszty  kształc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acodaw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rPr/>
      </w:pPr>
      <w:r>
        <w:rPr/>
        <w:t>852    POMOC   SPOŁECZNA                                       1.933.613       1.812.338            94%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Świadczenia  rodzinne,  zaliczka  alimentacyjna    1.645.853        1.525.245             93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raz  składki  na  ubezpieczenia  emeryta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  rentowe  z  ubezpieczenia  społecznego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otacje  na  zakupy  inwestycyjne                                 3.800               3.800          100%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kładki  na  ubezpieczenie  zdrowotne                           7.163               7.163          10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asiłki  i  pomoc  w  naturze  oraz  składki               133.014            132.347           99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a   ubezpieczenia  społeczne i  zdrowotn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środki  pomocy  społecznej                                     109.532            109.532         10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została  działalność – dożywianie                            34.251               34.251        100%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4      EDUKACYJNA  OPIEKA  WYCHOWAWCZA         61.177        61.177       100%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Dotacje  na  remont  świetlicy                                            24.423        24.423       100%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moc  materialna  dla  uczniów                                       36.754         36.754       10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7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KULTURA   I   OCHRONA                                       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ZIEDZICTWA   NARODOWEGO                              9.400            9.400      100%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otacje  na  zakupy  nowości  wydawniczych                    9.400            9.400      100%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926      KULTURA   FIZYCZNA  I  SPORT                            32.024           32.024     100%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tacje  na  wyposażenie  hali  sportowej                        32.024           32.024      100%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OGÓŁEM     DOTACJE                                            2.578.792      2.445.308     95%  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Ś R O D K I      U N I I     E U R O P E J S K I E J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Wyszczególnienie                                            Plan  po  zmianach     Wykonanie  % wykonania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801       OŚWIATA  I  WYCHOWANIE                         86.409            86.400              100%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otacja  na  Szkołę  Marzeń  dla  Szkół                45.760            45.760              100%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odstaw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otacja  na  Szkołę  Marzeń  dla  Gimnazjum      22.880            22.871              10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tacja  -„ SOCRATES  COMENIUS ”              17.769            17.769               10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 </w:t>
      </w:r>
      <w:r>
        <w:rPr/>
        <w:t xml:space="preserve">Dochody    budżetowe    </w:t>
      </w:r>
      <w:r>
        <w:rPr>
          <w:b w:val="false"/>
        </w:rPr>
        <w:t>za    2005   rok    wykonano    w    100 %</w:t>
      </w:r>
      <w:r>
        <w:rPr/>
        <w:t xml:space="preserve">    </w:t>
      </w:r>
      <w:r>
        <w:rPr>
          <w:b w:val="false"/>
        </w:rPr>
        <w:t>w    stosun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  planu   ogółem,   przyjętego   przez   Radę   Gminy. </w:t>
      </w:r>
    </w:p>
    <w:p>
      <w:pPr>
        <w:pStyle w:val="Heading2"/>
        <w:rPr/>
      </w:pPr>
      <w:r>
        <w:rPr/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Dochody   własne</w:t>
      </w:r>
      <w:r>
        <w:rPr>
          <w:sz w:val="24"/>
        </w:rPr>
        <w:t xml:space="preserve">  wykonano   w  102%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leży   stwierdzić,  iż  niektóre  dochody  własne  wykonano  powyżej  100 %,   tak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ak:  podatek  od   spadków  i  darowizn,   od   czynności   cywilnoprawnych   od  osób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fizycznych,  wpływy  z  opłaty  targowej,  odsetki  od  podatków  i  opłat,  odsetki  o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okat,  wpływy  z  usług.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ższe   wykonanie   notuje   się   we   wpływach   w   podatku   od  nieruchomości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  podatku  od  środków  transportowych,  podatku  dochodowym  od  osób   prawnych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  podatku   od   działalności   gospodarczej   opłacanej   w   formie   karty   podatkow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ekazywanych  przez  Urzędy  Skarbowe. 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sz w:val="24"/>
        </w:rPr>
      </w:pPr>
      <w:r>
        <w:rPr>
          <w:b/>
          <w:sz w:val="24"/>
        </w:rPr>
        <w:t>-  8  -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/>
      </w:pPr>
      <w:r>
        <w:rPr>
          <w:sz w:val="24"/>
        </w:rPr>
        <w:tab/>
      </w:r>
      <w:r>
        <w:rPr>
          <w:b/>
          <w:sz w:val="24"/>
        </w:rPr>
        <w:t>Subwencja  ogólna</w:t>
      </w:r>
      <w:r>
        <w:rPr>
          <w:sz w:val="24"/>
        </w:rPr>
        <w:t xml:space="preserve">  została  wykonana  w  100 %.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otacje   na   zadania   zlecone  zostały  wykonane  w  95 %  z  uwagi  na  zwrot  dotacj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  dziale  -  Pomoc   społeczna,    w   związku   ze   zwrotem   środków    z    świadcz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dzinnych,  których  nie  można  w  100 %  zaplanować.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/>
      </w:pPr>
      <w:r>
        <w:rPr>
          <w:sz w:val="24"/>
        </w:rPr>
        <w:tab/>
      </w:r>
      <w:r>
        <w:rPr>
          <w:b/>
          <w:sz w:val="24"/>
        </w:rPr>
        <w:t>Środki  Unii  Europejskiej</w:t>
      </w:r>
      <w:r>
        <w:rPr>
          <w:sz w:val="24"/>
        </w:rPr>
        <w:t xml:space="preserve">  jako  dotacje  dla  Szkół  Podstawow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  Koszęcinie   i   Sadowie   oraz   Gimnazjum   w   Koszęcinie   na  „Szkoły  Marzeń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raz  SOCRATES  COMUNIUS  wykonano  w  100 %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ab/>
        <w:t xml:space="preserve">Mimo,  że  plan  dochodów  wykonano  w  100%,  to  na  konto  budże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Gminy  nie  wpłynęły   środki   w   wysokości   535.186,00,   które   stanowią  zaległ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at   poprzednich    i    roku    2005,    na    które   to   zaległości   wystawia    się    tytuł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konawcze. 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Heading3"/>
        <w:rPr/>
      </w:pPr>
      <w:r>
        <w:rPr/>
        <w:t>W  Y  K  O  N  A  N  I  E            W  Y  D  A  T  K  Ó 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W/G       DZIAŁÓW          KLASYFIKACJI          BUDŻETOWEJ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DZ.    Wyszczególnienie                                 Plan  po  zmianach      Wykonanie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010     ROLNICTWO  I  ŁOWIECTWO                      1.798.050        1.362.997                76%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00     TRANSPORT  I   ŁĄCZNOŚĆ                            484.385           433.797                 89% </w:t>
      </w:r>
    </w:p>
    <w:p>
      <w:pPr>
        <w:pStyle w:val="Normal"/>
        <w:rPr>
          <w:sz w:val="24"/>
        </w:rPr>
      </w:pPr>
      <w:r>
        <w:rPr>
          <w:sz w:val="24"/>
        </w:rPr>
        <w:t>700     GOSPODARKA  MIESZKANIOWA                  188.500           154.461                82%</w:t>
      </w:r>
    </w:p>
    <w:p>
      <w:pPr>
        <w:pStyle w:val="Normal"/>
        <w:rPr/>
      </w:pPr>
      <w:r>
        <w:rPr>
          <w:sz w:val="24"/>
        </w:rPr>
        <w:t>710     DZIAŁALNOŚĆ  USŁUGOWA                          100.000             27.599                27%</w:t>
      </w:r>
    </w:p>
    <w:p>
      <w:pPr>
        <w:pStyle w:val="Normal"/>
        <w:rPr>
          <w:sz w:val="24"/>
        </w:rPr>
      </w:pPr>
      <w:r>
        <w:rPr>
          <w:sz w:val="24"/>
        </w:rPr>
        <w:t xml:space="preserve">750     ADMINISTRACJA   PUBLICZNA                  1.740.288        1.721.660                 99%         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RZĘDY  NACZELNYCH  ORGANÓW            42.976              42.567                99%</w:t>
      </w:r>
    </w:p>
    <w:p>
      <w:pPr>
        <w:pStyle w:val="Normal"/>
        <w:ind w:left="660" w:hanging="0"/>
        <w:rPr/>
      </w:pPr>
      <w:r>
        <w:rPr>
          <w:sz w:val="24"/>
        </w:rPr>
        <w:t xml:space="preserve">WŁADZY  PAŃSTWOWEJ,  KONTROLI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I  OCHRONY  PRAWA   ORAZ   SĄDO-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WNICTWA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754     BEZPIECZEŃSTWO   PUBLICZNE                  163.900           155.489                 95%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 OCHRONA  PRZECIWPOŻAROWA</w:t>
      </w:r>
    </w:p>
    <w:p>
      <w:pPr>
        <w:pStyle w:val="Normal"/>
        <w:rPr/>
      </w:pPr>
      <w:r>
        <w:rPr>
          <w:sz w:val="24"/>
        </w:rPr>
        <w:t xml:space="preserve">756     DOCHODY  OD  OSÓB  PRAWNYCH,              33.500             32.007                 95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  OSÓB  FIZYCZNYCH  I  I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JEDNOSTEK  NIE  POSIADAJĄC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SOBOWOŚCI  PRAWNEJ </w:t>
      </w:r>
    </w:p>
    <w:p>
      <w:pPr>
        <w:pStyle w:val="Normal"/>
        <w:rPr/>
      </w:pPr>
      <w:r>
        <w:rPr>
          <w:sz w:val="24"/>
        </w:rPr>
        <w:t xml:space="preserve">757     OBSŁUGA  DŁUGU  PUBLICZNEGO               18.000             13.302                  74%  </w:t>
      </w:r>
    </w:p>
    <w:p>
      <w:pPr>
        <w:pStyle w:val="Heading1"/>
        <w:rPr/>
      </w:pPr>
      <w:r>
        <w:rPr/>
        <w:t>801     OŚWIATA  I  WYCHOWANIE                       8.101.590        8.003.678                 98%</w:t>
      </w:r>
    </w:p>
    <w:p>
      <w:pPr>
        <w:pStyle w:val="Normal"/>
        <w:rPr/>
      </w:pPr>
      <w:r>
        <w:rPr>
          <w:sz w:val="24"/>
        </w:rPr>
        <w:t>851     OCHRONA   ZDROWIA                                    130.000           122.006                  94%</w:t>
      </w:r>
    </w:p>
    <w:p>
      <w:pPr>
        <w:pStyle w:val="Normal"/>
        <w:rPr>
          <w:sz w:val="24"/>
        </w:rPr>
      </w:pPr>
      <w:r>
        <w:rPr>
          <w:sz w:val="24"/>
        </w:rPr>
        <w:t xml:space="preserve">852     POMOC   SPOŁECZNA                                  2.369.336        2.229.480                  94% </w:t>
      </w:r>
    </w:p>
    <w:p>
      <w:pPr>
        <w:pStyle w:val="Normal"/>
        <w:rPr>
          <w:sz w:val="24"/>
        </w:rPr>
      </w:pPr>
      <w:r>
        <w:rPr>
          <w:sz w:val="24"/>
        </w:rPr>
        <w:t>854     EDUKACYJNA  OPIEKA  WYCHOW.            552.912           511.890                  92%</w:t>
      </w:r>
    </w:p>
    <w:p>
      <w:pPr>
        <w:pStyle w:val="Normal"/>
        <w:rPr/>
      </w:pPr>
      <w:r>
        <w:rPr>
          <w:sz w:val="24"/>
        </w:rPr>
        <w:t>900     GOSPODARKA  KOMUNALNA                      580.000           569.297                  98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   OCHRONA   ŚRODOWISKA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9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21     KULTURA   I  OCHRONA  DZIEDZI-                 476.400          475.128               99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TWA  NARODOWEGO  </w:t>
      </w:r>
    </w:p>
    <w:p>
      <w:pPr>
        <w:pStyle w:val="Normal"/>
        <w:rPr/>
      </w:pPr>
      <w:r>
        <w:rPr>
          <w:sz w:val="24"/>
        </w:rPr>
        <w:t>926     KULTURA  FIZYCZNA  I  SPORT                      433.560          406.082                94%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O G Ó Ł E M     W Y D A T K I                      17.213.397     16.261.440              94%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ind w:left="4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ydatki   budżetowe   </w:t>
      </w:r>
      <w:r>
        <w:rPr>
          <w:sz w:val="24"/>
        </w:rPr>
        <w:t>za  2005  rok  zostały  wykonane  w   94 %</w:t>
      </w:r>
      <w:r>
        <w:rPr>
          <w:b/>
          <w:sz w:val="24"/>
        </w:rPr>
        <w:t xml:space="preserve">  </w:t>
      </w:r>
      <w:r>
        <w:rPr>
          <w:sz w:val="24"/>
        </w:rPr>
        <w:t xml:space="preserve">w   stosun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   założeń    planu     przyjętego    przez    Radę   Gminy   i    przeznaczono   je    na: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Wyszczególnienie                                          Plan  po  zmianach   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Wydatki  bieżące                                                        14.141.463       13.746.345                 97% </w:t>
      </w:r>
    </w:p>
    <w:p>
      <w:pPr>
        <w:pStyle w:val="Normal"/>
        <w:rPr>
          <w:sz w:val="24"/>
        </w:rPr>
      </w:pPr>
      <w:r>
        <w:rPr>
          <w:sz w:val="24"/>
        </w:rPr>
        <w:t xml:space="preserve">w  tym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wynagrodzenia  i  pochodne                                    7.343.604         7.143.065                 97%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tacje przekazane                                                     461.000            461.000               100%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-  wydatki  na  zadania  zlecone, własne,                    2.168.183         2.042.699                 94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na  podstawie  porozumień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pozostałe  wydatki                                                  4.082.267         4.030.950                  99%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-  wydatki  finansowane  ze  środków  unijnych             86.409              68.631                  79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Wydatki  majątkowe                                                   3.071.934          2.515.095                 82%  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pBdr>
          <w:bottom w:val="single" w:sz="6" w:space="1" w:color="000000"/>
        </w:pBdr>
        <w:rPr/>
      </w:pPr>
      <w:r>
        <w:rPr/>
        <w:t xml:space="preserve">OGÓŁEM   WYDATKI                                         17.213.397        16.261.440                94%   </w:t>
      </w:r>
    </w:p>
    <w:p>
      <w:pPr>
        <w:pStyle w:val="Heading2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Heading3"/>
        <w:rPr/>
      </w:pPr>
      <w:r>
        <w:rPr/>
        <w:t xml:space="preserve">W Y D A T K I               B I E Ż Ą C E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YNAGRODZENIA   I    POCHOD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firstLine="708"/>
        <w:rPr/>
      </w:pPr>
      <w:r>
        <w:rPr>
          <w:b w:val="false"/>
        </w:rPr>
        <w:t>Na</w:t>
      </w:r>
      <w:r>
        <w:rPr/>
        <w:t xml:space="preserve"> </w:t>
      </w:r>
      <w:r>
        <w:rPr>
          <w:b w:val="false"/>
        </w:rPr>
        <w:t xml:space="preserve"> wynagrodzenia  i  pochodne wydatkowano  środki  w  kwocie                 </w:t>
      </w:r>
      <w:r>
        <w:rPr/>
        <w:t xml:space="preserve">7.143.065  </w:t>
      </w:r>
    </w:p>
    <w:p>
      <w:pPr>
        <w:pStyle w:val="Normal"/>
        <w:rPr>
          <w:sz w:val="24"/>
        </w:rPr>
      </w:pPr>
      <w:r>
        <w:rPr>
          <w:sz w:val="24"/>
        </w:rPr>
        <w:t>co  stanowi  44 %  ogółu  wyda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Urząd  Wojewódzki </w:t>
        <w:tab/>
        <w:tab/>
        <w:tab/>
        <w:tab/>
        <w:tab/>
        <w:tab/>
        <w:tab/>
        <w:t xml:space="preserve">                    112.776 </w:t>
      </w:r>
    </w:p>
    <w:p>
      <w:pPr>
        <w:pStyle w:val="Normal"/>
        <w:rPr>
          <w:sz w:val="24"/>
        </w:rPr>
      </w:pPr>
      <w:r>
        <w:rPr>
          <w:sz w:val="24"/>
        </w:rPr>
        <w:t xml:space="preserve">-  Urząd  Gminy                                                                                                            1.143.892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Szkoły  podstawowe                                                                                                  2.855.750 </w:t>
      </w:r>
    </w:p>
    <w:p>
      <w:pPr>
        <w:pStyle w:val="Normal"/>
        <w:rPr>
          <w:sz w:val="24"/>
        </w:rPr>
      </w:pPr>
      <w:r>
        <w:rPr>
          <w:sz w:val="24"/>
        </w:rPr>
        <w:t xml:space="preserve">-  Przedszkole                                                                                                                1.032.782 </w:t>
      </w:r>
    </w:p>
    <w:p>
      <w:pPr>
        <w:pStyle w:val="Normal"/>
        <w:rPr/>
      </w:pPr>
      <w:r>
        <w:rPr>
          <w:sz w:val="24"/>
        </w:rPr>
        <w:t xml:space="preserve">-  Gimnazja                                                                                                                    1.459.828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OPO                                                                                                                            148.246 </w:t>
      </w:r>
    </w:p>
    <w:p>
      <w:pPr>
        <w:pStyle w:val="Normal"/>
        <w:rPr>
          <w:sz w:val="24"/>
        </w:rPr>
      </w:pPr>
      <w:r>
        <w:rPr>
          <w:sz w:val="24"/>
        </w:rPr>
        <w:t xml:space="preserve">-  GOPS                                                                                                                            102.779 </w:t>
      </w:r>
    </w:p>
    <w:p>
      <w:pPr>
        <w:pStyle w:val="Normal"/>
        <w:rPr/>
      </w:pPr>
      <w:r>
        <w:rPr>
          <w:sz w:val="24"/>
        </w:rPr>
        <w:t xml:space="preserve">-  Świetlice  szkolne                                                                                                         287.012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10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D O T A C J E          P R Z E K A Z A N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Z  budżetu  Gminy   przekazano  dotacje  w  kwocie  </w:t>
      </w:r>
      <w:r>
        <w:rPr>
          <w:b/>
          <w:sz w:val="24"/>
        </w:rPr>
        <w:t xml:space="preserve">                                     461.000  </w:t>
      </w:r>
    </w:p>
    <w:p>
      <w:pPr>
        <w:pStyle w:val="Heading1"/>
        <w:rPr/>
      </w:pPr>
      <w:r>
        <w:rPr/>
        <w:t xml:space="preserve">co   stanowi  3 %  ogółu  wydatków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Dom  Kultury    Koszęcin    </w:t>
        <w:tab/>
        <w:t xml:space="preserve">                                                                               184.000</w:t>
      </w:r>
    </w:p>
    <w:p>
      <w:pPr>
        <w:pStyle w:val="Normal"/>
        <w:rPr/>
      </w:pPr>
      <w:r>
        <w:rPr>
          <w:sz w:val="24"/>
        </w:rPr>
        <w:t xml:space="preserve">-   Dom  Kultury    Strzebiń                                                                                              101.0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Gminna   Biblioteka   Publiczna   Koszęcin                                                                114.000 </w:t>
      </w:r>
    </w:p>
    <w:p>
      <w:pPr>
        <w:pStyle w:val="Normal"/>
        <w:rPr/>
      </w:pPr>
      <w:r>
        <w:rPr>
          <w:sz w:val="24"/>
        </w:rPr>
        <w:t xml:space="preserve">-   GOSIR   Koszęcin                                                                                                         62.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pływy  z  przychodów  oraz  wykonanie  wydatków  Zakładu  Budżetow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GOSIR  i  instytucji  upowszechniania   kultury  przedstawiają  załączone  sprawozda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 Y D A T K I      NA      Z A D A N I A      Z L E C O N E,   W Ł A S N E</w:t>
      </w:r>
    </w:p>
    <w:p>
      <w:pPr>
        <w:pStyle w:val="Heading3"/>
        <w:rPr/>
      </w:pPr>
      <w:r>
        <w:rPr/>
        <w:t>I      N A       P O D S T A W I E      P O R O Z U M I E 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Wydatki  wykonano  na  zadania  na  ogólną  kwotę                         </w:t>
      </w:r>
      <w:r>
        <w:rPr>
          <w:b/>
          <w:sz w:val="24"/>
        </w:rPr>
        <w:t xml:space="preserve">                     2.042.69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o   stanowi  13 %  ogółu  wydatków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D M I N I S T R A C J A        P U B L I C Z N A                                                      60.588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-   Urząd  Wojewódzki </w:t>
      </w:r>
      <w:r>
        <w:rPr>
          <w:b/>
          <w:sz w:val="24"/>
        </w:rPr>
        <w:t xml:space="preserve"> </w:t>
        <w:tab/>
        <w:t xml:space="preserve">                 </w:t>
        <w:tab/>
        <w:tab/>
        <w:tab/>
        <w:tab/>
        <w:tab/>
        <w:t xml:space="preserve"> </w:t>
      </w:r>
      <w:r>
        <w:rPr>
          <w:sz w:val="24"/>
        </w:rPr>
        <w:t xml:space="preserve">                    60.5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tym:  płace  i  pochodne                                                                                            52.0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RZĘDY   NACZELNYCH  ORGANÓW   WŁADZY   PAŃSTWOW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NTROLI   I  OCHRONY  PRAWA   ORAZ  SĄDOWNICTWA                         42.567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-   Sprawdzanie  rejestru  wyborców                                                                                   1.842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Wybory  Prezydenta  RP                                                                                                24.541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Wybory  do  Sejmu  i  Senatu                                                                                        16.18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 E Z P I E C Z E Ń S T W O      P U B L I  C Z N 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   O C H R O N A      P R Z E C I W P O Ż A R O W A </w:t>
        <w:tab/>
        <w:tab/>
        <w:tab/>
        <w:tab/>
        <w:t xml:space="preserve">7.900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-  Płace  i  pochodne  pracownika   obrony   cywilnej                             </w:t>
        <w:tab/>
        <w:tab/>
        <w:tab/>
        <w:t xml:space="preserve">7.9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11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 O M O C        S P O Ł E C Z N A                                                                           1.808.538 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>-   Świadczenia  rodzinne  i  zasiłki  alimentacyjne                                                      1.525.245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  tym:  płace  i  pochodne                                                                                            27.35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Składki   na  ubezpieczenia  zdrowotne </w:t>
        <w:tab/>
        <w:tab/>
        <w:tab/>
        <w:tab/>
        <w:t xml:space="preserve">                                   7.1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 Zasiłki   i    pomoc   w   naturze                                                                                  132.347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Ośrodki  pomocy   społecznej     </w:t>
        <w:tab/>
        <w:tab/>
        <w:tab/>
        <w:tab/>
        <w:t xml:space="preserve">                                           109.53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tym: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łace  i  pochodne                                                                                                      89.48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została  działalność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Posiłek  dla  potrzebujących”                                                                                     34.251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LNICTWO   I    ŁOWIECTWO </w:t>
        <w:tab/>
        <w:tab/>
        <w:tab/>
        <w:tab/>
        <w:tab/>
        <w:tab/>
        <w:t xml:space="preserve">          1.300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Zakup  wyposażenia do  biura  „Pilotażowy  Program  LEADER”                               1.3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 R A N S P O R T     I      Ł Ą C Z N O Ś Ć                                                                39.385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  <w:r>
        <w:rPr>
          <w:b/>
          <w:sz w:val="24"/>
        </w:rPr>
        <w:t xml:space="preserve">  -   </w:t>
      </w:r>
      <w:r>
        <w:rPr>
          <w:sz w:val="24"/>
        </w:rPr>
        <w:t xml:space="preserve">Utrzymanie  zimowe  dróg  powiatowych                                                                    39.38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 xml:space="preserve">O Ś W I A T A      I     W Y C H O W A N I E                                                               11.844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Heading1"/>
        <w:rPr/>
      </w:pPr>
      <w:r>
        <w:rPr/>
        <w:t>-</w:t>
      </w:r>
      <w:r>
        <w:rPr>
          <w:sz w:val="20"/>
        </w:rPr>
        <w:t xml:space="preserve">   </w:t>
      </w:r>
      <w:r>
        <w:rPr/>
        <w:t xml:space="preserve">Wyprawka  do  klas  I                                                                                                       2.735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-   Remont  sali  gimnastycznej  w  Szkole  Podstawowej   Strzebiń                                   9.10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 D U K A C Y J N A     O P I E K A      W Y C H O W A W C Z A                          61.177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Środki  na  remonty  świetlic  w  Strzebinu  i  Koszęcinie                                            24.42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Pomoc  materialna  dla  uczniów                                                                                   36.75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K U L T U R A    I    O C H R O N 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Z I E D Z I C T W A      N A R O D O W E G O                                                         9.40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-   Środki  na  zakup  nowości  wydawniczych  dla  Biblioteki                                           9.400 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12 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      </w:t>
      </w:r>
      <w:r>
        <w:rPr/>
        <w:t>P O Z O S T A Ł E            W Y D A T K I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Na  bieżące  funkcjonowanie  Gminy  w  zakres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dań  własnych  wydatkowano  kwotę                                                                       </w:t>
      </w:r>
      <w:r>
        <w:rPr>
          <w:b/>
          <w:sz w:val="24"/>
        </w:rPr>
        <w:t>4.030.950</w:t>
      </w:r>
    </w:p>
    <w:p>
      <w:pPr>
        <w:pStyle w:val="Normal"/>
        <w:rPr>
          <w:sz w:val="24"/>
        </w:rPr>
      </w:pPr>
      <w:r>
        <w:rPr>
          <w:sz w:val="24"/>
        </w:rPr>
        <w:t xml:space="preserve">co  stanowi   25 %  ogółu  wydatków  i   przeznaczono  je   </w:t>
      </w:r>
    </w:p>
    <w:p>
      <w:pPr>
        <w:pStyle w:val="Normal"/>
        <w:rPr>
          <w:sz w:val="24"/>
        </w:rPr>
      </w:pPr>
      <w:r>
        <w:rPr>
          <w:sz w:val="24"/>
        </w:rPr>
        <w:t xml:space="preserve">na  następujące  zadania: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LNICTWO   I    ŁOWIECTWO </w:t>
        <w:tab/>
        <w:tab/>
        <w:tab/>
        <w:tab/>
        <w:tab/>
        <w:tab/>
        <w:t xml:space="preserve">          18.955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Opłata  melioracyjna  do  Starostwa                                                 -      3.6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  Organizacja  dożynek   w  Sołectwach                                            -    11.7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Opłata  2 %  od  podatku  rolnego  do   Izby  Rolniczej                 -       3.563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NSPORT    I      ŁĄCZNOŚĆ                                                                               389.776  </w:t>
      </w:r>
      <w:r>
        <w:rPr>
          <w:sz w:val="24"/>
        </w:rPr>
        <w:t xml:space="preserve">-----------------------------------------------------------------------------------------------------------------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Utrzymanie   dróg   publicznych   gminnych                 </w:t>
        <w:tab/>
        <w:tab/>
        <w:tab/>
        <w:t xml:space="preserve">                    389.776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w  tym: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zakupy   materiałów  na  remonty  dróg  gminnych,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aliwo i  części  do  samochodu  STAR  i  koparki                  -   131.733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usługi  remontowe  dróg  i  sprzętu                                          -     28.67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utrzymanie  zimowe  dróg  gminnych                                      -   104.20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transport  materiałów,  ubezpieczenie  samochod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zyszczenie  rowów                                                                 -   125.16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4"/>
        </w:rPr>
        <w:t>GOSPODARKA        MIESZKANIOWA                                                                    147.470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sz w:val="24"/>
        </w:rPr>
        <w:t xml:space="preserve">-   </w:t>
      </w:r>
      <w:r>
        <w:rPr>
          <w:sz w:val="24"/>
        </w:rPr>
        <w:t xml:space="preserve">Zakup   materiałów  -  środki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 Oczyszczalnię  Ścieków  w  Rusinowicach  i   Koszęcinie        -   22.2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Zakup  energii  w  budynk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ienia  komunalnego  oraz  na  oczyszczalniach                            -   15.76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Zakup  usług  remontowych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mont  dachu  na  budynku  Ośrodka  Zdrow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 Rusinowicach                                                                             -   11.959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Zakup  usług  pozostał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płaty  sądowe,  notarialne, wypisy  z  rejestru  grunt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suwanie  nieczystości,  osadów  na  oczyszczalniach                   -   88.04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Podatek  VAT                                                                                 -     9.42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13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ZIAŁALNOŚĆ       USŁUGOWA                                                                                27.050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Heading1"/>
        <w:rPr/>
      </w:pPr>
      <w:r>
        <w:rPr/>
        <w:t>-   Wykonanie  projektów  decyzji  o  warunkach  zabudowy     -     27.05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MINISTRACJA     PUBLICZNA </w:t>
        <w:tab/>
        <w:tab/>
        <w:tab/>
        <w:tab/>
        <w:tab/>
        <w:t xml:space="preserve">                    398.099 </w:t>
      </w:r>
    </w:p>
    <w:p>
      <w:pPr>
        <w:pStyle w:val="TextBody"/>
        <w:rPr/>
      </w:pPr>
      <w:r>
        <w:rPr/>
        <w:t xml:space="preserve"> </w:t>
      </w:r>
      <w:r>
        <w:rPr/>
        <w:t>----------------------------------------------------------------------------------------------------------------</w:t>
      </w:r>
      <w:r>
        <w:rPr>
          <w:b w:val="false"/>
        </w:rPr>
        <w:t xml:space="preserve">-   Urząd   Wojewódzki                                                                                                        7.10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kupy  materiałów,  serwis  USC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Rada   Gminy </w:t>
        <w:tab/>
        <w:tab/>
        <w:tab/>
        <w:tab/>
        <w:tab/>
        <w:tab/>
        <w:tab/>
        <w:tab/>
        <w:tab/>
        <w:t xml:space="preserve">          56.16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iety  dla  radnych,  Przewodniczącego  Rady, zakupy  materiałów,  </w:t>
        <w:tab/>
        <w:t xml:space="preserve">          </w:t>
      </w:r>
    </w:p>
    <w:p>
      <w:pPr>
        <w:pStyle w:val="Heading1"/>
        <w:rPr/>
      </w:pPr>
      <w:r>
        <w:rPr/>
        <w:t xml:space="preserve">    </w:t>
      </w:r>
      <w:r>
        <w:rPr/>
        <w:t>publikacje  Gazetki  Gminnej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-   Urząd   Gminy  </w:t>
        <w:tab/>
        <w:tab/>
        <w:tab/>
        <w:tab/>
        <w:tab/>
        <w:tab/>
        <w:tab/>
        <w:tab/>
        <w:t xml:space="preserve">                    334.825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Zakup  środków   BHP                                                        -       12.98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kładki  na  PFRON                                                            -       11.54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kupy  materiałów  biurowych, </w:t>
        <w:tab/>
        <w:t xml:space="preserve">opału                              -       90.00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kup  energii i  wody                                                         -       17.637  </w:t>
      </w:r>
    </w:p>
    <w:p>
      <w:pPr>
        <w:pStyle w:val="Heading1"/>
        <w:rPr/>
      </w:pPr>
      <w:r>
        <w:rPr/>
        <w:t xml:space="preserve">     </w:t>
      </w:r>
      <w:r>
        <w:rPr/>
        <w:t>Zakup  usług  pozostałych                                                   -     151.93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lefoniczne, prawnicze,  serwis  komputerowy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miniarsk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nagrodzenia  bezosobowe                                              -         1.000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elegacje  służbowe                                                            -         6.351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bezpieczenie  samochodu  Polonez                                  -         5.618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undusz  Świadczeń  Socjalnych     </w:t>
        <w:tab/>
        <w:tab/>
        <w:t xml:space="preserve">               -        21.265 </w:t>
      </w:r>
    </w:p>
    <w:p>
      <w:pPr>
        <w:pStyle w:val="Heading1"/>
        <w:rPr/>
      </w:pPr>
      <w:r>
        <w:rPr/>
        <w:t xml:space="preserve">     </w:t>
      </w:r>
      <w:r>
        <w:rPr/>
        <w:t xml:space="preserve">Podatek  VAT                                                                     -        16.48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ZPIECZEŃSTWO   PUBLICZNE   I   OCHRONA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CIWPOŻAROWA </w:t>
        <w:tab/>
        <w:tab/>
        <w:tab/>
        <w:tab/>
        <w:tab/>
        <w:tab/>
        <w:tab/>
        <w:t xml:space="preserve">                    140.690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>-   Utrzymanie  OSP  z  terenu  Gminy                                     -    140.69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kupy  materiałów,  energii,  wody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sług  telefonicznych,  umowy-zlecenia  kierowców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YDATKI  ZWIĄZANE  Z  POBOREM  PODATKÓW                                          32.007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/>
      </w:pPr>
      <w:r>
        <w:rPr>
          <w:sz w:val="24"/>
        </w:rPr>
        <w:t>-   Zakup  materiałów  i  usług  komorniczych                          -       3.551</w:t>
      </w:r>
    </w:p>
    <w:p>
      <w:pPr>
        <w:pStyle w:val="Normal"/>
        <w:rPr/>
      </w:pPr>
      <w:r>
        <w:rPr>
          <w:sz w:val="24"/>
        </w:rPr>
        <w:t xml:space="preserve">-   Umowy - zlecenia  z  inkasentami                                         -     28.456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14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BSŁUGA    DŁUGU    PUBLICZNEGO                               </w:t>
        <w:tab/>
        <w:tab/>
        <w:t xml:space="preserve">                      13.302                               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  <w:r>
        <w:rPr>
          <w:b/>
          <w:sz w:val="24"/>
        </w:rPr>
        <w:t xml:space="preserve"> -   </w:t>
      </w:r>
      <w:r>
        <w:rPr>
          <w:sz w:val="24"/>
        </w:rPr>
        <w:t xml:space="preserve">Spłata  odsetek  od  pożyczki   na  budowę                                 -     13.302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nalizacji  sanitarnej  i  Oczyszczalni  w  Koszęcini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ŚWIATA     I     WYCHOWANIE  </w:t>
        <w:tab/>
        <w:tab/>
        <w:tab/>
        <w:tab/>
        <w:tab/>
        <w:tab/>
        <w:t xml:space="preserve">     1.755.236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zkoły    podstawowe -                                                                                                   653.44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  </w:t>
      </w:r>
      <w:r>
        <w:rPr>
          <w:sz w:val="24"/>
        </w:rPr>
        <w:t xml:space="preserve">Dodatki  wiejskie ,  mieszkaniowe,  środki  BHP                      -   166.436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Składki  PFRON                                                                         -       8.953 </w:t>
      </w:r>
    </w:p>
    <w:p>
      <w:pPr>
        <w:pStyle w:val="Normal"/>
        <w:rPr/>
      </w:pPr>
      <w:r>
        <w:rPr>
          <w:sz w:val="24"/>
        </w:rPr>
        <w:t xml:space="preserve">-   Umowy-zlecenia                                                                         -     12.002 </w:t>
      </w:r>
    </w:p>
    <w:p>
      <w:pPr>
        <w:pStyle w:val="Normal"/>
        <w:rPr/>
      </w:pPr>
      <w:r>
        <w:rPr>
          <w:sz w:val="24"/>
        </w:rPr>
        <w:t xml:space="preserve">-   Zakup  materiałów                                                                      -   137.938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Zakup  książek                                                                            -       9.309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Zakup  energii                                                                             -     34.763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Zakup  usług  remontowych                                                       -     57.23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tym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zkoła  Podstawowa  Koszęcin                                             -      19.79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zkoła  Podstawowa  Strzebiń                                              -      12.52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zkoła  Podstawowa  Sadów                                                 -      13.41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zkoła  Podstawowa  Rusinowice                                         -      11.496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-   Zakup  usług  pozostałych                                                          -     59.533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lefony,  usługi  kominiarskie,  usuwanie  nieczystości     </w:t>
      </w:r>
    </w:p>
    <w:p>
      <w:pPr>
        <w:pStyle w:val="Normal"/>
        <w:rPr/>
      </w:pPr>
      <w:r>
        <w:rPr>
          <w:sz w:val="24"/>
        </w:rPr>
        <w:t xml:space="preserve">-   Delegacje                                                                                     -       7.986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Ubezpieczenie  komputerów                                                       -       2.986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Fundusz  Świadczeń  Socjalnych                                                -   152.250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Usługi  internetowe                                                                     -       4.06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zedszkola -                                                                                                                   438.439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-   Refundacja  kosztów  niepublicznego                                        -      11.781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zedszkola  w  Lublińcu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 Zakup  środków  BHP,  dodatki  mieszkaniowe                        -      49.247     </w:t>
      </w:r>
    </w:p>
    <w:p>
      <w:pPr>
        <w:pStyle w:val="TextBody"/>
        <w:rPr/>
      </w:pPr>
      <w:r>
        <w:rPr>
          <w:b w:val="false"/>
        </w:rPr>
        <w:t xml:space="preserve">-   Zakup  materiałów                                                                     -       97.810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 Zakup  żywności                                                                        -       95.789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 Zakup  pomocy  dydaktycznych                                                -        9.124  </w:t>
      </w:r>
    </w:p>
    <w:p>
      <w:pPr>
        <w:pStyle w:val="TextBody"/>
        <w:rPr/>
      </w:pPr>
      <w:r>
        <w:rPr>
          <w:b w:val="false"/>
        </w:rPr>
        <w:t xml:space="preserve">-   Zakup  energii  elektrycznej                                                       -      12.647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 Zakup  usług  remontowych                                                       -      80.112  </w:t>
      </w:r>
    </w:p>
    <w:p>
      <w:pPr>
        <w:pStyle w:val="TextBody"/>
        <w:rPr/>
      </w:pPr>
      <w:r>
        <w:rPr>
          <w:b w:val="false"/>
        </w:rPr>
        <w:t xml:space="preserve">-   Zakup  usług  pozostałych                                                          -      22.276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telefony,  usługi  kominiarskie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  Delegacje                                                                                    -        3.591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  Fundusz  Świadczeń  Socjalnych                                               -      52.530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  Umowy – zlecenia                                                                      -        3.532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TextBody"/>
        <w:jc w:val="center"/>
        <w:rPr/>
      </w:pPr>
      <w:r>
        <w:rPr/>
        <w:t>-  15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imnazja -                </w:t>
        <w:tab/>
        <w:tab/>
        <w:tab/>
        <w:tab/>
        <w:tab/>
        <w:tab/>
        <w:tab/>
        <w:tab/>
        <w:t xml:space="preserve">                    436.088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rPr/>
      </w:pPr>
      <w:r>
        <w:rPr/>
        <w:t xml:space="preserve">-  Dodatki  mieszkaniowe,  wiejskie,   środki  BHP                     -     89.842 </w:t>
      </w:r>
    </w:p>
    <w:p>
      <w:pPr>
        <w:pStyle w:val="Normal"/>
        <w:rPr>
          <w:sz w:val="24"/>
        </w:rPr>
      </w:pPr>
      <w:r>
        <w:rPr>
          <w:sz w:val="24"/>
        </w:rPr>
        <w:t xml:space="preserve">-  Składki   PFRON                                                                      -       2.455 </w:t>
      </w:r>
    </w:p>
    <w:p>
      <w:pPr>
        <w:pStyle w:val="Normal"/>
        <w:rPr>
          <w:sz w:val="24"/>
        </w:rPr>
      </w:pPr>
      <w:r>
        <w:rPr>
          <w:sz w:val="24"/>
        </w:rPr>
        <w:t xml:space="preserve">-  Umowy - zlecenia                                                                     -      20.850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Zakup  materiałów                                                                   -    120.898  </w:t>
      </w:r>
    </w:p>
    <w:p>
      <w:pPr>
        <w:pStyle w:val="Normal"/>
        <w:rPr>
          <w:sz w:val="24"/>
        </w:rPr>
      </w:pPr>
      <w:r>
        <w:rPr>
          <w:sz w:val="24"/>
        </w:rPr>
        <w:t>-   Zakup  pomocy  naukowych                                                    -       5.074</w:t>
      </w:r>
    </w:p>
    <w:p>
      <w:pPr>
        <w:pStyle w:val="Normal"/>
        <w:rPr/>
      </w:pPr>
      <w:r>
        <w:rPr>
          <w:sz w:val="24"/>
        </w:rPr>
        <w:t xml:space="preserve">-   Zakup  energii                                                                           -     34.701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Usługi  remontowe                                                                   -     31.033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Zakup  usług  pozostałych                                                        -     29.367 </w:t>
      </w:r>
    </w:p>
    <w:p>
      <w:pPr>
        <w:pStyle w:val="Normal"/>
        <w:rPr/>
      </w:pPr>
      <w:r>
        <w:rPr>
          <w:sz w:val="24"/>
        </w:rPr>
        <w:t xml:space="preserve">-   Delegacje                                                                                  -       5.487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Ubezpieczenie  komputerów                                                    -       2.172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Fundusz  Świadczeń  Socjalnych                                             -     82.58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OCRATES   COMENIUS -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-  Zakup  materiałów,  prowizja  bankowa                                   -       5.066 </w:t>
      </w:r>
    </w:p>
    <w:p>
      <w:pPr>
        <w:pStyle w:val="Normal"/>
        <w:rPr/>
      </w:pPr>
      <w:r>
        <w:rPr>
          <w:sz w:val="24"/>
        </w:rPr>
        <w:t>-  Delegacje  zagraniczne                                                              -       6.5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owożenie  uczniów -                                                                                                     122.5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-  Zakup  paliwa  i  części                                                             -     20.543 </w:t>
      </w:r>
    </w:p>
    <w:p>
      <w:pPr>
        <w:pStyle w:val="Normal"/>
        <w:rPr/>
      </w:pPr>
      <w:r>
        <w:rPr>
          <w:sz w:val="24"/>
        </w:rPr>
        <w:t xml:space="preserve">-  Dowóz  uczniów  przez  PKS  Lubliniec                                  -   101.98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Zespoły  obsługi  ekonomiczno-administracyjnej  szkół -                                            17.932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  Środki  BHP,  materiały                                                             -       6.013   </w:t>
      </w:r>
    </w:p>
    <w:p>
      <w:pPr>
        <w:pStyle w:val="Normal"/>
        <w:rPr>
          <w:sz w:val="24"/>
        </w:rPr>
      </w:pPr>
      <w:r>
        <w:rPr>
          <w:sz w:val="24"/>
        </w:rPr>
        <w:t>-  Zakup  usług  pozostałych                                                         -       5.172</w:t>
      </w:r>
    </w:p>
    <w:p>
      <w:pPr>
        <w:pStyle w:val="Normal"/>
        <w:rPr/>
      </w:pPr>
      <w:r>
        <w:rPr>
          <w:sz w:val="24"/>
        </w:rPr>
        <w:t xml:space="preserve">-  Umowy -  zlecenia                                                                     -       3.000 </w:t>
      </w:r>
    </w:p>
    <w:p>
      <w:pPr>
        <w:pStyle w:val="Normal"/>
        <w:rPr>
          <w:sz w:val="24"/>
        </w:rPr>
      </w:pPr>
      <w:r>
        <w:rPr>
          <w:sz w:val="24"/>
        </w:rPr>
        <w:t xml:space="preserve">-  Fundusz  Świadczeń  Socjalnych                                              -       3.160 </w:t>
      </w:r>
    </w:p>
    <w:p>
      <w:pPr>
        <w:pStyle w:val="Normal"/>
        <w:rPr/>
      </w:pPr>
      <w:r>
        <w:rPr>
          <w:sz w:val="24"/>
        </w:rPr>
        <w:t xml:space="preserve">-  Delegacje                                                                                   -          587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okształcanie  i  doskonalenie  nauczycieli -                                                                 27.791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ozostała  działalność -                                                                                                    59.014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-  Zakupy  materiałów  biurowych,  przejazdy  uczniów,             -    59.014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Fundusz  Świadczeń  Socjalnych  nauczycieli  emerytów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umowy – zlecenia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</w:rPr>
        <w:t xml:space="preserve">OCHRONA      ZDROWIA            </w:t>
        <w:tab/>
        <w:tab/>
        <w:tab/>
        <w:tab/>
        <w:tab/>
        <w:tab/>
        <w:t xml:space="preserve">                    87.183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-  Przeciwdziałanie  alkoholizmowi                                              -     87.183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 xml:space="preserve">-  16 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OMOC       SPOŁECZNA </w:t>
        <w:tab/>
        <w:t xml:space="preserve">                                                                               314.363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  -  Zasiłki  i  pomoc  w  naturze                                                     -    210.577</w:t>
      </w:r>
    </w:p>
    <w:p>
      <w:pPr>
        <w:pStyle w:val="Normal"/>
        <w:rPr/>
      </w:pPr>
      <w:r>
        <w:rPr>
          <w:sz w:val="24"/>
        </w:rPr>
        <w:t xml:space="preserve">-  Dodatki  mieszkaniowe                                                             -      44.419 </w:t>
      </w:r>
    </w:p>
    <w:p>
      <w:pPr>
        <w:pStyle w:val="Normal"/>
        <w:rPr/>
      </w:pPr>
      <w:r>
        <w:rPr>
          <w:sz w:val="24"/>
        </w:rPr>
        <w:t xml:space="preserve">-  Utrzymanie  Ośrodka                                                                -      44.334                                                              -  Usługi  opiekuńcze                                                                    -      15.033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KACYJNA    OPIEKA    WYCHOWAWCZA                                                   159.797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-  Dodatki  mieszkaniowe                                                              -       9.801  </w:t>
      </w:r>
    </w:p>
    <w:p>
      <w:pPr>
        <w:pStyle w:val="Normal"/>
        <w:rPr/>
      </w:pPr>
      <w:r>
        <w:rPr>
          <w:sz w:val="24"/>
        </w:rPr>
        <w:t>-  Zakupy  materiałów  do  świetlic                                               -     13.713</w:t>
      </w:r>
    </w:p>
    <w:p>
      <w:pPr>
        <w:pStyle w:val="Normal"/>
        <w:rPr/>
      </w:pPr>
      <w:r>
        <w:rPr>
          <w:sz w:val="24"/>
        </w:rPr>
        <w:t xml:space="preserve">-  Remont  świetlic  szkolnych                                                      -     24.678 </w:t>
      </w:r>
    </w:p>
    <w:p>
      <w:pPr>
        <w:pStyle w:val="Normal"/>
        <w:rPr/>
      </w:pPr>
      <w:r>
        <w:rPr>
          <w:sz w:val="24"/>
        </w:rPr>
        <w:t xml:space="preserve">-  Fundusz  Świadczeń  Socjalnych                                               -    12.400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Pomoc  materialna  uczniom – stypendia                                   -    99.205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OSPODARKA       KOMUNALNA       </w:t>
      </w:r>
    </w:p>
    <w:p>
      <w:pPr>
        <w:pStyle w:val="Normal"/>
        <w:rPr/>
      </w:pPr>
      <w:r>
        <w:rPr>
          <w:b/>
          <w:sz w:val="24"/>
        </w:rPr>
        <w:t xml:space="preserve">I    OCHRONA       ŚRODOWISKA                                                                            391.573  </w:t>
      </w: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/>
      </w:pPr>
      <w:r>
        <w:rPr>
          <w:sz w:val="24"/>
        </w:rPr>
        <w:t>-  Zakup  materiałów  na  oczyszczalnie  ścieków                        -       1.445</w:t>
      </w:r>
    </w:p>
    <w:p>
      <w:pPr>
        <w:pStyle w:val="Normal"/>
        <w:rPr/>
      </w:pPr>
      <w:r>
        <w:rPr>
          <w:sz w:val="24"/>
        </w:rPr>
        <w:t xml:space="preserve">-  Energia  na  oczyszczalnie  ścieków                                          -     95.139  </w:t>
      </w:r>
    </w:p>
    <w:p>
      <w:pPr>
        <w:pStyle w:val="Normal"/>
        <w:rPr/>
      </w:pPr>
      <w:r>
        <w:rPr>
          <w:sz w:val="24"/>
        </w:rPr>
        <w:t xml:space="preserve">-  Utrzymanie  zieleni  w  gminie                                                  -     14.181   </w:t>
      </w:r>
    </w:p>
    <w:p>
      <w:pPr>
        <w:pStyle w:val="Normal"/>
        <w:rPr/>
      </w:pPr>
      <w:r>
        <w:rPr>
          <w:sz w:val="24"/>
        </w:rPr>
        <w:t xml:space="preserve">-  Zakup  energii  na  oświetlenie  uliczne  gminy                        -   266.379                                                         </w:t>
      </w:r>
    </w:p>
    <w:p>
      <w:pPr>
        <w:pStyle w:val="Normal"/>
        <w:rPr/>
      </w:pPr>
      <w:r>
        <w:rPr>
          <w:sz w:val="24"/>
        </w:rPr>
        <w:t>-  Zakup  usług  pozostałych                                                         -     14.4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ULTURA   I    OCHRONA    DZIEDZICTWA    NARODOWEGO              </w:t>
      </w:r>
      <w:r>
        <w:rPr>
          <w:sz w:val="24"/>
        </w:rPr>
        <w:t xml:space="preserve">        </w:t>
      </w:r>
      <w:r>
        <w:rPr>
          <w:b/>
          <w:sz w:val="24"/>
        </w:rPr>
        <w:t>66.728</w:t>
      </w:r>
      <w:r>
        <w:rPr>
          <w:sz w:val="24"/>
        </w:rPr>
        <w:t xml:space="preserve">   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-  Utrzymanie  i  konserwacja   zabytków                                      -      5.000 </w:t>
      </w:r>
    </w:p>
    <w:p>
      <w:pPr>
        <w:pStyle w:val="Normal"/>
        <w:rPr/>
      </w:pPr>
      <w:r>
        <w:rPr>
          <w:sz w:val="24"/>
        </w:rPr>
        <w:t xml:space="preserve">-  Pozostała   działalność                                                                 -    26.72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organizowane  festyny  w  Cieszowej  z  okazji  700-lec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ieszowej,  festyn  w  Piłce  i  Koszecinie  </w:t>
      </w:r>
    </w:p>
    <w:p>
      <w:pPr>
        <w:pStyle w:val="Normal"/>
        <w:rPr/>
      </w:pPr>
      <w:r>
        <w:rPr>
          <w:sz w:val="24"/>
        </w:rPr>
        <w:t>-  Dotacje  celowe  z  budżetu  na  finansowanie                            -    35.00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lub  dofinansowanie  prac  remontowych  i  konserwatorsk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biektów  zabytkowych  sakral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LTURA    FIZYCZNA    I     SPORT                                                                       88.721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 </w:t>
      </w:r>
    </w:p>
    <w:p>
      <w:pPr>
        <w:pStyle w:val="Normal"/>
        <w:rPr/>
      </w:pPr>
      <w:r>
        <w:rPr>
          <w:sz w:val="24"/>
        </w:rPr>
        <w:t>-  Utrzymanie   klubów   sportowych    z   terenu   Gminy -          -    88.7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kup  materiałów  sportowych,  umowy-zlecenia, transport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wodników, delegacje  sędziowsk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17  -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YDATKI     FINANSOWANE    ZE    ŚRODKÓW    UNIJNYCH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2"/>
        <w:rPr/>
      </w:pPr>
      <w:r>
        <w:rPr/>
        <w:t>Szkoły  podstawowe  -  Szkoła  Marzeń                                                                         45.760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-  Umowy - zlecenia  i  pochodne                                                                                      19.049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komputerów,  wieloprojektora,  kamery,  aparatu,  biletów  na  spektakl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 do  kina  oraz  materiałów  do  zajęć                                                                           21.299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książek  do języka  angielskiego  i  języka  niemieckiego                                      485 </w:t>
      </w:r>
    </w:p>
    <w:p>
      <w:pPr>
        <w:pStyle w:val="Normal"/>
        <w:rPr/>
      </w:pPr>
      <w:r>
        <w:rPr>
          <w:sz w:val="24"/>
        </w:rPr>
        <w:t xml:space="preserve">-  Wynajem  basenu,  przewóz  uczniów  na  basen,  na  koncert,  do  teatru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ługi  telekomunikacyjne                                                                                               4.619 </w:t>
      </w:r>
    </w:p>
    <w:p>
      <w:pPr>
        <w:pStyle w:val="Normal"/>
        <w:rPr/>
      </w:pPr>
      <w:r>
        <w:rPr>
          <w:sz w:val="24"/>
        </w:rPr>
        <w:t xml:space="preserve">-  Podróże  służbowe  krajowe                                                                                                308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Gimnazja      -    Szkoła  Marzeń                                                                                    22.871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wyposażenia  do  szkolnej  rozgłośni  radiowej,  program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puterowych,  drukarki,  materiałów  do  zajęć                                                        11.897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książek,  odczynników  do  badań                                                                        1.000 </w:t>
      </w:r>
    </w:p>
    <w:p>
      <w:pPr>
        <w:pStyle w:val="Normal"/>
        <w:rPr>
          <w:sz w:val="24"/>
        </w:rPr>
      </w:pPr>
      <w:r>
        <w:rPr>
          <w:sz w:val="24"/>
        </w:rPr>
        <w:t>-  Najem  basenu  na  zajęcia  pływackie, przewóz  uczniów  na  basen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na  warsztaty                                                                                                                     2.524 </w:t>
      </w:r>
    </w:p>
    <w:p>
      <w:pPr>
        <w:pStyle w:val="Normal"/>
        <w:rPr>
          <w:sz w:val="24"/>
        </w:rPr>
      </w:pPr>
      <w:r>
        <w:rPr>
          <w:sz w:val="24"/>
        </w:rPr>
        <w:t xml:space="preserve">-  Umowy - zlecenia  i  pochodne                                                                                        7.450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-  18  -</w:t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/>
        <w:t>W Y D A T K I             M A J Ą T K O W E</w:t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ydatki  majątkowe  wydatkowano  w  kwocie                                                  </w:t>
      </w:r>
      <w:r>
        <w:rPr>
          <w:b/>
          <w:sz w:val="24"/>
        </w:rPr>
        <w:t>2.515.095</w:t>
      </w:r>
    </w:p>
    <w:p>
      <w:pPr>
        <w:pStyle w:val="Normal"/>
        <w:rPr>
          <w:sz w:val="24"/>
        </w:rPr>
      </w:pPr>
      <w:r>
        <w:rPr>
          <w:sz w:val="24"/>
        </w:rPr>
        <w:t xml:space="preserve">co  stanowi  15 %  ogółu  wydatków    </w:t>
      </w:r>
    </w:p>
    <w:p>
      <w:pPr>
        <w:pStyle w:val="Normal"/>
        <w:rPr/>
      </w:pPr>
      <w:r>
        <w:rPr>
          <w:sz w:val="24"/>
        </w:rPr>
        <w:t xml:space="preserve">Środki  wydatkowano  na  następujące  zadania  inwestycyj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Budowa  hali  sportowej  przy  Szkole  Podstawowej                                                  450.1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 Gimnazjum  w  Koszeci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tórą  zakończono  w  dniu  16.06.2005 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 tym  350.000  z  dotacji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Budowa  kanalizacji  sanitarnej  w  miejscowości  Prądy - Strzebiń                           305.596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tap I i  II  odebrano  protokołem  odbioru  w  miesiącu  czerwcu  2005  rok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Budowa  kanalizacji  sanitarnej  w  miejscowości  Koszęcin  etap - IV                      916.1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Budowa  kanalizacji  sanitarnej  w  miejscowości  Rusinowice  ul.  Kolejowa             94.68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Budowa  kanalizacji  sanitarnej   etap  III  Strzebiń                                                       14.396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Wyposażenie  hali  sportowej  w  Koszęcinie                                                              171.6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 tym:  dotacja  celowa                                                         -  32.024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Zakup  maszyny  myjącej  dla  hali  sportowej                                                                9.84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Zakup  wiaty  przystankowej                                                                                            4.636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Budowa  studni  w  Bruśku                                                                                              4.39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Budowa  wodociągu  Irki  -  Rzyce                                                                                      75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-  Modernizacja  kotłowni  w  Szkole  Podstawowej   w  Strzebiniu                               217.44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projektora  dla  Gimnazjum  w  Strzebiniu                                                           3.78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Zakup  ksera  dla  Urzędu  Gminy                                                                                    6.3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kotła  CO  dla  OSP  Strzebiń                                                                               6.89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Zakup  kosiarki  dla  LKS  Rusinowice                                                                            7.0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Wykup  gruntów  pod  drogi  gminne                                                                               6.99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Prace  związane  z  planem  zagospodarowania  przestrzennego  Gminy                           54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kamery,  obudowy  i  obiektywu                                                                          6.82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19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 Przekazanie  środków  dla  GOSIR  Koszęcin                                                               66.8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 modernizację  Ośrod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Przekazanie  środków  na  współfinansowanie   zakupu  samochodu  dla  Policji        28.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ksera  dla  Szkoły  Podstawowej  Strzebin  - z  dotacji                                        3.9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ksera  dla  Gminnego  Ośrodka  Pomocy  Społecznej - z  dotacji                        3.8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Wykonanie  oświetleń  ulicznych  w  Sadowie,  Rusinowicach,  Koszecinie              177.72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 Strzebini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Zakup  sprzętu  komputerowego  do  wyposażenia  biura                                                7.45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la  „Programu  Pilotażowego  LEADER”  -  środki  z  dotacji.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tan    zadłużenia    Gminy     na     dzień    31.12.2005    roku    wynosi     </w:t>
      </w:r>
      <w:r>
        <w:rPr>
          <w:b/>
          <w:sz w:val="24"/>
        </w:rPr>
        <w:t>923.930,00</w:t>
      </w:r>
    </w:p>
    <w:p>
      <w:pPr>
        <w:pStyle w:val="Normal"/>
        <w:rPr/>
      </w:pPr>
      <w:r>
        <w:rPr>
          <w:sz w:val="24"/>
        </w:rPr>
        <w:t xml:space="preserve">na    co    składa    się    pożyczka    z    Wojewódzkiego    Funduszu    Ochrony   Środowiska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  Gospodarki  Wodnej   w   Katowicach   na  budowę  oczyszczalni  i  kanalizacji  sanitarnej  </w:t>
      </w:r>
    </w:p>
    <w:p>
      <w:pPr>
        <w:pStyle w:val="Normal"/>
        <w:rPr/>
      </w:pPr>
      <w:r>
        <w:rPr>
          <w:sz w:val="24"/>
        </w:rPr>
        <w:t xml:space="preserve">w   Koszęcinie    i    Strzebiniu    w   kwocie    923.681,00  oraz   zobowiązania    wymagalne  </w:t>
      </w:r>
    </w:p>
    <w:p>
      <w:pPr>
        <w:pStyle w:val="Normal"/>
        <w:rPr>
          <w:sz w:val="24"/>
        </w:rPr>
      </w:pPr>
      <w:r>
        <w:rPr>
          <w:sz w:val="24"/>
        </w:rPr>
        <w:t>w  kwocie  249,00   z  tytułu  dostaw  towarów  i  usł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5"/>
        <w:rPr/>
      </w:pPr>
      <w:r>
        <w:rPr/>
        <w:t>S P R A W O Z D A N I 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    w y k o n a n i a      b u d ż e t u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5"/>
        <w:rPr/>
      </w:pPr>
      <w:r>
        <w:rPr/>
        <w:t xml:space="preserve">G M I N Y       K O S Z Ę C I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44"/>
        </w:rPr>
        <w:t xml:space="preserve">z a         o k r e s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</w:t>
      </w:r>
      <w:r>
        <w:rPr>
          <w:b/>
          <w:sz w:val="44"/>
        </w:rPr>
        <w:t>od 1  stycznia  2005 r. do  31 grudnia  2005 r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9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5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abstractNum w:abstractNumId="6">
    <w:lvl w:ilvl="0">
      <w:start w:val="75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75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41:00Z</dcterms:created>
  <dc:creator>.</dc:creator>
  <dc:description/>
  <dc:language>en-US</dc:language>
  <cp:lastModifiedBy>PC2</cp:lastModifiedBy>
  <cp:lastPrinted>2006-03-08T13:14:00Z</cp:lastPrinted>
  <dcterms:modified xsi:type="dcterms:W3CDTF">2006-03-14T12:58:00Z</dcterms:modified>
  <cp:revision>185</cp:revision>
  <dc:subject/>
  <dc:title>                      Budżet  uchwalony  przez  Radę  Gminy  na  2001  rok </dc:title>
</cp:coreProperties>
</file>