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do uchwały nr 247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S P R A W O Z D A N I E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z   w y k o n a n i a   b u d ż e t u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rPr/>
      </w:pPr>
      <w:r>
        <w:rPr/>
        <w:t>G M I N Y   K O S Z Ę C I 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za  o k r e 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od 1  stycznia 2004 r. do  31 grudnia  2004 r.</w:t>
      </w:r>
    </w:p>
    <w:p>
      <w:pPr>
        <w:pStyle w:val="Normal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           </w:t>
      </w:r>
      <w:r>
        <w:rPr/>
        <w:t xml:space="preserve">Budżet   Gminy   Koszęcin   na  2004  rok  uchwalony  przez  Radę  Gminy   Uchwałą  Nr  125/XIV/2004  w  dniu  27 stycznia  2004  roku, </w:t>
      </w:r>
    </w:p>
    <w:p>
      <w:pPr>
        <w:pStyle w:val="Normal"/>
        <w:rPr>
          <w:sz w:val="24"/>
        </w:rPr>
      </w:pPr>
      <w:r>
        <w:rPr>
          <w:sz w:val="24"/>
        </w:rPr>
        <w:t>zamykał  się  kwot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 d o c h o d y                                                                                                             13.987.9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w y d a t k i                                                                                                              15.233.17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 e f i c y t                                                                                                                  1.245.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eprowadzone  w  ciągu  roku  zmiany  spowodowały </w:t>
      </w:r>
    </w:p>
    <w:p>
      <w:pPr>
        <w:pStyle w:val="Normal"/>
        <w:rPr>
          <w:sz w:val="24"/>
        </w:rPr>
      </w:pPr>
      <w:r>
        <w:rPr>
          <w:sz w:val="24"/>
        </w:rPr>
        <w:t>wzrost  budżetu  do  kwo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d o c h o d y                                                                                                             15.537.48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w y d a t k i  </w:t>
        <w:tab/>
        <w:tab/>
        <w:tab/>
        <w:tab/>
        <w:tab/>
        <w:tab/>
        <w:tab/>
        <w:t xml:space="preserve">                          17.135.7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 e f i c y t                                                                                                                  1.598.2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</w:t>
      </w:r>
    </w:p>
    <w:p>
      <w:pPr>
        <w:pStyle w:val="Heading3"/>
        <w:rPr/>
      </w:pPr>
      <w:r>
        <w:rPr/>
        <w:t>W  Y  K  O  N  A  N  I  E             B  U  D  Ż  E  T  U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Plan  po  zmianach      Wykonanie    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Dochody   własne                                                    5.878.205         5.946.628                    101% </w:t>
      </w:r>
    </w:p>
    <w:p>
      <w:pPr>
        <w:pStyle w:val="Normal"/>
        <w:rPr>
          <w:sz w:val="24"/>
        </w:rPr>
      </w:pPr>
      <w:r>
        <w:rPr>
          <w:sz w:val="24"/>
        </w:rPr>
        <w:t xml:space="preserve">Subwencja  ogólna                                                  7.826.252         7.826.252                    100% </w:t>
      </w:r>
    </w:p>
    <w:p>
      <w:pPr>
        <w:pStyle w:val="Normal"/>
        <w:rPr/>
      </w:pPr>
      <w:r>
        <w:rPr>
          <w:sz w:val="24"/>
        </w:rPr>
        <w:t xml:space="preserve">Dotacje  na   zadania  zlecone, powierzone,           1.833.025         1.806.153                     98 %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własne  i  na  podstawie  porozumień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/>
          <w:sz w:val="24"/>
        </w:rPr>
        <w:t xml:space="preserve"> </w:t>
      </w:r>
      <w:r>
        <w:rPr>
          <w:b/>
          <w:sz w:val="24"/>
        </w:rPr>
        <w:t xml:space="preserve">O G Ó Ł E M:                                                     15.537.482       15.579.033                100,2%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</w:t>
      </w:r>
      <w:r>
        <w:rPr>
          <w:b/>
          <w:sz w:val="24"/>
        </w:rPr>
        <w:t>Wykonanie       dochodów     w/g        dział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</w:t>
      </w:r>
      <w:r>
        <w:rPr>
          <w:b/>
          <w:sz w:val="24"/>
        </w:rPr>
        <w:t xml:space="preserve">klasyfikacji        budżetowej     i    ważniejszych     źródeł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       W Ł A S N E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Plan  po  zmianach     Wykonanie       % wykonania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</w:rPr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010     ROLNICTWO   I   ŁOWIECTWO               53.862             53.862                  100 %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----------------------------------------------------------------------------------------------------------------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Dotacje  otrzymane  z  funduszy                       53.862             53.862                  100 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celowych  na  finansowanie  kosztów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realizacji  inwestycj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 xml:space="preserve">020     LEŚNICTWO                                                     3.500               2.378                   68 %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</w:t>
      </w:r>
      <w:r>
        <w:rPr>
          <w:sz w:val="24"/>
        </w:rPr>
        <w:t>Wpływy  ze  sprzedaży  wyrobów                        3.500              2.378                   68 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i  składników  majątk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00     GOSPODARKA  MIESZKANIOWA            116.000           198.326                 171% -----------------------------------------------------------------------------------------------------------------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</w:t>
      </w:r>
      <w:r>
        <w:rPr>
          <w:sz w:val="24"/>
        </w:rPr>
        <w:t xml:space="preserve">Wpływy z opłat za zarząd , użytkowanie               6.000               8.535                142 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i użytkowanie wieczyste  nieruchomośc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Wpływy z najmu i dzierżawy składników          65.000              94.688                146 %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majątkowych skarbu państwa i jednostek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Wpływy  ze  sprzedaży   wyrobów                     45.000             93.818                 208 %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i  składników  majątkowych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Odsetki  od  nieterminowych  wpłat                        -                  1.285                    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podatków  i  opła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50       ADMINISTRACJA   PUBLICZNA                17.000             31.381               184 %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</w:t>
      </w:r>
      <w:r>
        <w:rPr>
          <w:b w:val="false"/>
        </w:rPr>
        <w:t xml:space="preserve">Wpływy  z  opłaty  administracyjnej                    8.000             17.976                225 % </w:t>
      </w:r>
    </w:p>
    <w:p>
      <w:pPr>
        <w:pStyle w:val="Heading2"/>
        <w:rPr>
          <w:b w:val="false"/>
          <w:b w:val="false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sz w:val="24"/>
        </w:rPr>
        <w:t xml:space="preserve">Wpływy   z  usług                                                 7.000                2.716                  38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</w:t>
      </w:r>
      <w:r>
        <w:rPr>
          <w:b w:val="false"/>
        </w:rPr>
        <w:t xml:space="preserve">Odsetki od  nieterminowych  wpłat                         -                         88                    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z tytułu  podatków  i  opł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</w:t>
      </w:r>
      <w:r>
        <w:rPr>
          <w:b w:val="false"/>
        </w:rPr>
        <w:t xml:space="preserve">Wpływy  z  różnych  dochodów                             2.000                 8.462             423 % </w:t>
      </w:r>
    </w:p>
    <w:p>
      <w:pPr>
        <w:pStyle w:val="Heading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2"/>
        <w:rPr/>
      </w:pPr>
      <w:r>
        <w:rPr>
          <w:rFonts w:cs="Times New Roman"/>
          <w:b w:val="false"/>
        </w:rPr>
        <w:t xml:space="preserve">            </w:t>
      </w:r>
      <w:r>
        <w:rPr>
          <w:b w:val="false"/>
        </w:rPr>
        <w:t xml:space="preserve">Dochody  jednostek  samorządu  terytorialnego          -                    2.139               -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sz w:val="24"/>
        </w:rPr>
        <w:t xml:space="preserve">związane  z  realizacją  zadań  z  zakresu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administracji  rząd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CHODY  OD  OSÓB  PRAWNYCH,</w:t>
      </w:r>
    </w:p>
    <w:p>
      <w:pPr>
        <w:pStyle w:val="Heading2"/>
        <w:rPr/>
      </w:pPr>
      <w:r>
        <w:rPr>
          <w:rFonts w:cs="Times New Roman"/>
        </w:rPr>
        <w:t xml:space="preserve">           </w:t>
      </w:r>
      <w:r>
        <w:rPr/>
        <w:t xml:space="preserve">OD  OSÓB  FIZYCZNYCH  I  INNYCH </w:t>
      </w:r>
    </w:p>
    <w:p>
      <w:pPr>
        <w:pStyle w:val="Heading2"/>
        <w:rPr/>
      </w:pPr>
      <w:r>
        <w:rPr>
          <w:rFonts w:cs="Times New Roman"/>
        </w:rPr>
        <w:t xml:space="preserve">           </w:t>
      </w:r>
      <w:r>
        <w:rPr/>
        <w:t xml:space="preserve">JEDNOSTEK  NIE  POSIADAJĄCYCH </w:t>
      </w:r>
    </w:p>
    <w:p>
      <w:pPr>
        <w:pStyle w:val="Heading2"/>
        <w:rPr/>
      </w:pPr>
      <w:r>
        <w:rPr>
          <w:rFonts w:cs="Times New Roman"/>
        </w:rPr>
        <w:t xml:space="preserve">           </w:t>
      </w:r>
      <w:r>
        <w:rPr/>
        <w:t>OSOBOWOŚCI  PRAWNEJ                          5.135.083         5.079.672              99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</w:t>
      </w:r>
      <w:r>
        <w:rPr>
          <w:sz w:val="24"/>
        </w:rPr>
        <w:t xml:space="preserve">Podatek  od  spadków  i  darowizn                         10.000              35.258             352 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Podatek  od  nieruchomości                               2.041.000         1.959.612               96 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</w:t>
      </w:r>
      <w:r>
        <w:rPr>
          <w:sz w:val="24"/>
        </w:rPr>
        <w:t>Podatek  rolny                                                      275.000            251.054                91 %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Podatek  leśny                                                        65.000              71.032              109 %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Podatek  od  środków  transportowych                110.000             117.195             106 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 xml:space="preserve">Podatek  od  działalności  gospodarczej                10.000               14.591            146 %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sz w:val="24"/>
        </w:rPr>
        <w:t xml:space="preserve">osób  fizycznych  opłacony  w  form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karty  podatkowej 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Podatek  od  psów                                                      100                     30                  3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Wpływy  z  opłaty  targowej                                    6.000              11.050             184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Wpływy  z  opłat  za  zezwolenia                         135.000           135.606             100 %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na  sprzedaż  alkohol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Podatek  od  czynności  cywilnoprawnych           70.000           118.373              169 %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Wpływy  z  opłaty  skarbowej                               25.000             46.106              184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Wpływy  z  opłaty  eksploatacyjnej                       10.000                  -                      -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Podatek  dochodowy  od  osób  fizycznych     2.283.983       2.230.503               97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Podatek  dochodowy  od  osób  prawnych              7.000            18.387             262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Odsetki  od  nieterminowych  wpłat                     20.000            19.215                96 %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Pozostałe   odsetki                                                 67.000            51.660               77 %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4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758      RÓŻNE  ROZLICZENIA                                         -                    -2.958               -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Różne  rozliczenia  finansowe                                     -                    -2.958             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1      OŚWIATA  I  WYCHOWANIE                          533.760          562.501            105%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Dotacje  otrzymane  z  funduszy  celowych            23.760            23.759             100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na  realizację  zadań  bieżących  jednostek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sektora  finansów  publicz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     160.000          188.742            118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Środki  na  dofinansowanie  własnych                   350.000          350.000            100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inwestycji  gmin,  pozyskane  z  innych  źródeł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2"/>
        <w:rPr/>
      </w:pPr>
      <w:r>
        <w:rPr/>
        <w:t xml:space="preserve">900       GOSPODARKA  KOMUNALNA                         19.000            21.466           113%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</w:t>
      </w:r>
      <w:r>
        <w:rPr>
          <w:b/>
          <w:sz w:val="24"/>
        </w:rPr>
        <w:t xml:space="preserve">I   OCHRONA   ŚRODOWISKA </w:t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       18.000             19.819          110 %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Wpływy  z  opłaty  produktowej                                1.000                  976              97%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 xml:space="preserve">Wpływy  ze  sprzedaży  wyrobów                                 -                      671                -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OGÓŁEM    DOCHODY   WŁASNE              5.878.205        5.946.628          101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S  U  B  W  E  N  C  J  A             O  G  Ó  L  N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</w:t>
      </w:r>
    </w:p>
    <w:p>
      <w:pPr>
        <w:pStyle w:val="Heading2"/>
        <w:rPr/>
      </w:pPr>
      <w:r>
        <w:rPr/>
        <w:t xml:space="preserve">758        RÓŻNE   ROZLICZENIA                             7.826.252       7.826.252       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Część  oświatowa  subwencji  ogólnej              5.789.719       5.789.719             100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dla  jednostek  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Uzupełnienie  subwencji  ogólnej  dla  gmin         14.311            14.311              100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Część rekompensująca  subwencji  ogólnej           34.063            34.063              100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dla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Część  wyrównawcza  subwencji  ogólnej        1.988.159       1.988.159             100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5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TACJE     NA    ZADANIA   ZLECONE,      WŁASNE,</w:t>
      </w:r>
    </w:p>
    <w:p>
      <w:pPr>
        <w:pStyle w:val="Heading3"/>
        <w:rPr/>
      </w:pPr>
      <w:r>
        <w:rPr/>
        <w:t>POWIERZONE    ORAZ    NA      POROZUMIENIA</w:t>
      </w:r>
    </w:p>
    <w:p>
      <w:pPr>
        <w:pStyle w:val="Heading3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Wyszczególnienie                                            Plan  po  zmianach    Wykonanie   % wykon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2"/>
        <w:rPr/>
      </w:pPr>
      <w:r>
        <w:rPr/>
        <w:t xml:space="preserve">600    TRANSPORT   I   ŁĄCZNOŚĆ                          581.231         581.231               100%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 xml:space="preserve">Dotacje  na  drogi  publiczne  wojewódzkie           434.731          434.731               100%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Dotacje  na   drogi  publiczne   powiatowe            146.500          146.500                100% 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710    DZIAŁALNOŚĆ  USŁUGOWA                                400                 400     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Dotacje   na   utrzymanie   grobów                               400                 400                100%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wojen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750    ADMINISTRACJA   PUBLICZNA                      59.184           59.184              100 %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 xml:space="preserve">Urząd  Wojewódzki                                                  59.184           59.184               100 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/>
        </w:rPr>
        <w:t xml:space="preserve"> </w:t>
      </w:r>
      <w:r>
        <w:rPr/>
        <w:t xml:space="preserve">URZĘDY  NACZELNYCH  ORGANÓW           16.020            16.017                99%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I  OCHRONY  PRAWA  ORAZ  SĄDOW-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NICTWA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Dotacje  na  aktualizację  spisu  wyborców                1.843             1.842                 99 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Dotacje  na  wybory  do  Parlamentu                        14.177           14.175                 99 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Europej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BEZPIECZEŃSTWO  PUBLICZNE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I  OCHRONA  PRZECIWPOŻAROWA               7.994              7.994             100 %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 xml:space="preserve">Dotacja  na  obronę  cywilną                                       7.994              7.994             100 %  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6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801    OŚWIATA  I  WYCHOWANIE                                     3.377           2.964            88%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Dotacje  na  sfinansowanie  wyprawki   szkolnej              2.927           2.514            86 %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Dotacje  na   sfinansowanie  kosztów                                   450              450           100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odnoszenia  kwalifikacji  zawo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ing2"/>
        <w:rPr/>
      </w:pPr>
      <w:r>
        <w:rPr/>
        <w:t>852    POMOC   SPOŁECZNA                                          1.100.870     1.074.414           97%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Świadczenia  rodzinne  oraz  składki  na                       807.038        797.182            99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ubezpieczenia  emerytalne  i  rentowe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z  ubezpieczenia  społecznego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Składki  na  ubezpieczenia  zdrowotne                            6.987             6.945            99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opłacane  za  osoby  pobierające  niektóre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świadczenia  z  pomocy 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Zasiłki  i  pomoc  w  naturze  oraz  składki                  160.909         144.351           89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na  ubezpieczenia  społecz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siłki  rodzinne,  pielęgnacyjne                                         860               860         100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i  wychowawc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Ośrodki  pomocy  społecznej                                       108.310         108.310         100%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Usuwanie  skutków  klęsk  żywiołowych                        1.933             1.933         100%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Pozostała  działalność                                                     14.833           14.833        100%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00      GOSPODARKA   KOMUNALNA                              60.449           60.449       100%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I   OCHRONA    ŚRODOWISKA                   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 xml:space="preserve">Dotacje  na  oświetlenie  ulic, placów  i  dróg,                60.449           60.449       100%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dla których  gmina  nie  jest  zarządcą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KULTURA   I   OCHRONA                                          3.500             3.500       100%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DZIEDZICTWA   NAROD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Dotacje  na  zakupy  nowości  wydawniczych                 3.500             3.500      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OGÓŁEM     DOTACJE                                         1.833.025       1.806.153        98%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7  -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/>
        </w:rPr>
        <w:t xml:space="preserve">               </w:t>
      </w:r>
      <w:r>
        <w:rPr/>
        <w:t xml:space="preserve">Dochody    budżetowe    </w:t>
      </w:r>
      <w:r>
        <w:rPr>
          <w:b w:val="false"/>
        </w:rPr>
        <w:t>za    2004   rok    wykonano    w  100,2  %</w:t>
      </w:r>
      <w:r>
        <w:rPr/>
        <w:t xml:space="preserve">   </w:t>
      </w:r>
      <w:r>
        <w:rPr>
          <w:b w:val="false"/>
        </w:rPr>
        <w:t>w    stosunk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do  przyjętego   przez  Radę  Gminy  planu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</w:t>
      </w:r>
      <w:r>
        <w:rPr>
          <w:b/>
          <w:sz w:val="24"/>
        </w:rPr>
        <w:t>Dochody   własne</w:t>
      </w:r>
      <w:r>
        <w:rPr>
          <w:sz w:val="24"/>
        </w:rPr>
        <w:t xml:space="preserve">  wykonano   w  101% . Należy   stwierdzić,  iż  niektóre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dochody własne  zostały  wykonane  poniżej  założeń  planu,  i  tak: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odatek  od  nieruchomości  od  osób  prawnych  i  fizycznych  wykonano  w  96 %,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natomiast  zaległości  w  podatku  od  nieruchomości  wyniosły  267.933,00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odatek  rolny  wykonano w  91 %, a  zaległości  zamykają  się  kwotą  204.064,00  </w:t>
      </w:r>
    </w:p>
    <w:p>
      <w:pPr>
        <w:pStyle w:val="Normal"/>
        <w:ind w:left="54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Zaległości  w  płaceniu  podatku  występują  również  w  podatku  od  środków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transportowych  i  w  podatku  leśnym -  zamykają  się  kwotą  24.811,00  oraz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w  odsetkach  na  kwotę  14.768,00.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Ogółem  zaległości  w  podatkach  wynoszą  511.576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</w:t>
      </w:r>
      <w:r>
        <w:rPr>
          <w:b/>
          <w:sz w:val="24"/>
        </w:rPr>
        <w:t>Subwencje  i   dotacje</w:t>
      </w:r>
      <w:r>
        <w:rPr>
          <w:sz w:val="24"/>
        </w:rPr>
        <w:t xml:space="preserve">  zostały  wykonane  w  100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Heading3"/>
        <w:rPr/>
      </w:pPr>
      <w:r>
        <w:rPr/>
        <w:t>W  Y  K  O  N  A  N  I  E            W  Y  D  A  T  K  Ó 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/G       DZIAŁÓW          KLASYFIKACJI          BUDŻETOW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DZ.    Wyszczególnienie                                 Plan  po  zmianach    Wykonanie   % wykonania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>010     ROLNICTWO  I  ŁOWIECTWO                      2.586.971     2.363.294                   91%</w:t>
      </w:r>
    </w:p>
    <w:p>
      <w:pPr>
        <w:pStyle w:val="Normal"/>
        <w:rPr/>
      </w:pPr>
      <w:r>
        <w:rPr>
          <w:sz w:val="24"/>
        </w:rPr>
        <w:t xml:space="preserve">600     TRANSPORT  I   ŁĄCZNOŚĆ                         1.145.237     1.121.449                    98% </w:t>
      </w:r>
    </w:p>
    <w:p>
      <w:pPr>
        <w:pStyle w:val="Normal"/>
        <w:rPr>
          <w:sz w:val="24"/>
        </w:rPr>
      </w:pPr>
      <w:r>
        <w:rPr>
          <w:sz w:val="24"/>
        </w:rPr>
        <w:t>700     GOSPODARKA  MIESZKANIOWA                 185.000         133.176                   72%</w:t>
      </w:r>
    </w:p>
    <w:p>
      <w:pPr>
        <w:pStyle w:val="Normal"/>
        <w:rPr>
          <w:sz w:val="24"/>
        </w:rPr>
      </w:pPr>
      <w:r>
        <w:rPr>
          <w:sz w:val="24"/>
        </w:rPr>
        <w:t>710     DZIAŁALNOŚĆ  USŁUGOWA                           50.400           11.638                   23%</w:t>
      </w:r>
    </w:p>
    <w:p>
      <w:pPr>
        <w:pStyle w:val="Normal"/>
        <w:rPr/>
      </w:pPr>
      <w:r>
        <w:rPr>
          <w:sz w:val="24"/>
        </w:rPr>
        <w:t xml:space="preserve">750     ADMINISTRACJA   PUBLICZNA                 1.728.200      1.624.696                   94%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ZĘDY  NACZELNYCH  ORGANÓW            16.020           16.017                   99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/>
      </w:pPr>
      <w:r>
        <w:rPr>
          <w:sz w:val="24"/>
        </w:rPr>
        <w:t xml:space="preserve">WNICTWA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54     BEZPIECZEŃSTWO   PUBLICZNE                 147.994         144.259                    97%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I  OCHRONA  PRZECIWPOŻAROWA</w:t>
      </w:r>
    </w:p>
    <w:p>
      <w:pPr>
        <w:pStyle w:val="Normal"/>
        <w:rPr/>
      </w:pPr>
      <w:r>
        <w:rPr>
          <w:sz w:val="24"/>
        </w:rPr>
        <w:t xml:space="preserve">756     DOCHODY  OD  OSÓB  PRAWNYCH,             33.000           27.249                    67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OD  OSÓB  FIZYCZNYCH  I  INNYCH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JEDNOSTEK  NIE  POSIADAJĄCYCH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OSOBOWOŚCI  PRAWNEJ </w:t>
      </w:r>
    </w:p>
    <w:p>
      <w:pPr>
        <w:pStyle w:val="Normal"/>
        <w:rPr>
          <w:sz w:val="24"/>
        </w:rPr>
      </w:pPr>
      <w:r>
        <w:rPr>
          <w:sz w:val="24"/>
        </w:rPr>
        <w:t xml:space="preserve">757     OBSŁUGA  DŁUGU  PUBLICZNEGO              50.000            13.153                    26%  </w:t>
      </w:r>
    </w:p>
    <w:p>
      <w:pPr>
        <w:pStyle w:val="Heading1"/>
        <w:rPr/>
      </w:pPr>
      <w:r>
        <w:rPr/>
        <w:t>801     OŚWIATA  I  WYCHOWANIE                      8.235.181       7.999.935                   97%</w:t>
      </w:r>
    </w:p>
    <w:p>
      <w:pPr>
        <w:pStyle w:val="Normal"/>
        <w:rPr>
          <w:sz w:val="24"/>
        </w:rPr>
      </w:pPr>
      <w:r>
        <w:rPr>
          <w:sz w:val="24"/>
        </w:rPr>
        <w:t>851     OCHRONA   ZDROWIA                                   135.000           117.761                   87%</w:t>
      </w:r>
    </w:p>
    <w:p>
      <w:pPr>
        <w:pStyle w:val="Normal"/>
        <w:rPr/>
      </w:pPr>
      <w:r>
        <w:rPr>
          <w:sz w:val="24"/>
        </w:rPr>
        <w:t xml:space="preserve">852     POMOC   SPOŁECZNA                                  1.457.525       1.427.553                   98% </w:t>
      </w:r>
    </w:p>
    <w:p>
      <w:pPr>
        <w:pStyle w:val="Normal"/>
        <w:rPr>
          <w:sz w:val="24"/>
        </w:rPr>
      </w:pPr>
      <w:r>
        <w:rPr>
          <w:sz w:val="24"/>
        </w:rPr>
        <w:t>854     EDUKACYJNA  OPIEKA  WYCHOW.            337.245         306.274                    90%</w:t>
      </w:r>
    </w:p>
    <w:p>
      <w:pPr>
        <w:pStyle w:val="Normal"/>
        <w:rPr>
          <w:sz w:val="24"/>
        </w:rPr>
      </w:pPr>
      <w:r>
        <w:rPr>
          <w:sz w:val="24"/>
        </w:rPr>
        <w:t>900     GOSPODARKA  KOMUNALNA                      420.449         371.736                    88%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I   OCHRONA   ŚRODOWISKA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8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21     KULTURA   I  OCHRONA  DZIEDZI-                 431.500          428.750               99%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 xml:space="preserve">CTWA  NARODOWEGO  </w:t>
      </w:r>
    </w:p>
    <w:p>
      <w:pPr>
        <w:pStyle w:val="Normal"/>
        <w:rPr/>
      </w:pPr>
      <w:r>
        <w:rPr>
          <w:sz w:val="24"/>
        </w:rPr>
        <w:t>926     KULTURA  FIZYCZNA  I  SPORT                      176.000           164.290               99%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b/>
          <w:sz w:val="24"/>
        </w:rPr>
        <w:t xml:space="preserve">   </w:t>
      </w:r>
      <w:r>
        <w:rPr>
          <w:b/>
          <w:sz w:val="24"/>
        </w:rPr>
        <w:t xml:space="preserve">O G Ó Ł E M     W Y D A T K I                      17.135.722      16.271.230             95%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4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</w:t>
      </w:r>
      <w:r>
        <w:rPr>
          <w:b/>
          <w:sz w:val="24"/>
        </w:rPr>
        <w:t xml:space="preserve">Wydatki   budżetowe </w:t>
      </w:r>
      <w:r>
        <w:rPr>
          <w:sz w:val="24"/>
        </w:rPr>
        <w:t>za  2004  rok  zostały  wykonane  w   95%</w:t>
      </w:r>
      <w:r>
        <w:rPr>
          <w:b/>
          <w:sz w:val="24"/>
        </w:rPr>
        <w:t xml:space="preserve">  </w:t>
      </w:r>
      <w:r>
        <w:rPr>
          <w:sz w:val="24"/>
        </w:rPr>
        <w:t>w   stosunku  do   założeń   planu  przyjętego  przez  Radę  Gminy  i   przeznaczono  je  na: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1"/>
        <w:rPr/>
      </w:pPr>
      <w:r>
        <w:rPr/>
        <w:t xml:space="preserve">Wyszczególnienie                                          Plan  po  zmianach   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bieżące                                                        13.297.132       12.813.279                 96% </w:t>
      </w:r>
    </w:p>
    <w:p>
      <w:pPr>
        <w:pStyle w:val="Normal"/>
        <w:rPr>
          <w:sz w:val="24"/>
        </w:rPr>
      </w:pPr>
      <w:r>
        <w:rPr>
          <w:sz w:val="24"/>
        </w:rPr>
        <w:t xml:space="preserve">w  tym: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 wynagrodzenia  i  pochodne                                    6.801.893         6.741.088                 99%  </w:t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 dotacje przekazane                                                     460.400            460.400               100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 wydatki  na  zadania  zlecone, własne,                    1.833.025         1.806.153                 98%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powierzone  i  na  podstawie  porozumień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 pozostałe  wydatki                                                  4.201.814         3.805.638                  9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Wydatki  majątkowe                                                    3.838.590         3.457.951                 90% 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OGÓŁEM   WYDATKI                                           17.135.722       16.271.230               95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</w:t>
      </w:r>
    </w:p>
    <w:p>
      <w:pPr>
        <w:pStyle w:val="Heading3"/>
        <w:rPr/>
      </w:pPr>
      <w:r>
        <w:rPr/>
        <w:t xml:space="preserve">W Y D A T K I               B I E Ż Ą C E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NAGRODZENIA   I    POCHODNE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ing2"/>
        <w:ind w:firstLine="708"/>
        <w:rPr/>
      </w:pPr>
      <w:r>
        <w:rPr>
          <w:b w:val="false"/>
        </w:rPr>
        <w:t>Na</w:t>
      </w:r>
      <w:r>
        <w:rPr/>
        <w:t xml:space="preserve"> </w:t>
      </w:r>
      <w:r>
        <w:rPr>
          <w:b w:val="false"/>
        </w:rPr>
        <w:t xml:space="preserve"> wynagrodzenia  i  pochodne wydatkowano  środki  w  kwocie                 </w:t>
      </w:r>
      <w:r>
        <w:rPr/>
        <w:t xml:space="preserve">6.741.088  </w:t>
      </w:r>
    </w:p>
    <w:p>
      <w:pPr>
        <w:pStyle w:val="Normal"/>
        <w:rPr>
          <w:sz w:val="24"/>
        </w:rPr>
      </w:pPr>
      <w:r>
        <w:rPr>
          <w:sz w:val="24"/>
        </w:rPr>
        <w:t>co  stanowi  42 %  ogółu 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Urząd  Wojewódzki </w:t>
        <w:tab/>
        <w:tab/>
        <w:tab/>
        <w:tab/>
        <w:tab/>
        <w:tab/>
        <w:tab/>
        <w:t xml:space="preserve">                    106.241 </w:t>
      </w:r>
    </w:p>
    <w:p>
      <w:pPr>
        <w:pStyle w:val="Normal"/>
        <w:rPr/>
      </w:pPr>
      <w:r>
        <w:rPr>
          <w:sz w:val="24"/>
        </w:rPr>
        <w:t xml:space="preserve">-  Urząd  Gminy                                                                                                            1.044.194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Szkoły  podstawowe                                                                                                  2.770.843 </w:t>
      </w:r>
    </w:p>
    <w:p>
      <w:pPr>
        <w:pStyle w:val="Normal"/>
        <w:rPr/>
      </w:pPr>
      <w:r>
        <w:rPr>
          <w:sz w:val="24"/>
        </w:rPr>
        <w:t xml:space="preserve">-  Przedszkole                                                                                                                   982.729 </w:t>
      </w:r>
    </w:p>
    <w:p>
      <w:pPr>
        <w:pStyle w:val="Normal"/>
        <w:rPr>
          <w:sz w:val="24"/>
        </w:rPr>
      </w:pPr>
      <w:r>
        <w:rPr>
          <w:sz w:val="24"/>
        </w:rPr>
        <w:t xml:space="preserve">-  Gimnazja                                                                                                                    1.350.925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OPO                                                                                                                            145.811 </w:t>
      </w:r>
    </w:p>
    <w:p>
      <w:pPr>
        <w:pStyle w:val="Normal"/>
        <w:rPr>
          <w:sz w:val="24"/>
        </w:rPr>
      </w:pPr>
      <w:r>
        <w:rPr>
          <w:sz w:val="24"/>
        </w:rPr>
        <w:t xml:space="preserve">-  GOPS                                                                                                                              67.84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Świetlice  szkolne                                                                                                         272.505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9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D O T A C J E          P R Z E K A Z A N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Dotacje  przekazane  podległym  jednostkom  zamykają  się  kwotą  </w:t>
      </w:r>
      <w:r>
        <w:rPr>
          <w:b/>
          <w:sz w:val="24"/>
        </w:rPr>
        <w:t xml:space="preserve">                460.400  </w:t>
      </w:r>
    </w:p>
    <w:p>
      <w:pPr>
        <w:pStyle w:val="Heading1"/>
        <w:rPr/>
      </w:pPr>
      <w:r>
        <w:rPr/>
        <w:t>co  stanowi  2 %  ogółu  wydat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Dom  Kultury    Koszęcin    </w:t>
        <w:tab/>
        <w:t xml:space="preserve">                                                                               197.000</w:t>
      </w:r>
    </w:p>
    <w:p>
      <w:pPr>
        <w:pStyle w:val="Normal"/>
        <w:rPr/>
      </w:pPr>
      <w:r>
        <w:rPr>
          <w:sz w:val="24"/>
        </w:rPr>
        <w:t xml:space="preserve">-   Dom  Kultury    Strzebiń                                                                                                93.0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Gminna   Biblioteka   Publiczna   Koszęcin                                                                110.000 </w:t>
      </w:r>
    </w:p>
    <w:p>
      <w:pPr>
        <w:pStyle w:val="Normal"/>
        <w:rPr/>
      </w:pPr>
      <w:r>
        <w:rPr>
          <w:sz w:val="24"/>
        </w:rPr>
        <w:t xml:space="preserve">-   GOSIR   Koszęcin                                                                                                         60.00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Dotacja  dla  Szkoły  Podstawowej  w  Lublińcu  na  konkurs                                          4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Wpływy  z  przychodów  oraz  wykonanie  wydatków  dla  Zakładu  Budże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GOSIR  oraz  instytucji  kultury  przedstawiają  załączone  sprawozda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Y D A T K I      NA      Z A D A N I A      Z L E C O N E,   W Ł A S N E,</w:t>
      </w:r>
    </w:p>
    <w:p>
      <w:pPr>
        <w:pStyle w:val="Heading3"/>
        <w:jc w:val="left"/>
        <w:rPr/>
      </w:pPr>
      <w:r>
        <w:rPr>
          <w:rFonts w:cs="Times New Roman"/>
        </w:rPr>
        <w:t xml:space="preserve">    </w:t>
      </w:r>
      <w:r>
        <w:rPr/>
        <w:t xml:space="preserve">P O W I E R Z O N E    I      N A       P O D S T A W I E      P O R O Z U M I E 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</w:t>
      </w:r>
      <w:r>
        <w:rPr>
          <w:sz w:val="24"/>
        </w:rPr>
        <w:t xml:space="preserve">Przekazane  środki  w  ramach  dotacji  wykorzystano  w  kwocie                         </w:t>
      </w:r>
      <w:r>
        <w:rPr>
          <w:b/>
          <w:sz w:val="24"/>
        </w:rPr>
        <w:t>1.806.15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   stanowi  11 %  ogółu  wydatk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 przeznaczono  je  na  następujące  zadania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 R A N S P O R T     I      Ł Ą C Z N O Ś Ć                                                               581.23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 xml:space="preserve">-   Utrzymanie  dróg  wojewódzkich    </w:t>
      </w: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434.731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w  tym:   remont  drogi  wojewódzkiej   na  odcinku  Wierzbie – Sadów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 xml:space="preserve">za  kwotę                                 -   248.147  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sz w:val="24"/>
        </w:rPr>
        <w:t>Utrzymanie  dróg  powiatowych                                                                                 146.500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w  tym:  remont  nawierzchni  ul.  1-go Maja  w  Strzebiniu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</w:t>
      </w:r>
      <w:r>
        <w:rPr>
          <w:sz w:val="24"/>
        </w:rPr>
        <w:t xml:space="preserve">za  kwotę                                  -    42.6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 Z I A Ł A L N O Ś Ć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U S Ł U G O W A                                                                    400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 Utrzymanie  grobów  wojennych  z  terenu  Gminy                                                           400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0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D M I N I S T R A C J A        P U B L I C Z N A                                                      59.184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-   Urząd  Wojewódzki </w:t>
      </w:r>
      <w:r>
        <w:rPr>
          <w:b/>
          <w:sz w:val="24"/>
        </w:rPr>
        <w:t xml:space="preserve"> </w:t>
        <w:tab/>
        <w:t xml:space="preserve">                 </w:t>
        <w:tab/>
        <w:tab/>
        <w:tab/>
        <w:tab/>
        <w:tab/>
        <w:t xml:space="preserve"> </w:t>
      </w:r>
      <w:r>
        <w:rPr>
          <w:sz w:val="24"/>
        </w:rPr>
        <w:t xml:space="preserve">                    59.184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w  tym:  płace  i  pochodne                                                -   51.0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RZĘDY   NACZELNYCH  ORGANÓW   WŁADZY   PAŃSTW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ROLI   I  OCHRONY  PRAWA   ORAZ  SĄDOWNICTWA                         16.017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-   </w:t>
      </w:r>
      <w:r>
        <w:rPr>
          <w:b/>
          <w:sz w:val="24"/>
        </w:rPr>
        <w:t xml:space="preserve"> </w:t>
      </w:r>
      <w:r>
        <w:rPr>
          <w:sz w:val="24"/>
        </w:rPr>
        <w:t xml:space="preserve">Sprawdzanie  rejestru  wyborców                                                                                   1.842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  Wybory  do  Parlamentu  Europejskiego                                                                       14.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E Z P I E C Z E Ń S T W O      P U B L I  C Z N 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 O C H R O N A      P R Z E C I W P O Ż A R O W A </w:t>
        <w:tab/>
        <w:tab/>
        <w:tab/>
        <w:tab/>
        <w:t xml:space="preserve">7.994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 xml:space="preserve">-  Płace  i  pochodne  pracownika   obrony   cywilnej                             </w:t>
        <w:tab/>
        <w:tab/>
        <w:tab/>
        <w:t>7.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 xml:space="preserve">O Ś W I A T A      I     W Y C H O W A N I E                                                                 2.964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-</w:t>
      </w:r>
      <w:r>
        <w:rPr>
          <w:sz w:val="20"/>
        </w:rPr>
        <w:t xml:space="preserve">   </w:t>
      </w:r>
      <w:r>
        <w:rPr/>
        <w:t xml:space="preserve">Wyprawka  do  klas  I                                                                                                       2.514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Koszty  związane  z  awansem  zawodowym  nauczycieli                                                 4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 O M O C        S P O Ł E C Z N A                                                                           1.074.414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Świadczenia  rodzinne                                                                                                 797.182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w  tym:  płace  i  pochodne                                                  -     9.052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kładki   na  ubezpieczenia  zdrowotne </w:t>
        <w:tab/>
        <w:tab/>
        <w:tab/>
        <w:tab/>
        <w:t xml:space="preserve">                                   6.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Zasiłki   i    pomoc   w   naturze                                                                                  144.351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Zasiłki  rodzinne,  pielęgnacyjne  i  wychowawcze </w:t>
        <w:tab/>
        <w:t xml:space="preserve">                                                  8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Ośrodki  pomocy   społecznej     </w:t>
        <w:tab/>
        <w:tab/>
        <w:tab/>
        <w:tab/>
        <w:t xml:space="preserve">                                           108.310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w  tym:  płace  i  pochodne                                                 -    99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Usuwanie  klęsk  żywiołowych                                                                                       1.93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Pozostała  działalność  </w:t>
        <w:tab/>
        <w:tab/>
        <w:tab/>
        <w:tab/>
        <w:tab/>
        <w:tab/>
        <w:tab/>
        <w:tab/>
        <w:t xml:space="preserve">          14.833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dożywianie   w  szkoł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1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 O S P O D A R K A        K O M U N A L N 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   O C H R O N A        Ś R O D O W I S K A                                                            60.449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Oświetlenie  ulic,   placów  i  dróg                                            -     60.44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 U L T U R A    I     S Z T U K A                                                                                    3.50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-   Biblioteka   -  na  zakup  nowości  wydawniczych                  -        3.500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rFonts w:cs="Times New Roman"/>
        </w:rPr>
        <w:t xml:space="preserve">      </w:t>
      </w:r>
      <w:r>
        <w:rPr/>
        <w:t>P O Z O S T A Ł E            W Y D A T K I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Na  bieżące  funkcjonowanie  Gminy  w  zakresie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zadań  własnych  wydatkowano  kwotę                                                                       </w:t>
      </w:r>
      <w:r>
        <w:rPr>
          <w:b/>
          <w:sz w:val="24"/>
        </w:rPr>
        <w:t>3.805.638</w:t>
      </w:r>
    </w:p>
    <w:p>
      <w:pPr>
        <w:pStyle w:val="Normal"/>
        <w:rPr>
          <w:sz w:val="24"/>
        </w:rPr>
      </w:pPr>
      <w:r>
        <w:rPr>
          <w:sz w:val="24"/>
        </w:rPr>
        <w:t xml:space="preserve">co  stanowi   24 %  ogółu  wydatków  i   przeznaczono  je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następujące  zadania: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LNICTWO   I    ŁOWIECTWO </w:t>
        <w:tab/>
        <w:tab/>
        <w:tab/>
        <w:tab/>
        <w:tab/>
        <w:tab/>
        <w:t xml:space="preserve">          43.5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Remont   sieci   wodociągowej   ul.  Leśna  -  Sadów                -      6.536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Wykonanie  izolacji  zbiorników  na  stacji  uzdatniania           -    12.845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wody   w  Bru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Opłata   dla   Izby  Rolniczej                                                     -      6.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Zorganizowanie  dożynek   w  Sołectwach  oraz  opłata           -    17.827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melioracyjna  dla  Starostwa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NSPORT    I      ŁĄCZNOŚĆ                                                                               521.491  ----------------------------------------------------------------------------------------------------------------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Utrzymanie   dróg   gminnych                                                                                      521.491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  zakup  materiałów                                                                    -   111.255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kamień,  krawężniki,  bloczki  betonowe,  piasek,  cement,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tarcica,  asfaltobeton ,  części  i  paliwo  do  samochodu  STAR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i   koparki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-   zakup   usług  remontowych                                               -    239.755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w  tym: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remont  kanalizacji  burzowej  ul.  Burzyńskiego,                   218.921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Zielona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remont  chodnika  ul.  Szkolna  i   Lompy  w  Strzebiniu         20.83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-   zakup  usług  pozostałych                                                   -   169.808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utrzymanie  zimowe  dróg  gminnych,  transport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kamienia,  równanie  dróg  gminnych,  projekt  ścieżki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ul.  Boronowska,  wykonanie  nawierzchni  bitumicznej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ul.  Zielona  i  Bema  Koszęcin,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   ubezpieczenie  samochodu                                                  -          6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SPODARKA        MIESZKANIOWA                                                                    129.1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Zakup   materiałów                                                                  -      28.782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środków  na  Oczyszczalnię  Koszęcin  i  Rusinowice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energii                                                                          -      16.666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na  Oczyszczalnię  Koszęcin  i   Rusinowice  (zobowiązanie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z  2003  roku)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oraz  wody  i  energii  w  budynkach  komunalnych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 Zakup  usług  pozostałych                                                       -     74.852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opłaty  notarialne,  sądowe,  wypisy  z  rejestru  gruntów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wyceny  nieruchomości,  usuwanie  nieczystości,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podziały  działek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datek  VAT                                                                          -       8.8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ALNOŚĆ       USŁUGOWA                                                                                11.238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---------------------------------------------------------------------------------------------------------------- </w:t>
      </w:r>
    </w:p>
    <w:p>
      <w:pPr>
        <w:pStyle w:val="Heading1"/>
        <w:rPr/>
      </w:pPr>
      <w:r>
        <w:rPr/>
        <w:t>-  Wykonanie  projektów  decyzji  o  warunkach  zabudowy     -      11.238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MINISTRACJA     PUBLICZNA </w:t>
        <w:tab/>
        <w:tab/>
        <w:tab/>
        <w:tab/>
        <w:tab/>
        <w:t xml:space="preserve">                    398.700 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 xml:space="preserve">-----------------------------------------------------------------------------------------------------------------  Urząd   Wojewódzki                                                                                                       6.945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zakupy  materiałów,  usługi  telefoniczne,  delegacje,  FŚ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Rada   Gminy </w:t>
        <w:tab/>
        <w:tab/>
        <w:tab/>
        <w:tab/>
        <w:tab/>
        <w:tab/>
        <w:tab/>
        <w:tab/>
        <w:tab/>
        <w:t xml:space="preserve">          52.355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diety  dla  radnych  i  Przewodniczącego, zakupy  materiałów  na  sesje</w:t>
        <w:tab/>
        <w:t xml:space="preserve">          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Rady  Gminy,   publikacje  Gazetki  Gminnej,  delegacje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Heading2"/>
        <w:rPr/>
      </w:pPr>
      <w:r>
        <w:rPr/>
        <w:t xml:space="preserve">-   Urząd   Gminy  </w:t>
        <w:tab/>
        <w:tab/>
        <w:tab/>
        <w:tab/>
        <w:tab/>
        <w:tab/>
        <w:tab/>
        <w:tab/>
        <w:t xml:space="preserve">                    339.400  </w:t>
      </w:r>
    </w:p>
    <w:p>
      <w:pPr>
        <w:pStyle w:val="Heading2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 xml:space="preserve">Zakup  środków   BHP                                             -         5.558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Składki  na  PFRON                                                 -         6.585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Zakupy  materiałów  biurowych, </w:t>
        <w:tab/>
        <w:t xml:space="preserve">                            -     127.075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opału,  znaczków  pocztowych, mebli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drukarek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Zakup  energii i  wody                                              -       13.715  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 xml:space="preserve">Remont  pomieszczeń  w  Urzędzie  Gminy            -        23.108 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>Zakup  usług  pozostałych                                        -      127.428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usługi  kominiarskie,  telefoniczne,  serwisowe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prawnicze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Delegacje  służbowe                                                 -          6.431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Ubezpieczenie  komputerów                                    -          5.471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i  samochodu  Polonez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Fundusz  Świadczeń  Socjalnych     </w:t>
        <w:tab/>
        <w:tab/>
        <w:t xml:space="preserve">    -         16.991 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 xml:space="preserve">Podatek  VAT                                                          -           7.03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ZPIECZEŃSTWO   PUBLICZNE   I   OCHRONA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CIWPOŻAROWA </w:t>
        <w:tab/>
        <w:tab/>
        <w:tab/>
        <w:tab/>
        <w:tab/>
        <w:tab/>
        <w:tab/>
        <w:t xml:space="preserve">                    136.265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>-  Zakup   materiałów  dla  OSP                                    -         37.943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energii  i  wody                                              -         16.521 </w:t>
      </w:r>
    </w:p>
    <w:p>
      <w:pPr>
        <w:pStyle w:val="Normal"/>
        <w:rPr>
          <w:sz w:val="24"/>
        </w:rPr>
      </w:pPr>
      <w:r>
        <w:rPr>
          <w:sz w:val="24"/>
        </w:rPr>
        <w:t xml:space="preserve">-  Remont  dachu  OSP  Sadów  i  Strzebiń                   -        34.69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usług   telefonicznych,                                   -         39.655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kominiarskich,  obozy,  umowy  zlecenia </w:t>
      </w:r>
    </w:p>
    <w:p>
      <w:pPr>
        <w:pStyle w:val="Normal"/>
        <w:rPr>
          <w:sz w:val="24"/>
        </w:rPr>
      </w:pPr>
      <w:r>
        <w:rPr>
          <w:sz w:val="24"/>
        </w:rPr>
        <w:t>-  Ubezpieczenie  wozów  bojowych                             -          7.4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YDATKI  ZWIĄZANE  Z  POBOREM  PODATKÓW                                          27.249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mowy  zlecenia  za  inkaso  podatków                    -         27.249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oraz  zakupy  materiał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BSŁUGA    DŁUGU    PUBLICZNEGO                               </w:t>
        <w:tab/>
        <w:tab/>
        <w:t xml:space="preserve">                      13.153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-  </w:t>
      </w:r>
      <w:r>
        <w:rPr>
          <w:sz w:val="24"/>
        </w:rPr>
        <w:t xml:space="preserve">Spłata  odsetek  od  pożyczki   na  budowę                -         13.153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analizacji  sanitarnej  i  Oczyszczalni  w  Koszęci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4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TA     I     WYCHOWANIE  </w:t>
        <w:tab/>
        <w:tab/>
        <w:tab/>
        <w:tab/>
        <w:tab/>
        <w:tab/>
        <w:t xml:space="preserve">     1.667.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koły    podstawowe -                                                                                                   667.45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Dodatki  wiejskie ,  mieszkaniowe,  środki  BHP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dla  pracowników,  pomoc  zdrowotna  dla  nauczycieli          -</w:t>
        <w:tab/>
        <w:t xml:space="preserve">163.920 </w:t>
      </w:r>
    </w:p>
    <w:p>
      <w:pPr>
        <w:pStyle w:val="Normal"/>
        <w:rPr>
          <w:sz w:val="24"/>
        </w:rPr>
      </w:pPr>
      <w:r>
        <w:rPr>
          <w:sz w:val="24"/>
        </w:rPr>
        <w:t>-  Pomoc  materialna  dla  uczniów                                              -</w:t>
        <w:tab/>
        <w:t xml:space="preserve">  14.962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opału,  mebli  i  krzeseł  do  pracowni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komputerowej,  ławek,  2  kosiarek  spalinowych,  środków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czystości,  wykładziny  podłogowej,  materiałów,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prenumerata </w:t>
        <w:tab/>
        <w:tab/>
        <w:tab/>
        <w:tab/>
        <w:tab/>
        <w:tab/>
        <w:t xml:space="preserve">        -   154.213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książek  do  biblioteki,  pomocy  naukowych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i  dydaktycznych                                                                        -     10.867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Energia  elektryczna  i  woda                                                     -     22.936 </w:t>
      </w:r>
    </w:p>
    <w:p>
      <w:pPr>
        <w:pStyle w:val="Normal"/>
        <w:rPr>
          <w:sz w:val="24"/>
        </w:rPr>
      </w:pPr>
      <w:r>
        <w:rPr>
          <w:sz w:val="24"/>
        </w:rPr>
        <w:t xml:space="preserve">-  Wymiana  19  sztuk  okien,  malowanie  korytarzy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szkolnych  i  sal  lekcyjnych,  remont  sali  gimnastycznej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SP  Strzebiń                                                                                -     76.38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sługi  telekomunikacyjne,  kominiarskie,  nauczanie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języka  angielskiego,  ochrona  budynku,  usuwan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nieczystości,  umowy  zlecenia,  doradztwo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w  zakresie  BHP                                                                       -      74.922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dróże  służbowe  pracowników                                            -        9.042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bezpieczenie  sprzętu  komputerowego  i  RTV                    -        3.294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ładowy  Fundusz  Świadczeń  Socjalnych                         -     136.9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imnazja -                </w:t>
        <w:tab/>
        <w:tab/>
        <w:tab/>
        <w:tab/>
        <w:tab/>
        <w:tab/>
        <w:tab/>
        <w:tab/>
        <w:t xml:space="preserve">                    365.201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-  Dodatki  wiejskie,  mieszkaniowe,   środki  BHP  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 xml:space="preserve">dla  pracowników                                                                     -      83.076 </w:t>
      </w:r>
    </w:p>
    <w:p>
      <w:pPr>
        <w:pStyle w:val="Heading1"/>
        <w:rPr/>
      </w:pPr>
      <w:r>
        <w:rPr/>
        <w:t xml:space="preserve">-  Pomoc  materialna  dla  uczniów                                              -        8.400   </w:t>
      </w:r>
    </w:p>
    <w:p>
      <w:pPr>
        <w:pStyle w:val="Heading1"/>
        <w:rPr/>
      </w:pPr>
      <w:r>
        <w:rPr/>
        <w:t xml:space="preserve">-  Zakup  opału,  środków  czystości, kopiarki,  stolików 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i  krzeseł  uczniowskich,  materiałów  biurowych,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 xml:space="preserve">wykładziny  podłogowej,  prenumerata                                    -      52.136 </w:t>
      </w:r>
    </w:p>
    <w:p>
      <w:pPr>
        <w:pStyle w:val="Heading1"/>
        <w:rPr/>
      </w:pPr>
      <w:r>
        <w:rPr/>
        <w:t xml:space="preserve">-  Zakup  książek  do  biblioteki,  pomocy  naukowych 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 xml:space="preserve">i  dydaktycznych                                                                     -       12.439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Energia  elektryczna  i  woda                                                  -       42.062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Wymiana  drzwi  wejściowych,  remont  i  malowanie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sali  lekcyjnej                                                                           -      22.266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sługi  telekomunikacyjne,  umowy  zlecenia,  nauczan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języka  angielskiego,  ochrona  budynku,  usuwanie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nieczystości,  doradztwo  w  zakresie  BHP                            -      73.34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dróże  służbowe  pracowników                                            -        3.789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bezpieczenie  sprzętu  komputerowego  i  RTV                    -        2.249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ładowy  Fundusz  Świadczeń  Socjalnych                         -      65.4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5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Zespoły  obsługi  ekonomiczno-administracyjnej  szkół -                                            20.122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Środki  BHP  dla  pracowników                                                 -       585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zestawu  komputerowego,  programu Word,  toneru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papieru  do  drukarki,  druków  i  materiałów  biurowych         -     7.550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mowy  zlecenia,  abonament  za  programy  komputerowe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szkolenia  pracowników,  zakup  znaczków  pocztowych        -     8.368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dróże  służbowe  pracowników                                             -     1.019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ładowy  Fundusz  Świadczeń  Socjalnych                           -     2.600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kształcanie  i  doskonalenie  nauczycieli -                                                                 27.513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Materiały  biurowe  na  szkolenia  Rady  Pedagogicznej           -        90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Kursy,  szkolenia  nauczycieli,  dopłata  do  czesnego               -   25.27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Delegacje  na  kursy  i  szkolenia                                               -      1.325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ozostała  działalność -                                                                                                    45.702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Zakup  zestawu  komputerowego,  kaset  video,  zestawu  CD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do  nauki  języka  angielskiego ,  materiałów  biurowych           -    8.116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Przewóz  młodzieży  szkolnej,  umowy  o  dzieło,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 xml:space="preserve">prowizje  bankowe                                                                      -    1.41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Podróż  nauczycieli  do  Włoch  w  ramach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 xml:space="preserve">programu  Socrates                                                                     -     5.172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Zakładowy  Fundusz  Świadczeń  Socjalnych  nauczycieli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emerytów                                                                                      -   31.000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zedszkola -                                                                                                                   403.094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Dotacje  celowe  przekazane  do  UM  Lubliniec                        -   12.250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Dodatki  wiejskie,  mieszkaniowe,  środki  bhp 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dla  pracowników                                                                         -   47.773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Zakup  opału,  środków  czystości,  materiałów  biurowych,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sprzętu  AGD,  zmywarki  do  naczyń,  zestawu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komputerowego,  kostki  brukowej  i  placu  zabaw                   -  128.708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Zakup  żywności                                                                         -    84.81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Zakup  zabawek,  książek,  odtwarzacza  DVD, 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instrumentów   muzycznych                                                       -      6.06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Energia  elektryczna  i  woda                                                     -    11.562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Wykonanie  odwodnienia, izolacji  budynku,  izolacji                 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odgromowej,  malowanie  i  modernizacja  kuchni,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roboty  remontowe  piwnicy  i  ogólnobudowlane                     -     32.026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Usługi  telekomunikacyjne,  kominiarskie,  umowy  zlecenia,  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ułożenie  kostki  brukowej,  badania  okresowe,  montaż 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</w:t>
      </w:r>
      <w:r>
        <w:rPr>
          <w:b w:val="false"/>
        </w:rPr>
        <w:t xml:space="preserve">instalacji  odgromowej                                                                -    30.196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Podróże  służbowe  pracowników                                              -       3.558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Zakładowy  Fundusz  Świadczeń  Socjalnych                           -     46.14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-  16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wożenie  uczniów                                                                                                      138.517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części  i  paliwa  do  autobusu                                 -      23.004 </w:t>
      </w:r>
    </w:p>
    <w:p>
      <w:pPr>
        <w:pStyle w:val="Normal"/>
        <w:rPr>
          <w:sz w:val="24"/>
        </w:rPr>
      </w:pPr>
      <w:r>
        <w:rPr>
          <w:sz w:val="24"/>
        </w:rPr>
        <w:t xml:space="preserve">-  Dowóz  uczniów  przez  PKS  Lubliniec                             -    115.5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HRONA      ZDROWIA            </w:t>
        <w:tab/>
        <w:tab/>
        <w:tab/>
        <w:tab/>
        <w:tab/>
        <w:tab/>
        <w:t xml:space="preserve">                    117.361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  Przeciwdziałanie  alkoholizmowi                                         -    117.361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zakupy  materiałów,  szkolenia,  umowy  zlecenia,  fer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i  wakacje  dla  dzieci  i  młodzieży,  dofinansowan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balu   Caritas,  obozu  strażackiego,  utrzymanie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lubu   „RADOŚĆ”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MOC       SPOŁECZNA </w:t>
        <w:tab/>
        <w:t xml:space="preserve">                                                                               285.299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-  Zasiłki  i  pomoc  w  naturze                                               -    185.848 </w:t>
      </w:r>
    </w:p>
    <w:p>
      <w:pPr>
        <w:pStyle w:val="Normal"/>
        <w:rPr>
          <w:sz w:val="24"/>
        </w:rPr>
      </w:pPr>
      <w:r>
        <w:rPr>
          <w:sz w:val="24"/>
        </w:rPr>
        <w:t xml:space="preserve">-  Dodatki  mieszkaniowe                                                       -      58.485 </w:t>
      </w:r>
    </w:p>
    <w:p>
      <w:pPr>
        <w:pStyle w:val="Normal"/>
        <w:rPr>
          <w:sz w:val="24"/>
        </w:rPr>
      </w:pPr>
      <w:r>
        <w:rPr>
          <w:sz w:val="24"/>
        </w:rPr>
        <w:t xml:space="preserve">-  Ośrodki  Pomocy  Społecznej                                    </w:t>
        <w:tab/>
        <w:t xml:space="preserve">  -      37.842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utrzymanie:  zakupy  materiałów,  czynsz,  usługi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telefoniczne,  delegacje,  Fundusz  Świadczeń  Socjalnych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  Usługi  opiekuńcze                                                              -        3.124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KACYJNA    OPIEKA    WYCHOWAWCZA                                                     33.769</w:t>
      </w:r>
    </w:p>
    <w:p>
      <w:pPr>
        <w:pStyle w:val="Normal"/>
        <w:rPr/>
      </w:pPr>
      <w:r>
        <w:rPr>
          <w:b/>
          <w:sz w:val="24"/>
        </w:rPr>
        <w:t xml:space="preserve">-----------------------------------------------------------------------------------------------------------------  Świetlice  szkolne   </w:t>
        <w:tab/>
        <w:t xml:space="preserve">                                                                                                        </w:t>
      </w:r>
      <w:r>
        <w:rPr>
          <w:sz w:val="24"/>
        </w:rPr>
        <w:t xml:space="preserve">33.76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Dodatki   wiejskie  i   mieszkaniowe  dla  nauczycieli         -       8.560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środków  czystości,  garnków,  talerzy,  kubków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materiałów  papierniczych                                                    -       6.105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Remont  świetlicy  w  Szkole  Podstawowej  Strzebiń         -       6.804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ładowy  Fundusz  Świadczeń  Socjalnych                      -     12.300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SPODARKA       KOMUNALNA       </w:t>
      </w:r>
    </w:p>
    <w:p>
      <w:pPr>
        <w:pStyle w:val="Normal"/>
        <w:rPr/>
      </w:pPr>
      <w:r>
        <w:rPr>
          <w:b/>
          <w:sz w:val="24"/>
        </w:rPr>
        <w:t xml:space="preserve">I    OCHRONA       ŚRODOWISKA                                                                            311.287  </w:t>
      </w: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energii  elektrycznej  na  Oczyszczalnię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w  Koszęcinie  i  Rusinowicach                                            -     76.245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trzymanie  zieleni  w  Gminie                                            -     15.551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Oświetlenie ulic,  placów  i  dróg                                         -    219.49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17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ULTURA   I    OCHRONA    DZIEDZICTWA    NARODOWEGO              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25.25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  Ochrona   zabytków                                                                 -      4.002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wykonanie  impregnacji  wieży  w  Kościele  Św. Trójcy </w:t>
      </w:r>
    </w:p>
    <w:p>
      <w:pPr>
        <w:pStyle w:val="Normal"/>
        <w:rPr>
          <w:sz w:val="24"/>
        </w:rPr>
      </w:pPr>
      <w:r>
        <w:rPr>
          <w:sz w:val="24"/>
        </w:rPr>
        <w:t>-  Pozostała   działalność                                                             -    21.248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zakup  foldera  o  Koszęcinie,  festyny   w   Sołectwach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LTURA    FIZYCZNA    I     SPORT                                                                       84.29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została    działalność                                                            - </w:t>
        <w:tab/>
        <w:t>84.290</w:t>
        <w:tab/>
        <w:tab/>
        <w:tab/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utrzymanie   klubów   sportowych    z   terenu   Gminy -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zakupy  sprzętu  sportowego,  delegacje  sędziowskie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transport  zawod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/>
        <w:t>W Y D A T K I             M A J Ą T K O W 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 xml:space="preserve">Środki   zaplanowane  w  budżecie  na  wydatki  majątkowe   inwestycyjne </w:t>
      </w:r>
    </w:p>
    <w:p>
      <w:pPr>
        <w:pStyle w:val="Normal"/>
        <w:rPr/>
      </w:pPr>
      <w:r>
        <w:rPr>
          <w:sz w:val="24"/>
        </w:rPr>
        <w:t xml:space="preserve">wydatkowano  w  kwocie                                                                                             </w:t>
      </w:r>
      <w:r>
        <w:rPr>
          <w:b/>
          <w:sz w:val="24"/>
        </w:rPr>
        <w:t>3.457.951</w:t>
      </w:r>
    </w:p>
    <w:p>
      <w:pPr>
        <w:pStyle w:val="Normal"/>
        <w:rPr>
          <w:sz w:val="24"/>
        </w:rPr>
      </w:pPr>
      <w:r>
        <w:rPr>
          <w:sz w:val="24"/>
        </w:rPr>
        <w:t xml:space="preserve">co  stanowi  21 %  ogółu  wydatków   i   przeznaczono  je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 następujące  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</w:t>
      </w:r>
      <w:r>
        <w:rPr>
          <w:b/>
          <w:sz w:val="24"/>
        </w:rPr>
        <w:t xml:space="preserve">  </w:t>
      </w:r>
      <w:r>
        <w:rPr>
          <w:sz w:val="24"/>
        </w:rPr>
        <w:t>Kanalizacja   sanitarna   Koszęcin  etap  I  i  IV</w:t>
      </w:r>
      <w:r>
        <w:rPr>
          <w:b/>
          <w:sz w:val="24"/>
        </w:rPr>
        <w:t xml:space="preserve">                       -     </w:t>
      </w:r>
      <w:r>
        <w:rPr>
          <w:sz w:val="24"/>
        </w:rPr>
        <w:t>15.400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zobowiązanie  za  2003  ro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ykonanie  dodatkowych  przyłączy  i  skucie  skał,             -    233.237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nadzór  kanalizacja  sanitarna  Koszęci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Budowa  kanalizacji  sanitarnej  Strzebiń  Prądy                    -  2.022.66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Budowa  sali  gimnastycznej   wraz  z  łącznikiem                 -     873.480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dla  Gimnazjum  Nr  1  w  Koszęci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Modernizacja  kotłowni  przy  Szkole  Podstawowej              -     156.31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i  Gimnazjum  w  Koszęcini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Modernizacja  rozdzielnicy  głównej  przy  Szkole                 -       28.042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Podstawowej  i  Gimnazjum  w  Koszęcin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Budowa  studni  w  Bruśku                                                      -         4.758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projekt  prac  geologicz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Budowa  wodociągu  Irki  -  Rzyce                                          -       16.238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projekt  techniczny  i  sporządzenie  ma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18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Kanalizacja  sanitarna  -  III  etap  Koszęcin                            -     20.48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wykonanie  studium  wykonalności  i  zmiana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dokumentacji  technicznej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Kanalizacja  sanitarna  -  IV  etap  Koszecin                            -      6.990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adaptacja  dokumentacji  i  kosztorys  inwestor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walca  do  prac  drogowych                                          -    14.6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 komputerów                                                                 -    16.37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wiaty  przystankowej                                                    -      4.08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Wykup  gruntów  pod  drogi  gminne                                       -      4.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Zakup  pieca  CO dla  Szkoły  Podstawowej  w  Sadowie</w:t>
      </w:r>
      <w:r>
        <w:rPr>
          <w:b/>
          <w:sz w:val="24"/>
        </w:rPr>
        <w:t xml:space="preserve">       -     </w:t>
      </w:r>
      <w:r>
        <w:rPr>
          <w:sz w:val="24"/>
        </w:rPr>
        <w:t>15.997</w:t>
      </w: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Zakup  wideo  projektora  dla  Gimnazjum  w  Koszęcinie     -       5.2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Przekazanie  środków  w  kwocie                                             -     20.000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do  Zakładu  Budżetowego   GOSIR  Koszęcin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na  zakupy  inwesty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 2004  roku  na   konto  Gminy  wpłynęła  pożyczka  z  Wojewódzkiego  Funduszu  Ochrony   Środowiska    i    Gospodarki    Wodnej   w   Katowicach   w   kwocie   745.27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budowę  kanalizacji  sanitarnej  Strzebiń -  Prady 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gółem  zadłużenie  Gminy  na  koniec  2004  roku  wynosi   1.923.681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75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75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9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2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pl-PL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6:00Z</dcterms:created>
  <dc:creator>.</dc:creator>
  <dc:description/>
  <cp:keywords/>
  <dc:language>en-US</dc:language>
  <cp:lastModifiedBy>UGK</cp:lastModifiedBy>
  <cp:lastPrinted>2005-03-17T13:48:00Z</cp:lastPrinted>
  <dcterms:modified xsi:type="dcterms:W3CDTF">2005-05-09T11:19:00Z</dcterms:modified>
  <cp:revision>7</cp:revision>
  <dc:subject/>
  <dc:title>                      Budżet  uchwalony  przez  Radę  Gminy  na  2001  rok </dc:title>
</cp:coreProperties>
</file>