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 uchwały nr …………...... Rady Gminy Koszęcin z dnia …………… 2020 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sprawie uchwalenia </w:t>
      </w:r>
      <w:r>
        <w:rPr>
          <w:rFonts w:cs="Arial" w:ascii="Arial" w:hAnsi="Arial"/>
          <w:b/>
          <w:sz w:val="22"/>
          <w:szCs w:val="22"/>
          <w:lang w:val="en-US"/>
        </w:rPr>
        <w:t>zmiany studium uwarunkowań i kierunków zagospodarowania przestrzennego</w:t>
      </w:r>
      <w:r>
        <w:rPr>
          <w:rFonts w:cs="Arial" w:ascii="Arial" w:hAnsi="Arial"/>
          <w:b/>
          <w:sz w:val="22"/>
          <w:szCs w:val="22"/>
        </w:rPr>
        <w:t xml:space="preserve"> gminy Koszęcin</w:t>
      </w:r>
    </w:p>
    <w:p>
      <w:pPr>
        <w:pStyle w:val="Tekstpodstawowy3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owa uchwała jest wynikiem realizacji uchwał Rady Gminy Koszęcin nr: 456/XLVIII/2018 z dnia 27 marca 2018 r. w sprawie przystąpienia do sporządzenia zmiany studium uwarunkowań i kierunków zagospodarowania przestrzennego gminy Koszęcin obszaru położonego w rejonie ulicy Cieszowskiej w Koszęcinie; 457/XLVIII/2018 z dnia 27 marca 2018 r. w sprawie przystąpienia do sporządzenia zmiany studium uwarunkowań i kierunków zagospodarowania przestrzennego gminy Koszęcin - obszaru położonego w rejonie ulicy Przemysłowej w Koszęcinie; 458/XLVIII/2018 z dnia 27 marca 2018 r. w sprawie przystąpienia do sporządzenia zmiany studium uwarunkowań i kierunków zagospodarowania przestrzennego gminy Koszęcin - obszaru położonego w rejonie ulicy Powstańców Śl. w Sadowie; 54/V/2019 z dnia 29 stycznia 2019 r. w sprawie przystąpienia do sporządzenia zmiany studium uwarunkowań i kierunków zagospodarowania przestrzennego miejscowości Wierzbie, gmina Koszęcin; 65/V/2019 z dnia 29 stycznia 2019 r. w sprawie przystąpienia do sporządzenia zmiany studium uwarunkowań i kierunków zagospodarowania przestrzennego miejscowości Wierzbie (część działki nr 315), gmina Koszęcin; 97/IX/2019 z dnia 9 kwietnia 2019 r. w sprawie przystąpienia do sporządzenia zmiany studium uwarunkowań i kierunków zagospodarowania przestrzennego miejscowości Sadów, gmina Koszęcin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Projekt zmiany studium uwarunkowań i kierunków zagospodarowania przestrzennego opracowywany jest zgodnie z procedurą Ustawy z dnia 27 marca 2003 r. o planowaniu </w:t>
        <w:br/>
        <w:t>i zagospodarowaniu przestrzennym (j.t.: Dz. U. z 2020 r. poz. 293 ze zm. – dalej jako ustawa o pizp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W oparciu o art. 42 ustawy z dnia 3 października 2008 r. o udostępnianiu informacji </w:t>
        <w:br/>
        <w:t xml:space="preserve">o środowisku i jego ochronie, udziale społeczeństwa w ochronie środowiska oraz o ocenach oddziaływania na środowisko (j.t.: Dz. U. z 2020 r. poz. 283 ze zm. </w:t>
        <w:noBreakHyphen/>
        <w:t xml:space="preserve"> dalej jako ustawa </w:t>
        <w:br/>
        <w:t>o udostępnianiu informacji o środowisku) przeprowadzono procedurę dotyczącą strategicznej oceny oddziaływania na środowisko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przygotowywania projektu zmiany studium zawiadomiono wymagane przepisami prawa instytucje oraz ogłoszono w prasie i poprzez obwieszczenie na tablicy urzędu o przystąpieniu do opracowania zmiany studium. Do projektu zmiany studium </w:t>
        <w:br/>
        <w:t xml:space="preserve">złożone zostały wnioski na podstawie art. 11 ust. 1, które zostały rozpatrzone przez Wójta Gminy Koszęcin. Projekt został zaopiniowany i uzgodniony przez określone ustawą organy </w:t>
        <w:br/>
        <w:t>i instytucje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Projekt zmiany studium wraz z prognozą oddziaływania na środowisko udostępniono </w:t>
        <w:br/>
        <w:t xml:space="preserve">do publicznego wglądu na podstawie art. 11 pkt 7 ustawy o pizp oraz art. 39 i 54 ustawy </w:t>
        <w:br/>
        <w:t xml:space="preserve">o udostępnianiu informacji o środowisku w dniach od </w:t>
      </w:r>
      <w:r>
        <w:rPr>
          <w:rFonts w:cs="Arial" w:ascii="Arial" w:hAnsi="Arial"/>
          <w:bCs/>
          <w:sz w:val="22"/>
          <w:szCs w:val="22"/>
        </w:rPr>
        <w:t>31.07.2020 r. do 28.08.2020 r.</w:t>
      </w:r>
      <w:r>
        <w:rPr>
          <w:rFonts w:cs="Arial" w:ascii="Arial" w:hAnsi="Arial"/>
          <w:sz w:val="22"/>
          <w:szCs w:val="22"/>
        </w:rPr>
        <w:t xml:space="preserve"> Dyskusja publiczna nad przyjętymi w projekcie zmiany studium rozwiązaniami odbyła się </w:t>
      </w:r>
      <w:r>
        <w:rPr>
          <w:rFonts w:cs="Arial" w:ascii="Arial" w:hAnsi="Arial"/>
          <w:bCs/>
          <w:sz w:val="22"/>
          <w:szCs w:val="22"/>
          <w:lang w:val="en-US"/>
        </w:rPr>
        <w:t>10 sierpnia 2020 r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W terminie przeznaczonym na składanie uwag po wyłożeniu projektu do publicznego wglądu nie wpłynęły uwagi. Projekt zmiany studium wraz z prognozą oddziaływania na środowisko udostępniono ponownie do publicznego wglądu w dniach od </w:t>
      </w:r>
      <w:r>
        <w:rPr>
          <w:rFonts w:cs="Arial" w:ascii="Arial" w:hAnsi="Arial"/>
          <w:bCs/>
          <w:sz w:val="22"/>
          <w:szCs w:val="22"/>
        </w:rPr>
        <w:t>18.09.2020 r. do 16.10.2020 r.</w:t>
      </w:r>
      <w:r>
        <w:rPr>
          <w:rFonts w:cs="Arial" w:ascii="Arial" w:hAnsi="Arial"/>
          <w:sz w:val="22"/>
          <w:szCs w:val="22"/>
        </w:rPr>
        <w:t xml:space="preserve"> Dyskusja publiczna nad przyjętymi w projekcie zmiany studium rozwiązaniami odbyła się </w:t>
      </w:r>
      <w:r>
        <w:rPr>
          <w:rFonts w:cs="Arial" w:ascii="Arial" w:hAnsi="Arial"/>
          <w:bCs/>
          <w:sz w:val="22"/>
          <w:szCs w:val="22"/>
          <w:lang w:val="en-US"/>
        </w:rPr>
        <w:t>5 października 2020 r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W terminie przeznaczonym na składanie uwag po wyłożeniu projektu do publicznego wglądu nie wpłynęły uwagi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Zmiana studium uwarunkowań i kierunków zagospodarowania przestrzennego, przedkładana do uchwalenia, jest zgodna z właściwymi ustawami i przepisami szczególnymi, nie pozostając w sprzeczności z interesem publicznym oraz uwzględniając wymagania ochrony środowiska, tworzy podstawę do realizacji celu, o którym mowa wcześn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5">
    <w:name w:val="WW8Num1z5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before="40" w:after="40"/>
    </w:pPr>
    <w:rPr>
      <w:rFonts w:ascii="Arial" w:hAnsi="Arial" w:cs="Arial"/>
      <w:kern w:val="2"/>
      <w:sz w:val="16"/>
      <w:szCs w:val="16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ZzzII11">
    <w:name w:val="zzz II 1.1"/>
    <w:basedOn w:val="Signature"/>
    <w:qFormat/>
    <w:pPr>
      <w:suppressAutoHyphens w:val="false"/>
      <w:ind w:left="0" w:hanging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4:00Z</dcterms:created>
  <dc:creator>Iwona Gaj</dc:creator>
  <dc:description/>
  <cp:keywords/>
  <dc:language>en-US</dc:language>
  <cp:lastModifiedBy>Iwona</cp:lastModifiedBy>
  <cp:lastPrinted>2007-01-02T10:55:00Z</cp:lastPrinted>
  <dcterms:modified xsi:type="dcterms:W3CDTF">2020-11-26T14:43:00Z</dcterms:modified>
  <cp:revision>4</cp:revision>
  <dc:subject>KSZ_001</dc:subject>
  <dc:title>zmiana Studium - uzasadnienie</dc:title>
</cp:coreProperties>
</file>