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łącznik nr 4 do uchwały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Rady Gminy Koszęcin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r ………………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 dnia ………………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o sposobie rozpatrzenia uwag wniesionych </w:t>
        <w:br/>
        <w:t>do projektu zmiany studium</w:t>
      </w:r>
    </w:p>
    <w:p>
      <w:pPr>
        <w:pStyle w:val="Tekstpodstawowy3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Style w:val="Rvts2"/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</w:t>
      </w:r>
    </w:p>
    <w:p>
      <w:pPr>
        <w:pStyle w:val="NormalnyWeb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Na podstawie art. 12 pkt 1 ustawy z dnia 27 marca 2003 r. o planowaniu </w:t>
        <w:br/>
        <w:t xml:space="preserve">i zagospodarowaniu przestrzennym (j.t.: Dz. U. z 2020 r., poz. 293 ze zm.) i art. 30 ust. 1 ustawy </w:t>
        <w:br/>
        <w:t xml:space="preserve">z dnia 8 marca 1990 r. o samorządzie gminnym (j.t. Dz. U. 2020 r., poz. 713 ze zm.) w związku z uchwałami nr: 456/XLVIII/2018 z dnia 27 marca 2018 r. w sprawie przystąpienia do sporządzenia zmiany studium uwarunkowań i kierunków zagospodarowania przestrzennego gminy Koszęcin obszaru położonego w rejonie ulicy Cieszowskiej w Koszęcinie; 457/XLVIII/2018 z dnia 27 marca 2018 r. w sprawie przystąpienia do sporządzenia zmiany studium uwarunkowań i kierunków zagospodarowania przestrzennego gminy Koszęcin - obszaru położonego w rejonie ulicy Przemysłowej w Koszęcinie; 458/XLVIII/2018 z dnia 27 marca 2018 r. w sprawie przystąpienia do sporządzenia zmiany studium uwarunkowań i kierunków zagospodarowania przestrzennego gminy Koszęcin - obszaru położonego w rejonie ulicy Powstańców Śl. w Sadowie; 54/V/2019 z dnia 29 stycznia 2019 r. w sprawie przystąpienia do sporządzenia zmiany studium uwarunkowań i kierunków zagospodarowania przestrzennego miejscowości Wierzbie, gmina Koszęcin; 65/V/2019 z dnia 29 stycznia 2019 r. w sprawie przystąpienia do sporządzenia zmiany studium uwarunkowań i kierunków zagospodarowania przestrzennego miejscowości Wierzbie (część działki nr 315), gmina Koszęcin; 97/IX/2019 z dnia 9 kwietnia 2019 r. w sprawie przystąpienia do sporządzenia zmiany studium uwarunkowań i kierunków zagospodarowania przestrzennego miejscowości Sadów, gmina Koszęcin, stwierdzam, że w terminie, o którym jest mowa w art. 11 pkt 8 ustawy z dnia 27 marca 2003 r. o planowaniu i zagospodarowaniu przestrzennym nie wpłynęły jakiekolwiek uwagi. </w:t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</w:rPr>
        <w:t>Wójt Gminy Koszęcin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vts2">
    <w:name w:val="rvts2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2:00Z</dcterms:created>
  <dc:creator>Iwona Gaj</dc:creator>
  <dc:description/>
  <cp:keywords/>
  <dc:language>en-US</dc:language>
  <cp:lastModifiedBy>Aniela Hypa</cp:lastModifiedBy>
  <cp:lastPrinted>2020-12-08T11:14:00Z</cp:lastPrinted>
  <dcterms:modified xsi:type="dcterms:W3CDTF">2020-12-08T10:19:00Z</dcterms:modified>
  <cp:revision>7</cp:revision>
  <dc:subject/>
  <dc:title/>
</cp:coreProperties>
</file>