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72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łącznik nr 2 do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GŁOSZENIA O OTWARTYM KONKURSIE OFERT </w:t>
        <w:br/>
        <w:t>z dnia 21 grudnia 2020 r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OCENY MERYTORYCZNEJ</w:t>
      </w:r>
    </w:p>
    <w:p>
      <w:pPr>
        <w:pStyle w:val="Legenda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3"/>
        <w:gridCol w:w="6945"/>
        <w:gridCol w:w="1560"/>
      </w:tblGrid>
      <w:tr>
        <w:trPr>
          <w:trHeight w:val="87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enta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…………………………………………………………………………..……………......................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n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udż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u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…………………………………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ceny w poszczególnych kryteriach należy dokonać z uwzględnieniem możliwej punktacji. Każde kryterium ma przypisaną konkretną liczbę punktów jakie można przyznać. </w:t>
              <w:br/>
              <w:t>W przypadku, kiedy dane kryterium nie zostało spełnione przyznajemy 0 pkt np. jeżeli członek Komisji uzna stawki w budżecie za adekwatne do cen rynkowych przyznaje 2 pkt, jeżeli kryterium budzi jego wątpliwości przyznaje 0 pkt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cena 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a oceny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żliwość realizacji zadania publicznego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azanie zbieżności celu ze zidentyfikowanymi potrzebami 1 pkt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sne określenie grupy docelowej i uzasadnienie jej wyboru 1 pkt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żliwość do osiągnięcia zakładanych rezultatów 1 pkt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pójność harmonogramu realizacji zadania z budżetem i opisem poszczególnych działań 2 pkt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alkulacja kosztów realizacji zadania publicznego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ójność kosztorysu z zaplanowanymi działaniami 2 pkt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ekwatność zaplanowanych w budżecie stawek do cen rynkowych </w:t>
              <w:br/>
              <w:t>2 pkt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jrzystość konstrukcji budżetu (kwoty jednostkowe, rodzaje miar itp.) 1 pkt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nowana jakość wykonania zadania i kwalifikacje osób zaangażowanych w jego realizację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ent posiada doświadczenie w realizacji zadań podobnego typu </w:t>
              <w:br/>
              <w:t>2 pkt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ferent dysponuje kadrą posiadającą kwalifikacje niezbędne do realizacji zadania 2 pkt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y udział środków własnych (wkład finansowy i/lub wkład osobowy i/lub wkład własny rzeczowy) lub środków pochodzących z innych źródeł na realizację zadania publicznego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20 % wartości zadania – 2 pkt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1-30% wartości zadania – 3 pkt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- 40% wartości zadania – 4 pkt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yżej 40% wartości zadania – 5 pkt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tychczasowa współpraca z Gminą Koszęcin: (analiza i ocena realizacji zleconych zadań publicznych w przypadku podmiotów, które w latach poprzednich realizowały zlecone zadania - terminowość, rzetelność, sposób rozliczenia, informowanie, promowanie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współpracy lub nierzetelna realizacja zadania publicznego – 0 pkt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widłowa realizacja co najmniej jednego zadania publicznego - 1 pkt</w:t>
            </w:r>
          </w:p>
        </w:tc>
      </w:tr>
      <w:tr>
        <w:trPr>
          <w:trHeight w:val="107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m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nktów: 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rebuchetMS;MS Mincho" w:cs="Arial"/>
                <w:b/>
                <w:b/>
                <w:sz w:val="24"/>
                <w:szCs w:val="24"/>
              </w:rPr>
            </w:pPr>
            <w:r>
              <w:rPr>
                <w:rFonts w:eastAsia="TrebuchetMS;MS Mincho" w:cs="Arial" w:ascii="Arial" w:hAnsi="Arial"/>
                <w:b/>
                <w:sz w:val="24"/>
                <w:szCs w:val="24"/>
              </w:rPr>
              <w:t>Uwagi/Uzasadnienie przyznanych ocen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rebuchetMS;MS Mincho" w:cs="Arial"/>
                <w:b/>
                <w:b/>
                <w:sz w:val="24"/>
                <w:szCs w:val="24"/>
              </w:rPr>
            </w:pPr>
            <w:r>
              <w:rPr>
                <w:rFonts w:eastAsia="TrebuchetMS;MS Mincho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rebuchetMS;MS Mincho" w:cs="Arial"/>
                <w:b/>
                <w:b/>
                <w:sz w:val="24"/>
                <w:szCs w:val="24"/>
              </w:rPr>
            </w:pPr>
            <w:r>
              <w:rPr>
                <w:rFonts w:eastAsia="TrebuchetMS;MS Mincho" w:cs="Arial" w:ascii="Arial" w:hAnsi="Arial"/>
                <w:b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rebuchetMS;MS Mincho" w:cs="Arial"/>
                <w:b/>
                <w:b/>
                <w:sz w:val="24"/>
                <w:szCs w:val="24"/>
              </w:rPr>
            </w:pPr>
            <w:r>
              <w:rPr>
                <w:rFonts w:eastAsia="TrebuchetMS;MS Mincho" w:cs="Arial" w:ascii="Arial" w:hAnsi="Arial"/>
                <w:b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rebuchetMS;MS Mincho" w:cs="Arial"/>
                <w:b/>
                <w:b/>
                <w:sz w:val="24"/>
                <w:szCs w:val="24"/>
              </w:rPr>
            </w:pPr>
            <w:r>
              <w:rPr>
                <w:rFonts w:eastAsia="TrebuchetMS;MS Mincho" w:cs="Arial" w:ascii="Arial" w:hAnsi="Arial"/>
                <w:b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rebuchetMS;MS Mincho" w:cs="Arial"/>
                <w:b/>
                <w:b/>
                <w:sz w:val="24"/>
                <w:szCs w:val="24"/>
              </w:rPr>
            </w:pPr>
            <w:r>
              <w:rPr>
                <w:rFonts w:eastAsia="TrebuchetMS;MS Mincho" w:cs="Arial" w:ascii="Arial" w:hAnsi="Arial"/>
                <w:b/>
                <w:sz w:val="24"/>
                <w:szCs w:val="24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y członków Komisj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4z0">
    <w:name w:val="WW8Num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1:00Z</dcterms:created>
  <dc:creator>Monika</dc:creator>
  <dc:description/>
  <cp:keywords/>
  <dc:language>en-US</dc:language>
  <cp:lastModifiedBy>Karolina</cp:lastModifiedBy>
  <cp:lastPrinted>2020-12-21T07:55:00Z</cp:lastPrinted>
  <dcterms:modified xsi:type="dcterms:W3CDTF">2020-12-21T07:51:00Z</dcterms:modified>
  <cp:revision>6</cp:revision>
  <dc:subject/>
  <dc:title>OGŁOSZENIE</dc:title>
</cp:coreProperties>
</file>