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szęcin, dnia 15 grudnia 202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olno-Przedszkolnego w Koszęcinie w Koszęcinie, ul. Sobieskiego 7, 42-286 Koszęcin, zaprasza do składania ofert na wykonanie usługi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Kompleksowe utrzymanie czystości części obiektu Szkoły Podstawowej im. Jana Pawła II w Koszęcinie </w:t>
        <w:br/>
        <w:t>na wydzielonej powierzchni 2 133,93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Postępowanie niniejsze nie podlega przepisom ustawy z dnia 29 stycznia 2004 r. Prawo zamówień publicznych (t.j. Dz. U. z 2019 r. poz. 1843 z późn. zm.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zczegółowy opis przedmiotu zamówienia – obowiązki Wykonawcy:</w:t>
      </w:r>
    </w:p>
    <w:p>
      <w:pPr>
        <w:pStyle w:val="Normal"/>
        <w:spacing w:lineRule="auto" w:line="240"/>
        <w:ind w:firstLine="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OBSŁUGA OBIEKTU</w:t>
      </w:r>
      <w:r>
        <w:rPr>
          <w:rFonts w:cs="Times New Roman" w:ascii="Times New Roman" w:hAnsi="Times New Roman"/>
          <w:sz w:val="24"/>
          <w:szCs w:val="24"/>
        </w:rPr>
        <w:br/>
        <w:t xml:space="preserve">    a)   zapewnienie należytego ładu, porządku oraz przestrzeganie przepisów bhp i ppoż.</w:t>
        <w:br/>
        <w:t xml:space="preserve">           oraz regulaminów i zarządzeń wewnętrznych,</w:t>
        <w:br/>
        <w:t xml:space="preserve">    b)   bieżąca kontrola instalacji wodnych i elektrycznych (zakręcanie zbędnej wody, </w:t>
        <w:br/>
        <w:t xml:space="preserve">           gaszenie zbędnego światła), zamykanie okien,</w:t>
        <w:br/>
        <w:t xml:space="preserve">    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bieżące informowanie Dyrektora placówki o zauważonych nieprawidłowościach;</w:t>
        <w:b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CODZIENNE CZYNNOŚCI</w:t>
        <w:br/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ycie odpowiednimi środkami podłóg, tablic lekcyjnych, ławek lekcyjnych, </w:t>
        <w:br/>
        <w:t xml:space="preserve">     krzeseł, biurek, ubikacji, umywalek, poręczy, balustrad, parapetów itd.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cieranie kurzu z parapetów, tablic, szaf oraz innego wyposażenia znajdującego   </w:t>
        <w:br/>
        <w:t xml:space="preserve">      się w sprzątanych pomieszczeniach,</w:t>
        <w:br/>
        <w:t>c)  opróżnianie koszy, wymiana worków na śmieci,</w:t>
        <w:br/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ieka nad kwiatami – podlewanie, przesadzan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etrzenie pomieszczeń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INNE CZYNNOŚ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wykonywane w zależności od potrzeb, jednak nie rzadziej niż raz </w:t>
        <w:br/>
        <w:t>w  tygodniu:</w:t>
        <w:br/>
        <w:t>- odkurzanie i mycie drzwi,</w:t>
        <w:br/>
        <w:t xml:space="preserve">- odkurzanie i mycie grzejników centralnego ogrzewania, sprzętu, obudów </w:t>
        <w:br/>
        <w:t xml:space="preserve">   komputerów, monitorów, drukarek, czyszczenie lamp, ram reprodukcji i obrazów,</w:t>
        <w:br/>
        <w:t xml:space="preserve">   sprzętu RTV, szaf, pomocy naukowych, dyplomów, tablic znajdujących się </w:t>
        <w:br/>
        <w:t xml:space="preserve">   w  klasach i korytarzach,</w:t>
        <w:br/>
        <w:t xml:space="preserve">-  mycie lamperi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mycie okien, zdejmowanie i wieszanie fira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trzeby wykonywanie dodatkowych, względnie uzupełniających </w:t>
        <w:br/>
        <w:t>czynności, w terminach wyznaczonych przez Dyrektora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</w:t>
      </w:r>
    </w:p>
    <w:p>
      <w:pPr>
        <w:pStyle w:val="ListParagraph1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i schodowe pomiędzy II piętrem </w:t>
              <w:br/>
              <w:t>a parterem najstarszej</w:t>
              <w:br/>
              <w:t xml:space="preserve">część budynk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II piętro </w:t>
              <w:br/>
              <w:t xml:space="preserve">najstarsza część budynk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na II piętrze do nowej części szko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onek kuchnia- </w:t>
              <w:br/>
              <w:t>sala 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obok pokoju pedagoga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arter łącznie </w:t>
              <w:br/>
              <w:t>z głównym wejściem do budyn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wejściowe </w:t>
              <w:br/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ala gimnastyczna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gimnastyki korekcyjnej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e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klasy I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81,01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,07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 - NOWA CZĘŚĆ BUDYN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378450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1936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MIESZCZENIA PARTE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wierzchnia sali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wierzchnia ok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l wejściowy ze schodami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03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2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48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tni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73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6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1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mieszczenie gospodarcz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3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gazyne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MIESZCZENIA I PIĘTRO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l ze schodami i korytarzem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8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1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 dla dziewcząt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2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 dla chłopc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59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,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5,9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93.6pt;mso-wrap-distance-left:7.05pt;mso-wrap-distance-right:7.05pt;mso-wrap-distance-top:0pt;mso-wrap-distance-bottom:0pt;margin-top:8.3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1936"/>
                        <w:gridCol w:w="293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MIESZCZENIA PARTER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wierzchnia sali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wierzchnia ok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l wejściowy ze schodami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03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2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48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tni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73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6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1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mieszczenie gospodarcz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3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gazynek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MIESZCZENIA I PIĘTRO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l ze schodami i korytarzem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8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1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 dla dziewcząt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2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 dla chłopc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59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2,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5,9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Y ŚWIADCZENIA USŁUGI - od 14:00-22:00 codziennie w dni roboc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mawiający zapewnia sprzęt i środki czyszczące niezbędne do wykonania przedmiotu umowy.</w:t>
        <w:br/>
        <w:t xml:space="preserve">b) Termin realizacji przedmiotu zamówienia:  </w:t>
      </w:r>
      <w:r>
        <w:rPr>
          <w:rFonts w:cs="Times New Roman" w:ascii="Times New Roman" w:hAnsi="Times New Roman"/>
          <w:b/>
          <w:sz w:val="24"/>
          <w:szCs w:val="24"/>
        </w:rPr>
        <w:t>od 18 stycznia 2021 r. do dnia 30 czerwca 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ryteria brane pod uwagę przy ocenie ofert: najniższa cena brutto – miesięczne wynagrodzenie ryczałt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min i miejsce składania ofert: oferty, na wzorze stanowiącym załącznik nr 1 do niniejszego zaproszenia, należy składać w sekretariacie Urzędu Gminy w Koszęcinie, pokój   nr 10,  ul. Powstańców Śl. 10  42-286 Koszęcin, w zamkniętych kopertach z dopiskiem: „Kompleksowe utrzymanie czystości części obiektu Szkoły Podstawowej im. Jana Pawła II</w:t>
        <w:br/>
        <w:t xml:space="preserve"> w Koszęcinie na wydzielonej powierzchni 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</w:rPr>
        <w:t>w terminie do 11 stycznia 2021 r. do godziny 14:00  (decyduje data wpływu do Urzędu Gminy Koszęcin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 sprawie szczegółów oraz informacji niezbędnych do przygotowania powyższej oferty prosimy o kontakt: osoby upoważnione do kontaktów z Oferentami: Ilona Przyrowska, Sylwia Mańka, tel. 34 3576 364 lub 34 3576 7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 i części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kompletne oraz złożone po terminie nie będą rozpatrywa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 związku, iż wartość zamówienia jest wartością ryczałtową należy przewidzieć  w całkowit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usługi wszystkie koszty związane z przedmiotem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niejsze zaproszenie nie kształtuje zobowiązania Zamawiającego do przyjęcia którejkolwiek z ofert. Zamawiający zastrzega sobie prawo do rezygnacji z zamówienia bez podania przyczyny oraz bez wyboru którejkolwiek ze złożonych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negocjacji warunków zamówienia oraz ceny za jego wykona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skontaktowania się tylko z wybranym Oferentem.</w:t>
      </w:r>
    </w:p>
    <w:p>
      <w:pPr>
        <w:pStyle w:val="ListParagraph1"/>
        <w:ind w:left="0" w:firstLine="6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ind w:left="4956" w:firstLine="6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DYREKTOR </w:t>
        <w:br/>
      </w:r>
      <w:r>
        <w:rPr>
          <w:rFonts w:cs="Times New Roman" w:ascii="Times New Roman" w:hAnsi="Times New Roman"/>
          <w:caps/>
          <w:sz w:val="20"/>
          <w:szCs w:val="20"/>
        </w:rPr>
        <w:t xml:space="preserve">Zespołu Szkolno-Przedszkolnego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W KOSZĘCINIE</w:t>
      </w:r>
    </w:p>
    <w:p>
      <w:pPr>
        <w:pStyle w:val="ListParagraph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Adam Małysk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Wzór oferty - załącznik nr 1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Wzór umowy – załącznik nr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zaproszenia do składania ofert z dnia 15 grudnia 2020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znaczeni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dotyczące zadania pn. </w:t>
      </w:r>
      <w:bookmarkStart w:id="0" w:name="_Hlk520888776"/>
      <w:r>
        <w:rPr>
          <w:rFonts w:cs="Times New Roman" w:ascii="Times New Roman" w:hAnsi="Times New Roman"/>
          <w:sz w:val="24"/>
          <w:szCs w:val="24"/>
        </w:rPr>
        <w:t>„</w:t>
      </w:r>
      <w:bookmarkStart w:id="1" w:name="_Hlk47963028"/>
      <w:r>
        <w:rPr>
          <w:rFonts w:cs="Times New Roman" w:ascii="Times New Roman" w:hAnsi="Times New Roman"/>
          <w:sz w:val="24"/>
          <w:szCs w:val="24"/>
        </w:rPr>
        <w:t xml:space="preserve">Kompleksowe utrzymanie czystości części obiektu Szkoły Podstawowej im. Jana Pawła II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bookmarkEnd w:id="1"/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sz w:val="24"/>
          <w:szCs w:val="24"/>
        </w:rPr>
        <w:t>, składam ofertę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na zasadach określonych w zapytaniu ofertowym za cenę netto w wysokości  …………… zł plus podatek VAT ……%, co stanowi kwotę brutto w wysokości ……………………. zł (słownie: …………………)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ojektem umowy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dpisania umowy  w miejscu i terminie określonym przez Zamawiającego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podana w ofercie jest obowiązująca w całym okresie trwania umowy i zawiera wszystkie koszty i składniki związane z wykonaniem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uzula informacyjna dotycząca przetwarzania danych osobowyc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        z przetwarzaniem danych osobowych i w sprawie swobodnego przepływu takich danych oraz uchylenia dyrektywy 95/46/WE (zwanej RODO) informuję, iż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dministratorem Pana danych osobowych jest Zespół Szkolno-Przedszkolny                w Koszęcinie, ul Sobieskiego 7, 42-286 Koszęci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ntakt z Inspektorem ochrony danych -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</w:rPr>
          <w:t>korzuch@infoic.pl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>,</w:t>
      </w:r>
      <w:r>
        <w:rPr>
          <w:b/>
          <w:ker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 50963083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ana dane osobowe przetwarzane są na podstawie art. 6 ust. 1 lit. c RODO - w celu związanym z przeprowadzeniem konkursu ofert oraz na podstawie art. 6 ust. 1 lit. b RODO – w celu zawarcia z wybranym Wykonawcą umowy, której przedmiotem jest wykonanie zadania pn. „Kompleksowe utrzymanie czystości części obiektu Szkoły Podstawowej im. Jana Pawła II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na dane osobowe będą udostępniane innym podmiotom upoważnionym na podstawie przepisów prawa oraz zawartych umów powierzenia przetwarzania danych osobowych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ana dane osobowe będą przechowywane przez okresy wynikające z przepisów prawa oraz będą archiwizowane zgodnie z regulacjami obowiązującymi w Zespole Szkolno-Przedszkolnym w Koszęcinie, lecz nie krócej niż okres wskazany                  w przepisach o archiwizacj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 Pan prawo dostępu do treści swoich danych oraz prawo ich sprostowa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 Pan prawo wniesienia skargi do Prezesa Urzędu Ochrony Danych Osobowych, gdy uzna Pan, iż przetwarzanie danych osobowych Pana narusza przepisy ROD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anie przez Pana danych osobowych jest konieczne do zawarcia umowy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ana dane osobowe nie będą przetwarzane w sposób zautomatyzowany, w tym również w formie profilowani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magane od Wykonawcy w zakresie wypełnienia obowiązków informacyjnych przewidzianych w art. 13 lub art. 14 RODO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dla zadania pn. „Kompleksowe utrzymanie czystości części obiektu Szkoły Podstawowej im. Jana Pawła II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Oferen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zaproszenia do składania ofert z dnia 15 grudni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 w dniu ………………  r. w Koszęcinie, pomiędzy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Koszęcin  </w:t>
      </w:r>
      <w:r>
        <w:rPr>
          <w:rFonts w:cs="Times New Roman" w:ascii="Times New Roman" w:hAnsi="Times New Roman"/>
          <w:sz w:val="24"/>
          <w:szCs w:val="24"/>
        </w:rPr>
        <w:t>– Zespołem Szkolno-Przedszkolnym w Koszęcinie, NIP:  575-18-65-111, reprezentowaną na podstawie udzielonego pełnomocnictwa przez Dyrektora Zespołu Szkolno-Przedszkolnego Koszęcinie mgr Adama Małysk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……………………………. NIP: ………… REGON: ………………., wpisanym do CEIDG/KR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oparciu o przepis art. 4 pkt 8 ustawy z dnia 29 stycznia 2004 r. Prawo zamówień publicznych  (t.j. Dz. U. z 2019 r. poz. 1843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przedmiot umowy polegający na świadczeniu usług w zakresie „Kompleksowego utrzymania czystości części obiektu Szkoły Podstawowej im. Jana Pawła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Wykonawcy oraz powierzchnie pomieszczeń objętych zakresem zamówienia określa zaproszenie do składania ofert z </w:t>
      </w:r>
      <w:r>
        <w:rPr>
          <w:rFonts w:cs="Times New Roman" w:ascii="Times New Roman" w:hAnsi="Times New Roman"/>
          <w:bCs/>
          <w:sz w:val="24"/>
          <w:szCs w:val="24"/>
        </w:rPr>
        <w:t>dnia 15 grudnia 2020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usług z należytą starannością, zapewniając na terenie objętym umową należyty ład i porządek, wykonując prace w sposób najmniej uciążliwy dla użytkowników obiektu oraz zgodnie z obowiązującymi przepisami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bezzwłocznego poinformowania Zamawiającego  o wszelkich zauważonych usterkach i nieprawidłowościach, niezwłocznie po ich ujawnieniu, takich jak m.in. zagubienie kluczy do pomieszczeń, awarie elektryczne, wszelkie oznaki nieszczelności urządzeń c.o. i wod. kan. oraz o wszystkich innych istotnych faktach i zdarzeniach, które mogą mieć wpływ na bezpieczeństwo osób, mienia i obi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ewnia sprzęt i środki czyszczące niezbędne do wykonania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konywał usługę wskazaną w § 2, w terminach – dniach i godzinach - wskazanych  przez 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ę zawarto na czas określony od dnia 18 stycznia 2021 r. do dnia 30 czerwca 202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wykonanie przedmiotu umowy określonego w § 2 umowy Wykonawcy przysługuje wynagrodzenie ryczałtowe miesięczne w wysokości ……….…….. zł brutto (słownie: ………………………………………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realizacji przedmiotu umowy przez część miesiąca, należne Wykonawcy wynagrodzenie ustala się w wysokości proporcjonalnej do ilości dni kalendarzowych, </w:t>
        <w:br/>
        <w:t>w których usługa była świadczona w danym miesią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ć płatna będzie za każdy miesiąc świadczonej usługi w terminie 14 dni od daty otrzymania faktury przez Zamawiającego, wystawionej po zakończeniu miesiąca, w którym była wykonywana usługa przelewem, na rachunek bankowy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wynagrodzenia uważa się dzień obciążenia rachunku bankowego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Wykonawcy, który jest przyjmującym zlecenie lub świadczącym usługi w rozumieniu art. 1 pkt 1b ustawy z dnia 10 października 2002 r. o minimalnym wynagrodzeniu za pracę (t.j. Dz. U. z 2018 r. poz. 2177 z późn. zm.), do faktury VAT/rachunku Wykonawca zobowiązany jest dołączyć pisemną ewidencję godzin wykonywania usług objętych niniejszą umow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należyte wykonanie prac objętych umową Wykonawca zapłaci Zamawiającemu karę umowną w wysokości 25 zł brutto za każdorazowe stwierdzenie uchybienia w wykonaniu prac objętych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odstąpienie od umowy przez Zamawiającego lub Wykonawcę z powodów leżących po stronie Wykonawcy, Wykonawca zapłaci Zamawiającemu karę umowną w wysokości 5.000,00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trzeżenie kar umownych nie wyłącza uprawnienia Zamawiającego do dochodzenia od Wykonawcy na zasadach ogólnych odszkodowania uzupełniającego przewyższającego wartość zastrzeżonych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potrącenia równowartości naliczonych kar umownych z wynagrodzenia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kary nałożonej przez organy państwowe za nieprzestrzeganie przepisów bhp    i innych w zakresie objętym przedmiotem umowy Wykonawca pokryje je w pełnej wysok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a przypadkami określonymi w Kodeksie cywilnym, Zamawiający ma prawo odstąpić od umowy w następujących sytuacj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aprzestał  realizacji umowy na okres dłuższy niż 2 d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naruszania przez Wykonawcę postanowień umowy, w tym  niezachowania należytej staranności, realizowania przedmiotu umowy niezgodnie z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ach wymienionych w ust. 1 Zamawiający ma prawo odstąpić od umowy w terminie 14 dni od powzięcia wiadomości o okolicznościach stanowiących podstawę odstąpienia. Odstąpienia dokonuje się poprzez złożenie oświadczenia na piś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 umowy odstąpić, jeżeli zaistnieją istotne zmiany okoliczności powodującej, że wykonanie umowy nie leży w interesie publicznym, czego nie można było przewidzieć w chwili zawarcia umowy. Zamawiający może od umowy odstąpić w terminie 14 dni od powzięcia wiadomości o tych okoliczności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a prawo rozwiązać umowę bez zachowania okresu wypowiedzenia w przypadku likwidacji działalności gospodarczej Wykonawcy w zakresie związanym z przedmiotem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możliwość rozwiązania umowy z zachowaniem 1-miesięcznego okresu wypowiedzenia, dokonanego na koniec miesiąca kalendarzowego. Wykonawcy nie przysługują z tego tytułu żadne roszczenia do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w czasie wykonywania usług zapewnić na terenie objętym umową należyty ład, porządek, przestrzeganie przepisów BHP i p. poż. oraz ponosić odpowiedzialność za szkody powstałe w związku z realizacją usług oraz wskutek innych działań osób zatrudnionych przez Wykonawcę. Wykonawca ponosi pełną odpowiedzialności   z tytułu szkód wyrządzonych przez osoby wykonujące przedmiot zamówienia w czasie wykonywania usługi – wobec Zamawiającego i 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obec Zamawiającego odpowiedzialność cywilną za wszelkie szkody osobiste i majątkowe wynikłe z niewykonania lub nienależytego wykon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odpowiedzialności za mienie Zamawiającego w przypadku stwierdzenia nieprawidłowości (braku majątku Zamawiającego, zniszczenia lub uszkodzenia w wyniku nieprawidłowego wykonywania czynności) przeprowadzone będzie postępowanie wyjaśniające z udziałem Wykonawcy, którego wyniki będą postawą do materialnego wyrównania szkody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bez pisemnej zgody Zamawiającego nie może zbyć wierzytelności przysługujących mu wobec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nie może, bez pisemnej zgody Zamawiającego, przenieść na osobę trzecią jakichkolwiek praw lub obowiązków wynikających z niniejszej umowy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deklarują wolę polubownego załatwienia ewentualnych sporów wynikłych   z realizacji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kresie wzajemnego współdziałania przy realizacji przedmiotu umowy strony zobowiązują się działać niezwłocznie, przestrzegając obowiązujących przepisów prawa i ustalonych zwyczaj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niniejszą umową mają zastosowanie powszechnie obowiązujące przepisy prawa, a w szczególności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 sporządzono  w  dwóch jednobrzmiących brzmiących  egzemplarzach,  po jednym dla każdej ze stro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Wykonawca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6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.3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1.2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378" w:hanging="9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0:00Z</dcterms:created>
  <dc:creator>Użytkownik systemu Windows</dc:creator>
  <dc:description/>
  <cp:keywords/>
  <dc:language>en-US</dc:language>
  <cp:lastModifiedBy>Użytkownik systemu Windows</cp:lastModifiedBy>
  <cp:lastPrinted>2020-08-11T08:40:00Z</cp:lastPrinted>
  <dcterms:modified xsi:type="dcterms:W3CDTF">2020-12-15T09:50:00Z</dcterms:modified>
  <cp:revision>2</cp:revision>
  <dc:subject/>
  <dc:title/>
</cp:coreProperties>
</file>