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OGŁOSZENIE O OTWARTYM KONKURSIE OF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3 grudnia 2020 r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ustawy z dnia 24 kwietnia 2003 r. o działalności pożytku publicznego i wolontariacie    (t.j. Dz. U. z 2020 r. poz. 1057 z późn. zm.), zwanej w dalszej części ustaw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Koszęc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asza otwarty konkurs ofert na wsparcie lub powierzenie realizacji  zadania publicznego </w:t>
        <w:br/>
        <w:t>w 2021 roku w zakresie działalności wspomagającej rozwój wspólnot i społeczności lokalnych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dmiotami uprawnionymi do złożenia oferty są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organizacje pozarządowe w rozumieniu ustawy z dnia 24 kwietnia 2003 r. o działalności pożytku publicznego i o wolontariacie (t.j. Dz.U. z 2020 r. poz. 1057 z późn. zm.) prowadzące działalność pożytku publiczn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ne podmioty wskazane w art. 3 ust. 3 usta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Celem konkursu jest realizacja zadań publicznych Gminy Koszęcin w zakresie działalności wspomagającej rozwój wspólnot i społeczności lokalnych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rzedsięwzięcia realizowane w ramach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chrona dóbr kultur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trzymywanie tradycji wśród mieszkańców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powszechnianie kultury i sztuk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rganizacja imprez kultural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owanie wyjazdów, spotkań, warsztatów i innych zajęć służących integracji mieszkańc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Wysokość środków publicznych przeznaczonych na realizację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środków finansowych przeznaczonych na wsparcie lub powierzenie realizacji zadania</w:t>
      </w:r>
      <w:r>
        <w:rPr/>
        <w:t xml:space="preserve">         </w:t>
      </w:r>
      <w:r>
        <w:rPr>
          <w:rFonts w:cs="Arial" w:ascii="Arial" w:hAnsi="Arial"/>
          <w:sz w:val="20"/>
        </w:rPr>
        <w:t>w zakresie działalności wspomagającej rozwój wspólnot i społeczności lokalnych w 2021 r. wynosi 60.000,00 zł (słownie: sześćdziesiąt tysięcy 00/100). Jest to kwota określona na podstawie projektu uchwały budżetowej na rok 2021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2020 na realizację zadania tego samego rodzaju przeznaczono: 65.000,00 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2019 na realizację zadania tego samego rodzaju przeznaczono: 70.000,00 zł,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Zasady przyznawania dotacj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1. Warunkiem przystąpienia do konkursu jest złożenie oferty, zgodnej ze wzorem określonym              w rozporządzeniu Przewodniczącego Komitetu do Spraw Pożytku Publicznego z dnia 24 października 2018 r. w sprawie wzorów ofert i ramowych wzorów umów dotyczących realizacji zadań publicznych oraz wzorów sprawozdań z wykonania tych zadań Dz. U. z 2018 r. poz. 2057)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Zlecenie zadania i udzielenie dotacji nastąpi na podstawie umowy z odpowiednim zastosowaniem przepisów art. 16 ustawy z dnia 24 kwietnia 2003 r. o działalności pożytku publicznego                         i o wolontariacie oraz przepisów wykonawczych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 Wysokość przyznanej dotacji może być niższa, niż wnioskowana w ofercie. W takim przypadku oferent winien </w:t>
      </w:r>
      <w:r>
        <w:rPr>
          <w:sz w:val="20"/>
          <w:szCs w:val="20"/>
        </w:rPr>
        <w:t>złożyć zaktualizowaną ofertę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Złożenie oferty nie jest równoznaczne z przyznaniem dotacji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Do oferty należy dołączyć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w przypadku gdy oferent nie jest zarejestrowany w Krajowym Rejestrze Sądowym – potwierdzoną za zgodność z oryginałem kopię aktualnego wyciągu z innego rejestru/ewidencji,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b) w przypadku wyboru innego sposobu reprezentacji podmiotów składających oferty niż wynikający     z KRS lub innego właściwego rejestru/ ewidencji – dokument potwierdzający upoważnienie do działania w imieniu oferenta(ów) (za udzielone pełnomocnictwo należy uiścić opłatę skarbową)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w przypadku gdy oferent jest spółką prawa handlowego, o której mowa w art. 3 ust. 3 pkt 4 ustawy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4 kwietnia 2003 r. o działalności pożytku publicznego i o wolontariacie – potwierdzoną za zgodność z oryginałem kopię umowy lub statutu spółki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u w:val="single"/>
        </w:rPr>
        <w:t>Wszystkie kserokopie dokumentów winny być potwierdzone „za zgodność z oryginałem”                    i podpisane czytelnie przez uprawnione do tego osoby.</w:t>
      </w:r>
    </w:p>
    <w:p>
      <w:pPr>
        <w:pStyle w:val="Default"/>
        <w:jc w:val="both"/>
        <w:rPr>
          <w:sz w:val="20"/>
        </w:rPr>
      </w:pPr>
      <w:r>
        <w:rPr>
          <w:color w:val="000000"/>
          <w:sz w:val="20"/>
          <w:szCs w:val="20"/>
        </w:rPr>
        <w:t>7. Dotowane z budżetu Gminy Koszęcin mogą być tylko zadania realizowane na terenie Gminy Koszęcin lub na rzecz jej mieszkańców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 Termin i warunki realizacji zadania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1. Oferent przyjmując zlecenie realizacji zadania zobowiązuje się do wykonania zadania w trybie i na zasadach określonych w zawartej umowie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dział dotacji w całości kosztów realizacji zadania nie może przekroczyć 90% kosztów realizacji zadania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 Zadanie publiczne nie może być realizowane przez podmiot nie będący stroną umowy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4. Dotacja nie może być udzielona na zakup środków trwałych (tj. przekraczających wartość 3.500 zł)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Termin realizacji zadania zgłoszonego do konkursu ofert: od 20 stycznia 2021r. do 31 grudnia 2021r. Zadanie może obejmować krótszy okres realizacji niż podany powyżej, ważne aby termin rozpoczęcia lub zakończenia nie przekraczał wyznaczonych ram czasowych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Termin składania ofert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1. Oferty należy składać w zamkniętych kopertach z dopiskiem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„</w:t>
      </w:r>
      <w:r>
        <w:rPr>
          <w:rFonts w:cs="Arial" w:ascii="Arial" w:hAnsi="Arial"/>
          <w:b/>
        </w:rPr>
        <w:t>Otwa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onkurs ofert na wsparcie lub powierzenie realizacji  zadania publicznego w 2021 roku w zakresie działalności wspomagającej rozwój wspólnot i społeczności lokalnych” </w:t>
      </w:r>
      <w:r>
        <w:rPr>
          <w:rFonts w:cs="Arial" w:ascii="Arial" w:hAnsi="Arial"/>
        </w:rPr>
        <w:t>za pośrednictwem poczty lub osobiśc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adres: Urząd Gminy Koszęcin, ul. Powstańców Śl. 10, 42-286 Koszęcin, </w:t>
      </w:r>
      <w:r>
        <w:rPr>
          <w:rFonts w:cs="Arial" w:ascii="Arial" w:hAnsi="Arial"/>
          <w:b/>
          <w:bCs/>
        </w:rPr>
        <w:t xml:space="preserve">do dnia 31 grudnia 2020 r. do godz. 15.30 </w:t>
      </w:r>
      <w:r>
        <w:rPr>
          <w:rFonts w:cs="Arial" w:ascii="Arial" w:hAnsi="Arial"/>
        </w:rPr>
        <w:t xml:space="preserve">(w przypadku nadesłania oferty pocztą, liczy się data jej wpływu do Urzędu Gminy Koszęcin). Na kopercie należy umieścić nazwę i adres oferenta. </w:t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2. Oferty złożone po terminie wskazanym w pkt 1 zostaną odrzucon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I. </w:t>
      </w:r>
      <w:r>
        <w:rPr>
          <w:rFonts w:eastAsia="Arial" w:cs="Arial" w:ascii="Arial" w:hAnsi="Arial"/>
          <w:b/>
          <w:bCs/>
        </w:rPr>
        <w:t>Tryb i kryteria stosowane przy wyborze ofert oraz termin dokonania wyboru ofert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</w:t>
      </w:r>
      <w:r>
        <w:rPr>
          <w:rFonts w:eastAsia="Arial" w:cs="Arial" w:ascii="Arial" w:hAnsi="Arial"/>
        </w:rPr>
        <w:t xml:space="preserve">łożone w terminie oferty opiniuje Komisja konkursowa powołana przez Wójta Gminy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Skład Komisji oraz regulamin jej pracy ustala Wójt Gminy w drodze zarządzenia.</w:t>
      </w:r>
    </w:p>
    <w:p>
      <w:pPr>
        <w:pStyle w:val="TextBodyIndent"/>
        <w:ind w:left="0" w:right="0" w:hanging="0"/>
        <w:jc w:val="both"/>
        <w:rPr/>
      </w:pPr>
      <w:r>
        <w:rPr>
          <w:rFonts w:eastAsia="TimesNewRomanPSMT;Times New Roman" w:cs="Arial" w:ascii="Arial" w:hAnsi="Arial"/>
          <w:sz w:val="20"/>
        </w:rPr>
        <w:t>3. Komisja konkursowa przy rozpatrywaniu ofert: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a) dokonuje oceny formalnej złożonej oferty - </w:t>
      </w:r>
      <w:r>
        <w:rPr>
          <w:rFonts w:cs="Arial" w:ascii="Arial" w:hAnsi="Arial"/>
          <w:b/>
          <w:sz w:val="20"/>
        </w:rPr>
        <w:t>zgodnie z kartą oceny formalnej stanowiącą załącznik nr 1 do niniejszego ogłoszenia,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) dokonuje oceny merytorycznej złożonej oferty - </w:t>
      </w:r>
      <w:r>
        <w:rPr>
          <w:rFonts w:cs="Arial" w:ascii="Arial" w:hAnsi="Arial"/>
          <w:b/>
          <w:sz w:val="20"/>
        </w:rPr>
        <w:t>zgodnie z kartą oceny merytorycznej stanowiącą załącznik nr 2 do niniejszego ogłoszenia</w:t>
      </w:r>
      <w:r>
        <w:rPr>
          <w:rFonts w:cs="Arial" w:ascii="Arial" w:hAnsi="Arial"/>
          <w:sz w:val="20"/>
        </w:rPr>
        <w:t>, obejmującą następujące elementy oceny i punktacji: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- możliwość realizacji zadania publicznego przez organizację pozarządową lub podmioty wymienione w art. 3 ust. 3 (max. 5 pkt)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- przedstawioną kalkulację kosztów realizacji zadania publicznego, w tym w odniesieniu do zakresu rzeczowego zadania  (max. 5 pkt)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- proponowaną jakość wykonania zadania (max. 2 pkt)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- planowany udział środków finansowych własnych lub środków pochodzących z innych źródeł na realizację zadania publicznego, (max. 5 pkt)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- komisja uwzględnia analizę i ocenę realizacji zleconych zadań publicznych w przypadku organizacji pozarządowej lub podmiotów wymienionych w art. 3 ust. 3, które w latach poprzednich realizowały zadania publiczne, biorąc pod uwagę rzetelność i terminowość oraz sposób rozliczenia otrzymanych na ten cel środków,</w:t>
      </w:r>
      <w:r>
        <w:rPr/>
        <w:t xml:space="preserve"> </w:t>
      </w:r>
      <w:r>
        <w:rPr>
          <w:rFonts w:eastAsia="TimesNewRomanPSMT;Times New Roman" w:cs="Arial" w:ascii="Arial" w:hAnsi="Arial"/>
        </w:rPr>
        <w:t>informowanie, promowanie (max. 1 pkt)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  <w:t>Oferty niespełniające warunków formalnych wskazanych w pkt 1-2 karty oceny formalnej oraz nieuzupełnione w wyznaczonym terminie nie będą rozpatrywane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  <w:t>Uzupełnieniu mogą podlegać punkty 3 i 4 karty oceny formalnej.</w:t>
      </w:r>
    </w:p>
    <w:p>
      <w:pPr>
        <w:pStyle w:val="Normal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ymagana minimalna liczba punktów uprawniająca oferentów do otrzymania dotacji wynosi: 7 p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trzymanie wskazanej, minimalnej liczby punktów nie oznacza automatycznego przyznania dofinansowania.</w:t>
      </w:r>
    </w:p>
    <w:p>
      <w:pPr>
        <w:pStyle w:val="Normal"/>
        <w:rPr/>
      </w:pPr>
      <w:r>
        <w:rPr>
          <w:rFonts w:cs="Arial" w:ascii="Arial" w:hAnsi="Arial"/>
        </w:rPr>
        <w:t>6. Rozpatrzenie ofert nastąpi w terminie nie przekraczającym 30 dni od upływu terminu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Decyzję o udzieleniu dotacji podejmie Wójt Gminy w drodze zarządzenia, po zapoznaniu się           z opinią Komisji konkurs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Decyzja Wójta Gminy jest ostateczna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Wójt Gminy zastrzega możliwość nierozstrzygnięcia konkursu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Warunkiem zawarcia umowy jes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przyznania dotacji w wysokości innej niż wnioskowana – złożenie zaktualizowanej oferty w nieprzekraczalnym terminie 5 dni od dnia rozstrzygnięcia konkurs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Warunkiem przekazania dotacji jest zawarcie umowy dotacyjnej przed datą rozpoczęcia realizacji zadania z zachowaniem formy pisemnej według wzoru określonego rozporządzeniem Przewodniczącego Komitetu do Spraw Pożytku Publicznego z dnia 24 października 2018 r. w sprawie wzorów ofert i ramowych wzorów umów dotyczących realizacji zadań publicznych oraz wzorów sprawozdań z wykonania tych zadań (Dz. U. z 2018 r. poz. 2057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10 %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 xml:space="preserve">13. Podmiot dotowany nie może wydatkować udzielonej dotacji na zakup środków trwałych i ponosić wydatków inwesty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Podmiot dotowany po zakończeniu realizacji zadania zobowiązany jest do przedstawienia szczegółowego sprawozdania merytorycznego i finansowego z wykonanego zadania, na podstawie     Rozporządzenia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owych informacji udziela: Ewa Klyta, tel. (34) 3576-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uki ofert oraz sprawozdań można pobrać na stronie Biuletynu Informacji Publicznej Gminy Koszęcin </w:t>
      </w:r>
      <w:r>
        <w:rPr>
          <w:rStyle w:val="InternetLink"/>
          <w:rFonts w:cs="Arial" w:ascii="Arial" w:hAnsi="Arial"/>
          <w:color w:val="000000"/>
        </w:rPr>
        <w:t>http://bip.koszecin.pl</w:t>
      </w:r>
      <w:r>
        <w:rPr>
          <w:rStyle w:val="InternetLink"/>
          <w:rFonts w:cs="Arial" w:ascii="Arial" w:hAnsi="Arial"/>
          <w:color w:val="000000"/>
          <w:u w:val="none"/>
        </w:rPr>
        <w:t xml:space="preserve">  </w:t>
      </w:r>
      <w:r>
        <w:rPr>
          <w:rFonts w:cs="Arial" w:ascii="Arial" w:hAnsi="Arial"/>
        </w:rPr>
        <w:t>w zakładce Konkursy.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jc w:val="right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jc w:val="right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jc w:val="right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jc w:val="center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OGŁOSZENIA</w:t>
      </w:r>
      <w:r>
        <w:rPr/>
        <w:t xml:space="preserve"> </w:t>
      </w:r>
      <w:r>
        <w:rPr>
          <w:rFonts w:cs="Arial" w:ascii="Arial" w:hAnsi="Arial"/>
        </w:rPr>
        <w:t>O OTWARTYM KONKURSIE OFERT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z dnia 03 grudnia 2020 r.</w:t>
        <w:b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OCENY FORMALNEJ OFERTY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120" w:after="0"/>
        <w:rPr/>
      </w:pPr>
      <w:r>
        <w:rPr>
          <w:rFonts w:cs="Arial" w:ascii="Arial" w:hAnsi="Arial"/>
        </w:rPr>
        <w:t>Nazwa oferenta: ……………………………………………………………………….... Oferta nr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992"/>
        <w:gridCol w:w="992"/>
        <w:gridCol w:w="2608"/>
      </w:tblGrid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form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/Uzupełnie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</w:rPr>
              <w:t>(data Uzupełnienia)</w:t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/>
              <w:ind w:left="720" w:hanging="720"/>
              <w:rPr/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oferta została złożona w wyznaczonym termini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oferta została złożona na właściwym formularzu (na obowiązującym wzorze oferty)?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24" w:hanging="0"/>
              <w:rPr/>
            </w:pPr>
            <w:r>
              <w:rPr/>
              <w:t>Czy organizacja załączyła niezbędne dokumenty: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w przypadku gdy oferent nie jest zarejestrowany w Krajowym Rejestrze Sądowym – potwierdzona za zgodność z oryginałem kopia aktualnego wyciągu z innego rejestru/ ewidencji;</w:t>
              <w:br/>
            </w: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w przypadku wyboru innego sposobu reprezentacji podmiotów składających oferty niż wynikający z KRS lub innego właściwego rejestru/ ewidencji – dokument potwierdzający upoważnienie do działania w imieniu oferenta(ów) (za udzielone pełnomocnictwo należy uiścić opłatę skarbową);</w:t>
              <w:br/>
            </w:r>
            <w:r>
              <w:rPr>
                <w:b/>
                <w:color w:val="000000"/>
                <w:sz w:val="16"/>
                <w:szCs w:val="16"/>
              </w:rPr>
              <w:t>c)</w:t>
            </w:r>
            <w:r>
              <w:rPr>
                <w:color w:val="000000"/>
                <w:sz w:val="16"/>
                <w:szCs w:val="16"/>
              </w:rPr>
              <w:t xml:space="preserve"> w przypadku gdy oferent jest spółką prawa handlowego, o której mowa w art. 3 ust. 3 pkt 4 ustawy z dnia 24 kwietnia 2003 r. </w:t>
              <w:br/>
              <w:t>o działalności pożytku publicznego i o wolontariacie – potwierdzona za zgodność z oryginałem kopię umowy lub statutu spółki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>Czy oferta została podpisana przez osoby upoważnione? (zgodnie z działem 2 KRS, wyciągiem z ewidencji klubów sportowych lub pełnomocnictwami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Oferta zostaje odrzucona z przyczyn formalnych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nie spełnia kryteriów 1-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przechodzi ocenę formalną i będzie poddana ocenie merytoryczne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należy postawić znak X w odpowiedniej rubryce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ind w:left="5323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członków Komisji:</w:t>
      </w:r>
    </w:p>
    <w:p>
      <w:pPr>
        <w:pStyle w:val="Normal"/>
        <w:suppressAutoHyphens w:val="false"/>
        <w:spacing w:lineRule="auto" w:line="360"/>
        <w:ind w:left="5323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Załącznik nr 2 do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OGŁOSZENIA</w:t>
      </w:r>
      <w:r>
        <w:rPr/>
        <w:t xml:space="preserve"> </w:t>
      </w:r>
      <w:r>
        <w:rPr>
          <w:rFonts w:cs="Arial" w:ascii="Arial" w:hAnsi="Arial"/>
        </w:rPr>
        <w:t>O OTWARTYM KONKURSIE OFERT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 dnia 03 grudnia 2020 r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MERYTORYCZNEJ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88"/>
        <w:gridCol w:w="1560"/>
      </w:tblGrid>
      <w:tr>
        <w:trPr>
          <w:trHeight w:val="87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nt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…………………………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dż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…………………………………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y w poszczególnych kryteriach należy dokonać z uwzględnieniem możliwej punktacji. Każde kryterium ma przypisaną konkretną liczbę punktów jakie można przyznać. W przypadku, kiedy dane kryterium nie zostało spełnione przyznajemy 0 pkt np. jeżeli członek komisji uzna stawki w budżecie za adekwatne do cen rynkowych przyznaje 2 pkt, jeżeli kryterium budzi jego wątpliwości przyznaje 0 pkt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</w:t>
            </w:r>
          </w:p>
        </w:tc>
        <w:tc>
          <w:tcPr>
            <w:tcW w:w="8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oceny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ealizacji zadania publiczneg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kazanie zbieżności celu ze zidentyfikowanymi potrzebami 1 pkt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sne określenie grupy docelowej i uzasadnienie jej wyboru 1 pkt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liwość do osiągnięcia zakładanych rezultatów 1 pkt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ójność harmonogramu realizacji zadania z budżetem i opisem poszczególnych działań 2 pkt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cja  kosztów realizacji zadania publiczneg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ójność kosztorysu z zaplanowanymi działaniami 2 pkt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ekwatność zaplanowanych w budżecie stawek do cen rynkowych 2 pkt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zejrzystość konstrukcji budżetu (kwoty jednostkowe, rodzaje miar itp.) 1 pkt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jakość wykonania zadania i kwalifikacje osób zaangażowanych w jego realizację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erent posiada doświadczenie w realizacji zadań podobnego typu – 2 pkt,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Planowany udział środków własnych (wkład finansowy i/lub wkład osobowy i/ub wkład własny rzeczowy) lub środków pochodzących z innych źródeł na realizację zadania publicznego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- 10-20 % wartości zadania – 2 pkt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- 21-30% wartości zadania – 3 pkt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- 31- 40% wartości zadania – 4 pkt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wyżej 40% wartości zadania – 5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owa współpraca z Gminą Koszęcin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aliza i ocena realizacji zleconych zadań publicznych w przypadku podmiotów, które w latach poprzednich realizowały zlecone zadania - terminowość, rzetelność, sposób rozliczenia, informowanie, promowanie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ak współpracy lub nierzetelna realizacji zadani publicznego – 0 pkt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widłowa realizacja co najmniej jednego zadania publicznego - 1 pkt</w:t>
            </w:r>
          </w:p>
        </w:tc>
      </w:tr>
      <w:tr>
        <w:trPr>
          <w:trHeight w:val="1075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ów: </w:t>
            </w:r>
          </w:p>
        </w:tc>
        <w:tc>
          <w:tcPr>
            <w:tcW w:w="8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</w:rPr>
            </w:pPr>
            <w:r>
              <w:rPr>
                <w:rFonts w:eastAsia="TrebuchetMS;MS Mincho" w:cs="Arial" w:ascii="Arial" w:hAnsi="Arial"/>
                <w:b/>
              </w:rPr>
              <w:t>Uwagi/Uzasadnienie przyznanych ocen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</w:rPr>
            </w:pPr>
            <w:r>
              <w:rPr>
                <w:rFonts w:eastAsia="TrebuchetMS;MS Mincho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</w:rPr>
            </w:pPr>
            <w:r>
              <w:rPr>
                <w:rFonts w:eastAsia="TrebuchetMS;MS Mincho" w:cs="Arial" w:ascii="Arial" w:hAnsi="Arial"/>
                <w:b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</w:rPr>
            </w:pPr>
            <w:r>
              <w:rPr>
                <w:rFonts w:eastAsia="TrebuchetMS;MS Mincho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</w:rPr>
            </w:pPr>
            <w:r>
              <w:rPr>
                <w:rFonts w:eastAsia="TrebuchetMS;MS Mincho" w:cs="Arial" w:ascii="Arial" w:hAnsi="Arial"/>
                <w:b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</w:rPr>
            </w:pPr>
            <w:r>
              <w:rPr>
                <w:rFonts w:eastAsia="TrebuchetMS;MS Mincho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</w:rPr>
            </w:pPr>
            <w:r>
              <w:rPr>
                <w:rFonts w:eastAsia="TrebuchetMS;MS Mincho" w:cs="Arial" w:ascii="Arial" w:hAnsi="Arial"/>
                <w:b/>
              </w:rPr>
              <w:t>……………………………………………………………………………………………………………</w:t>
            </w:r>
            <w:r>
              <w:rPr>
                <w:rFonts w:eastAsia="TrebuchetMS;MS Mincho" w:cs="Arial" w:ascii="Arial" w:hAnsi="Arial"/>
                <w:b/>
              </w:rPr>
              <w:t>.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</w:rPr>
            </w:pPr>
            <w:r>
              <w:rPr>
                <w:rFonts w:eastAsia="TrebuchetMS;MS Mincho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</w:rPr>
            </w:pPr>
            <w:r>
              <w:rPr>
                <w:rFonts w:eastAsia="TrebuchetMS;MS Mincho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Podpisy członków Komisj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1:00Z</dcterms:created>
  <dc:creator>Monika</dc:creator>
  <dc:description/>
  <cp:keywords/>
  <dc:language>en-US</dc:language>
  <cp:lastModifiedBy>Karolina</cp:lastModifiedBy>
  <cp:lastPrinted>2019-12-17T12:52:00Z</cp:lastPrinted>
  <dcterms:modified xsi:type="dcterms:W3CDTF">2020-12-03T09:25:00Z</dcterms:modified>
  <cp:revision>6</cp:revision>
  <dc:subject/>
  <dc:title>OGŁOSZENIE</dc:title>
</cp:coreProperties>
</file>