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data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 </w:t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pieczęć organizacji pozarządowej/ podmiotu 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mienionego w art. 3 ust. 3 ustawy*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GŁOS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dotyczy otwartego konkursu ofert na wsparcie lub powierzenie realizacji  zadania publicznego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 2021 roku w zakresie działalności wspomagającej rozwój wspólnot i społeczności lokalnych.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144"/>
        <w:gridCol w:w="4675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mię i nazwisko kandydata na członka Komisji konkursowej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adres do korespondencji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0"/>
            </w:tblGrid>
            <w:tr>
              <w:trPr>
                <w:trHeight w:val="549" w:hRule="atLeast"/>
              </w:trPr>
              <w:tc>
                <w:tcPr>
                  <w:tcW w:w="953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DEKLARUJĘ WOLĘ UDZIAŁU W KOMISJI KONKURSOWEJ DLA ZADAŃ PUBLICZNYCH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O KTÓRYCH MOWA WYŻEJ  I OŚWIADCZAM, ŻE: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 jestem reprezentantem organizacji pozarządowej/podmiotu wymienionego w art. 3 ust. 3 ustawy                            o działalności pożytku publicznego i o wolontariacie, która nie będzie brała udziału w konkursie ofert na wsparcie lub powierzenie realizacji zadania publicznego w 2021 roku w zakresie działalności wspomagającej rozwój wspólnot i społeczności lokalnych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) zgodnie z ustawą z dnia 10 maja 2018 r. o ochronie danych osobowych (t.j. Dz. U. z 2019 r. poz. 1781), wyrażam zgodę na przetwarzanie moich danych osobowych dla potrzeb niezbędnych do realizacji przez Urząd Gminy w Koszęcinie procesu wyboru członków Komisji konkursowej.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530" w:type="dxa"/>
                  <w:tcBorders/>
                </w:tcPr>
                <w:p>
                  <w:pPr>
                    <w:pStyle w:val="Default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……………………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Default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czytelny podpis kandydata)</w:t>
                  </w:r>
                </w:p>
              </w:tc>
            </w:tr>
          </w:tbl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Dane dotyczące organizacji pozarządowej/podmiotu wymienionego w art. 3 ust. 3 ustawy* wskazującej kandydata     na członka Komisji konkursowej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 pozarządowej/podmiotu wymienionego w art. 3 ust. 3 ustawy o działalności pożytku publicznego i o wolontariacie wskazującej kandydata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funkcję sprawowaną                    w organizacji pozarządowej/podmiocie wymienionym         w art. 3 ust. 3 ustawy*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6"/>
            </w:tblGrid>
            <w:tr>
              <w:trPr>
                <w:trHeight w:val="320" w:hRule="atLeast"/>
              </w:trPr>
              <w:tc>
                <w:tcPr>
                  <w:tcW w:w="4486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Zawartotabeli"/>
              <w:jc w:val="right"/>
              <w:rPr/>
            </w:pPr>
            <w:r>
              <w:rPr>
                <w:sz w:val="18"/>
                <w:szCs w:val="18"/>
              </w:rPr>
              <w:t>(podpis/y osoby/osób upoważnionej/nych do składania</w:t>
            </w:r>
          </w:p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ń woli w imieniu organizacji pozarządowej/podmiotu</w:t>
            </w:r>
          </w:p>
          <w:p>
            <w:pPr>
              <w:pStyle w:val="Zawartotabeli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ienionego w art. 3 ust. 3 ustawy*)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* należy rozumieć ustawę z dnia 24 kwietnia 2003 r. o działalności pożytku publicznego i o wolontariacie (t.j. Dz. U.     z 2020 r. poz. 1057 z późn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6:00Z</dcterms:created>
  <dc:creator>Your User Name</dc:creator>
  <dc:description/>
  <cp:keywords/>
  <dc:language>en-US</dc:language>
  <cp:lastModifiedBy>Karolina</cp:lastModifiedBy>
  <dcterms:modified xsi:type="dcterms:W3CDTF">2020-12-03T10:18:00Z</dcterms:modified>
  <cp:revision>4</cp:revision>
  <dc:subject/>
  <dc:title/>
</cp:coreProperties>
</file>