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72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OTWARTYM KONKURSIE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3 grudnia 2020 r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stawy z dnia 24 kwietnia 2003 r. o działalności pożytku publicznego i wolontariacie    (t.j. Dz. U. z 2020 r. poz. 1057 z późn. zm.), zwanej w dalszej części usta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oszęc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wsparcie lub powierzenie realizacji  zada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2021 roku w zakresie upowszechniania kultury fizycznej i sport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dmiotami uprawnionymi do złożenia oferty s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organizacje pozarządowe w rozumieniu ustawy z dnia 24 kwietnia 2003 r. o działalności pożytku publicznego i o wolontariacie (t.j. Dz.U. z 2020 r. poz. 1057 z późn. zm.) prowadzące działalność pożytku publiczn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ne podmioty wskazane w art. 3 ust. 3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Celem konkursu jest realizacja zadań publicznych Gminy Koszęcin w zakresie upowszechniania kultury fizycznej i sportu.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zedsięwzięcia realizowane w ramach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 dzieci i młodzieży realizowane w szczególności po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zajęć treningowo szkoleni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owanie zgrupowań sportowy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rganizowanie i udział w zawodach w ramach współzawodnictwa sportowego (prowadzonego przez odpowiednie krajowe związki sportowe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dział w innych zawodach i turniejach sportowych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powszechnianie sportu i rekreacji realizowane w szczególności poprzez: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</w:rPr>
        <w:t>organizowanie zajęć, zawodów oraz imprez sportowych i rekreacyjnych o zasięgu lokalnym i ponadloka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rganizowanie obozów sportowych dla dzieci i młodzieży w formach pozaszkol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sokość środków publicznych przeznaczonych na realizację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okość środków finansowych przeznaczonych na wsparcie lub powierzenie realizacji zadania</w:t>
      </w:r>
      <w:r>
        <w:rPr/>
        <w:t xml:space="preserve">         </w:t>
      </w:r>
      <w:r>
        <w:rPr>
          <w:rFonts w:cs="Arial" w:ascii="Arial" w:hAnsi="Arial"/>
        </w:rPr>
        <w:t>w zakresie upowszechniania kultury fizycznej i sportu w 2021 r. wynosi 220.000,00 zł (słownie: dwieście dwadzieścia złotych 00/100). Jest to kwota określona na podstawie projektu uchwały budżetowej na rok 202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20 na realizację zadania tego samego rodzaju przeznaczono: 220.000,00 zł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9 na realizację zadania tego samego rodzaju przeznaczono: 200.000,00 zł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Zasady przyznawania dotacj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 Warunkiem przystąpienia do konkursu jest złożenie oferty, zgodnej ze wzorem określonym              w rozporządzeniu Przewodniczącego Komitetu do Spraw Pożytku Publicznego z dnia 24 października 2018 r. w sprawie wzorów ofert i ramowych wzorów umów dotyczących realizacji zadań publicznych oraz wzorów sprawozdań z wykonania tych zadań - Dz. U. z 2018 r. poz. 2057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lecenie zadania i udzielenie dotacji nastąpi na podstawie umowy z odpowiednim zastosowaniem przepisów art. 16 ustawy z dnia 24 kwietnia 2003 r. o działalności pożytku publicznego                         i o wolontariacie oraz przepisów wykonawczych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ysokość przyznanej dotacji może być niższa, niż wnioskowana w ofercie. W takim przypadku oferent winien złożyć zaktualizowaną ofertę przed podpisaniem umowy o przyznaniu dotacji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łożenie oferty nie jest równoznaczne z przyznaniem dotacji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o oferty należy dołączyć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 przypadku gdy oferent nie jest zarejestrowany w Krajowym Rejestrze Sądowym – potwierdzoną za zgodność z oryginałem kopię aktualnego wyciągu z innego rejestru/ ewidencji,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b) w przypadku wyboru innego sposobu reprezentacji podmiotów składających oferty niż wynikający     z KRS lub innego właściwego rejestru/ ewidencji – dokument potwierdzający upoważnienie do działania w imieniu oferenta(ów) (za udzielone pełnomocnictwo należy uiścić opłatę skarbową),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c) w przypadku gdy oferent jest spółką prawa handlowego, o której mowa w art. 3 ust. 3 pkt 4 ustawy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4 kwietnia 2003 r. o działalności pożytku publicznego i o wolontariacie – potwierdzoną za zgodność z oryginałem kopię umowy lub statutu spółki,</w:t>
      </w:r>
    </w:p>
    <w:p>
      <w:pPr>
        <w:pStyle w:val="Default"/>
        <w:jc w:val="both"/>
        <w:rPr/>
      </w:pPr>
      <w:r>
        <w:rPr>
          <w:sz w:val="20"/>
          <w:szCs w:val="20"/>
        </w:rPr>
        <w:t>d) dokumenty potwierdzające kwalifikacje i kompetencje kadry, przy pomocy której będzie realizowane zadanie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w przypadku oferentów deklarujących udział w rozgrywkach ligowych, turniejach, zawodach itp. do oferty należy dołączyć listy zgłoszonych zawodników / uczestników (w podziale na kategorie wiekowe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u w:val="single"/>
        </w:rPr>
        <w:t>Wszystkie kserokopie dokumentów winny być potwierdzone „za zgodność z oryginałem”                    i podpisane czytelnie przez uprawnione do tego osoby.</w:t>
      </w:r>
    </w:p>
    <w:p>
      <w:pPr>
        <w:pStyle w:val="Default"/>
        <w:jc w:val="both"/>
        <w:rPr>
          <w:sz w:val="20"/>
        </w:rPr>
      </w:pPr>
      <w:r>
        <w:rPr>
          <w:color w:val="000000"/>
          <w:sz w:val="20"/>
          <w:szCs w:val="20"/>
        </w:rPr>
        <w:t>7. Dotowane z budżetu Gminy Koszęcin mogą być tylko zadania realizowane na terenie Gminy Koszęcin lub na rzecz jej mieszkańców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 Termin i warunki realizacji zada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 Oferent przyjmując zlecenie realizacji zadania zobowiązuje się do wykonania zadania w trybie i na zasadach określonych w zawartej umowi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ał dotacji w całości kosztów realizacji zadania nie może przekroczyć 90% kosztów realizacji zadania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Zadanie publiczne nie może być realizowane przez podmiot nie będący stroną umowy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Dotacja nie może być udzielona na zakup środków trwałych (tj. przekraczających wartość 3.500 zł)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Termin realizacji zadania zgłoszonego do konkursu ofert: od 20 stycznia 2021 r. do 31 grudnia 2021 r. Zadanie może obejmować krótszy okres realizacji niż podany powyżej, ważne aby termin rozpoczęcia lub zakończenia nie przekraczał wyznaczonych ram czasowy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Termin składania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Oferty należy składać w zamkniętych kopertach z dopiskie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</w:rPr>
        <w:t>Otwa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kurs ofert na wsparcie lub powierzenie realizacji zadania publicznego w 2021 roku w zakresie</w:t>
      </w:r>
      <w:r>
        <w:rPr/>
        <w:t xml:space="preserve"> </w:t>
      </w:r>
      <w:r>
        <w:rPr>
          <w:rFonts w:cs="Arial" w:ascii="Arial" w:hAnsi="Arial"/>
          <w:b/>
        </w:rPr>
        <w:t xml:space="preserve">upowszechniania kultury fizycznej i sportu” </w:t>
      </w:r>
      <w:r>
        <w:rPr>
          <w:rFonts w:cs="Arial" w:ascii="Arial" w:hAnsi="Arial"/>
        </w:rPr>
        <w:t>za pośrednictwem poczty lub osobiś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adres: Urząd Gminy Koszęcin, ul. Powstańców Śl. 10, 42-286 Koszęcin, </w:t>
      </w:r>
      <w:r>
        <w:rPr>
          <w:rFonts w:cs="Arial" w:ascii="Arial" w:hAnsi="Arial"/>
          <w:b/>
          <w:bCs/>
        </w:rPr>
        <w:t xml:space="preserve">do dnia 31 grudnia 2020 r. do godz. 15:30 </w:t>
      </w:r>
      <w:r>
        <w:rPr>
          <w:rFonts w:cs="Arial" w:ascii="Arial" w:hAnsi="Arial"/>
        </w:rPr>
        <w:t xml:space="preserve">(w przypadku nadesłania oferty pocztą, liczy się data jej wpływu do Urzędu Gminy Koszęcin). Na kopercie należy umieścić nazwę i adres oferenta. 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2. Oferty złożone po terminie wskazanym w pkt 1 zostaną odrzuc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</w:t>
      </w:r>
      <w:r>
        <w:rPr>
          <w:rFonts w:eastAsia="Arial" w:cs="Arial" w:ascii="Arial" w:hAnsi="Arial"/>
          <w:b/>
          <w:bCs/>
        </w:rPr>
        <w:t>Tryb i kryteria stosowane przy wyborze ofert oraz termin dokonania wyboru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</w:t>
      </w:r>
      <w:r>
        <w:rPr>
          <w:rFonts w:eastAsia="Arial" w:cs="Arial" w:ascii="Arial" w:hAnsi="Arial"/>
        </w:rPr>
        <w:t xml:space="preserve">łożone w terminie oferty opiniuje Komisja konkursowa powołana przez Wójta Gmin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Skład Komisji oraz regulamin jej pracy ustala Wójt Gminy w drodze zarządzenia.</w:t>
      </w:r>
    </w:p>
    <w:p>
      <w:pPr>
        <w:pStyle w:val="TextBodyIndent"/>
        <w:ind w:left="0" w:right="0" w:hanging="0"/>
        <w:jc w:val="both"/>
        <w:rPr>
          <w:rFonts w:ascii="Arial" w:hAnsi="Arial" w:eastAsia="TimesNewRomanPSMT;Times New Roman" w:cs="Arial"/>
          <w:sz w:val="20"/>
        </w:rPr>
      </w:pPr>
      <w:r>
        <w:rPr>
          <w:rFonts w:eastAsia="TimesNewRomanPSMT;Times New Roman" w:cs="Arial" w:ascii="Arial" w:hAnsi="Arial"/>
          <w:sz w:val="20"/>
        </w:rPr>
        <w:t>3. Komisja konkursowa przy rozpatrywaniu ofert: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a) dokonuje oceny formalnej złożonej oferty - </w:t>
      </w:r>
      <w:r>
        <w:rPr>
          <w:rFonts w:cs="Arial" w:ascii="Arial" w:hAnsi="Arial"/>
          <w:b/>
          <w:sz w:val="20"/>
        </w:rPr>
        <w:t>zgodnie z kartą oceny formalnej stanowiącą załącznik nr 1 do niniejszego ogłoszenia,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) dokonuje oceny merytorycznej złożonej oferty - </w:t>
      </w:r>
      <w:r>
        <w:rPr>
          <w:rFonts w:cs="Arial" w:ascii="Arial" w:hAnsi="Arial"/>
          <w:b/>
          <w:sz w:val="20"/>
        </w:rPr>
        <w:t>zgodnie z kartą oceny merytorycznej stanowiącą załącznik nr 2 do niniejszego ogłoszenia</w:t>
      </w:r>
      <w:r>
        <w:rPr>
          <w:rFonts w:cs="Arial" w:ascii="Arial" w:hAnsi="Arial"/>
          <w:sz w:val="20"/>
        </w:rPr>
        <w:t>, obejmującą następujące elementy oceny i punktacji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możliwość realizacji zadania publicznego przez organizację pozarządową lub podmioty wymienione w art. 3 ust. 3 (max. 5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przedstawioną kalkulację kosztów realizacji zadania publicznego, w tym w odniesieniu do zakresu rzeczowego zadania  (max. 5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proponowaną jakość wykonania zadania i kwalifikacje osób, przy udziale których zadanie publiczne będzie realizowane (max. 4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planowany udział środków finansowych własnych lub środków pochodzących z innych źródeł na realizację zadania publicznego, (max. 5 pkt)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- Komisja uwzględnia analizę i ocenę realizacji zleconych zadań publicznych w przypadku organizacji pozarządowej lub podmiotów wymienionych w art. 3 ust. 3, które w latach poprzednich realizowały zadania publiczne, biorąc pod uwagę rzetelność i terminowość oraz sposób rozliczenia otrzymanych na ten cel środków,</w:t>
      </w:r>
      <w:r>
        <w:rPr/>
        <w:t xml:space="preserve"> </w:t>
      </w:r>
      <w:r>
        <w:rPr>
          <w:rFonts w:eastAsia="TimesNewRomanPSMT;Times New Roman" w:cs="Arial" w:ascii="Arial" w:hAnsi="Arial"/>
        </w:rPr>
        <w:t>informowanie, promowanie (max. 1 pkt)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Oferty niespełniające warunków formalnych wskazanych w pkt 1-2 karty oceny formalnej oraz nieuzupełnione w wyznaczonym terminie nie będą rozpatrywane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Uzupełnieniu mogą podlegać punkty 3 i 4 karty oceny formalnej.</w:t>
      </w:r>
    </w:p>
    <w:p>
      <w:pPr>
        <w:pStyle w:val="Normal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magana minimalna liczba punktów uprawniająca oferentów do otrzymania dotacji wynosi: 9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trzymanie wskazanej, minimalnej liczby punktów nie oznacza automatycznego przyznania dofinans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6.Rozpatrzenie ofert nastąpi w terminie nie przekraczającym 30 dni od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7.Decyzję o udzieleniu dotacji podejmie Wójt Gminy w drodze zarządzenia, po zapoznaniu się z opinią Komisji konkurs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Decyzja Wójta Gminy jest ostateczna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Wójt Gminy zastrzega możliwość nierozstrzygnięcia konkursu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Warunkiem zawarcia umowy je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przyznania dotacji w wysokości innej niż wnioskowana – złożenie zaktualizowanej oferty w nieprzekraczalnym terminie 5 dni od dnia rozstrzygnięcia konkurs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Warunkiem przekazania dotacji jest zawarcie umowy dotacyjnej przed datą rozpoczęcia realizacji zadania z zachowaniem formy pisemnej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10 %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13. Podmiot dotowany nie może wydatkować udzielonej dotacji na zakup środków trwałych i ponosić wydatków inwesty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Podmiot dotowany po zakończeniu realizacji zadania zobowiązany jest do przedstawienia szczegółowego sprawozdania merytorycznego i finansowego z wykonanego zadania, na podstawie     Rozporządzenia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ych informacji udziela: Pani Ewa Klyta (34) 3576-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ki ofert oraz sprawozdań można pobrać na stronie Biuletynu Informacji Publicznej Gminy Koszęcin </w:t>
      </w:r>
      <w:r>
        <w:rPr>
          <w:rStyle w:val="InternetLink"/>
          <w:rFonts w:cs="Arial" w:ascii="Arial" w:hAnsi="Arial"/>
          <w:color w:val="000000"/>
        </w:rPr>
        <w:t>http://bip.koszecin.pl</w:t>
      </w:r>
      <w:r>
        <w:rPr>
          <w:rStyle w:val="InternetLink"/>
          <w:rFonts w:cs="Arial" w:ascii="Arial" w:hAnsi="Arial"/>
          <w:color w:val="000000"/>
          <w:u w:val="none"/>
        </w:rPr>
        <w:t xml:space="preserve">  </w:t>
      </w:r>
      <w:r>
        <w:rPr>
          <w:rFonts w:cs="Arial" w:ascii="Arial" w:hAnsi="Arial"/>
        </w:rPr>
        <w:t>w zakładce Konkursy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right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GŁOSZENIA</w:t>
      </w:r>
      <w:r>
        <w:rPr/>
        <w:t xml:space="preserve"> </w:t>
      </w:r>
      <w:r>
        <w:rPr>
          <w:rFonts w:cs="Arial" w:ascii="Arial" w:hAnsi="Arial"/>
        </w:rPr>
        <w:t>O OTWARTYM KONKURSIE OFERT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 dnia 03 grudnia 2020 r.</w:t>
        <w:b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OCENY FORMALNEJ OFERTY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120" w:after="0"/>
        <w:rPr/>
      </w:pPr>
      <w:r>
        <w:rPr>
          <w:rFonts w:cs="Arial" w:ascii="Arial" w:hAnsi="Arial"/>
        </w:rPr>
        <w:t>Nazwa oferenta: ……………………………………………………………………….... Oferta nr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2"/>
        <w:gridCol w:w="992"/>
        <w:gridCol w:w="2608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/Uzupełnie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(data Uzupełnienia)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/>
              <w:ind w:left="720" w:hanging="720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w wyznaczonym termi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właściwym formularzu (na obowiązującym wzorze oferty)?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organizacja załączyła niezbędne dokumenty?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a)</w:t>
            </w:r>
            <w:r>
              <w:rPr>
                <w:color w:val="000000"/>
                <w:sz w:val="16"/>
                <w:szCs w:val="16"/>
              </w:rPr>
              <w:t xml:space="preserve"> w przypadku gdy oferent nie jest zarejestrowany w Krajowym Rejestrze Sądowym – potwierdzona za zgodność z oryginałem kopia aktualnego wyciągu z innego rejestru/ ewidencji;</w:t>
              <w:br/>
            </w:r>
            <w:r>
              <w:rPr>
                <w:b/>
                <w:color w:val="000000"/>
                <w:sz w:val="16"/>
                <w:szCs w:val="16"/>
              </w:rPr>
              <w:t>b)</w:t>
            </w:r>
            <w:r>
              <w:rPr>
                <w:color w:val="000000"/>
                <w:sz w:val="16"/>
                <w:szCs w:val="16"/>
              </w:rPr>
              <w:t xml:space="preserve"> w przypadku wyboru innego sposobu reprezentacji podmiotów składających oferty niż wynikający z KRS lub innego właściwego rejestru/ ewidencji – dokument potwierdzający upoważnienie do działania w imieniu oferenta(ów) (za udzielone pełnomocnictwo należy uiścić opłatę skarbową);</w:t>
              <w:br/>
            </w:r>
            <w:r>
              <w:rPr>
                <w:b/>
                <w:color w:val="000000"/>
                <w:sz w:val="16"/>
                <w:szCs w:val="16"/>
              </w:rPr>
              <w:t>c)</w:t>
            </w:r>
            <w:r>
              <w:rPr>
                <w:color w:val="000000"/>
                <w:sz w:val="16"/>
                <w:szCs w:val="16"/>
              </w:rPr>
              <w:t xml:space="preserve"> w przypadku gdy oferent jest spółką prawa handlowego, o której mowa w art. 3 ust. 3 pkt 4 ustawy z dnia 24 kwietnia 2003 r. </w:t>
              <w:br/>
              <w:t>o działalności pożytku publicznego i o wolontariacie – potwierdzona za zgodność z oryginałem kopię umowy lub statutu spółki,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d)</w:t>
            </w:r>
            <w:r>
              <w:rPr>
                <w:color w:val="000000"/>
                <w:sz w:val="16"/>
                <w:szCs w:val="16"/>
              </w:rPr>
              <w:t xml:space="preserve"> dokumenty potwierdzające kwalifikacje i kompetencje kadry, przy pomocy której będzie realizowane zadani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) </w:t>
            </w:r>
            <w:r>
              <w:rPr>
                <w:sz w:val="16"/>
                <w:szCs w:val="16"/>
              </w:rPr>
              <w:t>w przypadku gdy oferent deklaruje udział w rozgrywkach ligowych, turniejach, zawodach itp.  - listy zgłoszonych zawodników/ uczestników (w podziale na kategorie wiek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Czy oferta została podpisana przez osoby upoważnione? (zgodnie z działem 2 KRS, wyciągiem z ewidencji klubów sportowych lub pełnomocnictwami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ferta zostaje odrzucona z przyczyn formalnych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nie spełnia kryteriów 1-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przechodzi ocenę formalną i będzie poddana ocenie merytoryczn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postawić znak X w odpowiedniej rubryc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5323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suppressAutoHyphens w:val="false"/>
        <w:spacing w:lineRule="auto" w:line="360"/>
        <w:ind w:left="5323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ałącznik nr 2 do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GŁOSZENIA</w:t>
      </w:r>
      <w:r>
        <w:rPr/>
        <w:t xml:space="preserve"> </w:t>
      </w:r>
      <w:r>
        <w:rPr>
          <w:rFonts w:cs="Arial" w:ascii="Arial" w:hAnsi="Arial"/>
        </w:rPr>
        <w:t>O OTWARTYM KONKURSIE OFERT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03 grudnia 2020 r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88"/>
        <w:gridCol w:w="1560"/>
      </w:tblGrid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nt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ż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w poszczególnych kryteriach należy dokonać z uwzględnieniem możliwej punktacji. Każde kryterium ma przypisaną konkretną liczbę punktów jakie można przyznać. W przypadku, kiedy dane kryterium nie zostało spełnione przyznajemy 0 pkt np. jeżeli członek Komisji uzna stawki w budżecie za adekwatne do cen rynkowych przyznaje 2 pkt, jeżeli kryterium budzi jego wątpliwości przyznaje 0 pkt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</w:t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alizacji zadania publiczne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azanie zbieżności celu ze zidentyfikowanymi potrzebami 1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sne określenie grupy docelowej i uzasadnienie jej wyboru 1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do osiągnięcia zakładanych rezultatów 1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ójność harmonogramu realizacji zadania z budżetem i opisem poszczególnych działań 2 pkt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 kosztów realizacji zadania publiczne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ójność kosztorysu z zaplanowanymi działaniami 2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ekwatność zaplanowanych w budżecie stawek do cen rynkowych 2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jrzystość konstrukcji budżetu (kwoty jednostkowe, rodzaje miar itp.) 1 pkt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jakość wykonania zadania i kwalifikacje osób zaangażowanych w jego realizację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ent posiada doświadczenie w realizacji zadań podobnego typu – 2 pkt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ent dysponuje kadrą posiadającą kwalifikacje niezbędne do realizacji zadania – 2 pkt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lanowany udział środków własnych (wkład finansowy i/lub wkład osobowy i/lub wkład własny rzeczowy) lub środków pochodzących z innych źródeł na realizację zadania publiczneg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0-20 % wartości zadania – 2 pkt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1-30% wartości zadania – 3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1- 40% wartości zadania – 4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yżej 40% wartości zadania – 5 pk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a współpraca z Gminą Koszęci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aliza i ocena realizacji zleconych zadań publicznych w przypadku podmiotów, które w latach poprzednich realizowały zlecone zadania - terminowość, rzetelność, sposób rozliczenia, informowanie, promowani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współpracy lub nierzetelna realizacji zadania publicznego – 0 pk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idłowa realizacja co najmniej jednego zadania publicznego - 1 pkt</w:t>
            </w:r>
          </w:p>
        </w:tc>
      </w:tr>
      <w:tr>
        <w:trPr>
          <w:trHeight w:val="107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ów: </w:t>
            </w:r>
          </w:p>
        </w:tc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Uwagi/Uzasadnienie przyznanych ocen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  <w:t>……………………………………………………………………………………………………………</w:t>
            </w:r>
            <w:r>
              <w:rPr>
                <w:rFonts w:eastAsia="TrebuchetMS;MS Mincho" w:cs="Arial" w:ascii="Arial" w:hAnsi="Arial"/>
                <w:b/>
              </w:rPr>
              <w:t>.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rebuchetMS;MS Mincho" w:cs="Arial"/>
                <w:b/>
                <w:b/>
              </w:rPr>
            </w:pPr>
            <w:r>
              <w:rPr>
                <w:rFonts w:eastAsia="TrebuchetMS;MS Mincho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</w:rPr>
        <w:t>Podpisy członków Komis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11:00Z</dcterms:created>
  <dc:creator>Monika</dc:creator>
  <dc:description/>
  <cp:keywords/>
  <dc:language>en-US</dc:language>
  <cp:lastModifiedBy>Karolina</cp:lastModifiedBy>
  <cp:lastPrinted>2018-12-21T13:23:00Z</cp:lastPrinted>
  <dcterms:modified xsi:type="dcterms:W3CDTF">2020-12-03T09:25:00Z</dcterms:modified>
  <cp:revision>7</cp:revision>
  <dc:subject/>
  <dc:title>OGŁOSZENIE</dc:title>
</cp:coreProperties>
</file>