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tyczy otwartego konkursu ofert na wsparcie lub powierzenie realizacji  zadania publiczneg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2021 roku w zakresie upowszechniania kultury fizycznej i sportu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1 roku w zakresie upowszechniania kultury fizycznej i sportu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o ochronie danych osobowych (t.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20 r. poz. 1057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dcterms:modified xsi:type="dcterms:W3CDTF">2020-12-03T10:16:00Z</dcterms:modified>
  <cp:revision>4</cp:revision>
  <dc:subject/>
  <dc:title/>
</cp:coreProperties>
</file>