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z dnia 25 listopada 202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>Uchwała Nr …………..</w:t>
        <w:br/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>z dnia …… 202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w  sprawie przyjęcia Gminnego Programu Przeciwdziałania Narkomanii na rok 2021</w:t>
      </w:r>
    </w:p>
    <w:p>
      <w:pPr>
        <w:pStyle w:val="Normal"/>
        <w:keepNext w:val="true"/>
        <w:autoSpaceDE w:val="false"/>
        <w:spacing w:lineRule="auto" w:line="360" w:before="0" w:after="48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ust. 2 pkt 15 ustawy z dnia 08 marca 1990 r. o samorządzie gminnym          (t.j. Dz. U. z 2020 r. poz. 713 z późn. zm.) oraz art. 10 ustawy z dnia 29 lipca 2005 r.                            o przeciwdziałaniu narkomanii (t.j. Dz. U. z 2019 r. poz. 852 z późn. zm.), po konsultacji                         z organizacjami pozarządowymi oraz podmiotami, o których mowa w art. 3 ust. 3 ustawy z dnia 24 kwietnia 2003 r. o działalności pożytku publicznego i o wolontariacie, na wniosek Wójta Gminy, Rada Gminy Koszęcin uchwala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zyjąć Gminny Program Przeciwdziałania Narkomanii na rok 2021, stanowiący załącznik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§ 2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Uchwała wchodzi w życie z dniem 01 stycznia 2021 r.</w:t>
      </w:r>
    </w:p>
    <w:p>
      <w:pPr>
        <w:pStyle w:val="Normal"/>
        <w:autoSpaceDE w:val="false"/>
        <w:spacing w:lineRule="auto" w:line="271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271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271" w:before="0" w:after="0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6372" w:hanging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6372" w:hanging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narkomanii należy do zadań własnych gminy. Wójt w celu realizacji ww. zadań, opracowuje projekt Gminnego Programu Przeciwdziałania Narkomanii, biorąc pod uwagę cele operacyjne dotyczące przeciwdziałania narkomanii, określone w Narodowym Programie Zdrowia. Gminny Program stanowi część gminnej strategii rozwiązywania problemów społecznych.</w:t>
      </w:r>
      <w:r>
        <w:rPr/>
        <w:t xml:space="preserve"> </w:t>
      </w:r>
      <w:r>
        <w:rPr>
          <w:rFonts w:cs="Times New Roman" w:ascii="Times New Roman" w:hAnsi="Times New Roman"/>
        </w:rPr>
        <w:t>Gminny Program Przeciwdziałania Narkomanii uchwala rada gmin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etle powyższego podjęcie proponowan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5:00Z</dcterms:created>
  <dc:creator>UG</dc:creator>
  <dc:description/>
  <dc:language>en-US</dc:language>
  <cp:lastModifiedBy>Aniela Hypa</cp:lastModifiedBy>
  <cp:lastPrinted>2017-11-13T13:31:00Z</cp:lastPrinted>
  <dcterms:modified xsi:type="dcterms:W3CDTF">2020-11-26T12:55:00Z</dcterms:modified>
  <cp:revision>2</cp:revision>
  <dc:subject/>
  <dc:title/>
</cp:coreProperties>
</file>