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z dnia 25 listopada 202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>Uchwała Nr …………..</w:t>
        <w:br/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>z dnia ……….…… 202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48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w  sprawie przyjęcia Gminnego Programu Profilaktyki i Rozwiązywania Problemów Alkoholowych na rok 2021</w:t>
      </w:r>
    </w:p>
    <w:p>
      <w:pPr>
        <w:pStyle w:val="Normal"/>
        <w:keepNext w:val="true"/>
        <w:autoSpaceDE w:val="false"/>
        <w:spacing w:lineRule="auto" w:line="360" w:before="0" w:after="48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ust. 2 pkt 15 ustawy z dnia 08 marca 1990 r. o samorządzie gminnym          (t.j. Dz. U. z 2020 r. poz. 713 z późn. zm.) oraz art. 4</w:t>
      </w:r>
      <w:r>
        <w:rPr>
          <w:rFonts w:eastAsia="Times New Roman" w:cs="Times New Roman" w:ascii="Times New Roman" w:hAnsi="Times New Roman"/>
          <w:shd w:fill="FFFFFF" w:val="clear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ust. 1, 2, 5 ustawy z dnia 26 października 1982 r. o wychowaniu w trzeźwości i przeciwdziałania alkoholizmowi (t.j. Dz. U. z 2019 r. poz. 2277            z późn. zm.), po konsultacji z organizacjami pozarządowymi oraz podmiotami, o których mowa w art. 3 ust. 3 ustawy  z dnia 24 kwietnia 2003 r. o działalności pożytku publicznego i o wolontariacie, na wniosek Wójta Gminy, Rada Gminy Koszęcin uchwala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zyjąć Gminny Program Profilaktyki i Rozwiązywania Problemów Alkoholowych na rok 2021, stanowiący załącznik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§ 2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Uchwała wchodzi w życie z dniem 01 stycznia 2021 r.</w:t>
      </w:r>
    </w:p>
    <w:p>
      <w:pPr>
        <w:pStyle w:val="Normal"/>
        <w:autoSpaceDE w:val="false"/>
        <w:spacing w:lineRule="auto" w:line="271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271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271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6372" w:hanging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6372" w:hanging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z dnia 26 października 1982 r. o wychowaniu w trzeźwości                               i przeciwdziałaniu alkoholizmowi, do zadań własnych gminy należy prowadzenie działań związanych z profilaktyką i rozwiązywaniem problemów alkoholowych. Realizacja tych działań prowadzona jest w postaci gminnego programu profilaktyki i rozwiązywania problemów alkoholowych, który uchwalany jest corocznie przez radę gminy. Środki finansowe na realizację w/w programu pochodzą, zgodnie z art. 1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stawy o wychowaniu w trzeźwości i przeciwdziałaniu alkoholizmowi,                       z opłat za zezwolenia na sprzedaż napojów alkoholowych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etle powyższego podjęcie proponowan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6:00Z</dcterms:created>
  <dc:creator>UG</dc:creator>
  <dc:description/>
  <dc:language>en-US</dc:language>
  <cp:lastModifiedBy>Aniela Hypa</cp:lastModifiedBy>
  <cp:lastPrinted>2017-11-13T13:31:00Z</cp:lastPrinted>
  <dcterms:modified xsi:type="dcterms:W3CDTF">2020-11-26T12:56:00Z</dcterms:modified>
  <cp:revision>2</cp:revision>
  <dc:subject/>
  <dc:title/>
</cp:coreProperties>
</file>