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48" w:firstLine="454"/>
        <w:outlineLvl w:val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do uchwały Nr 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48" w:firstLine="454"/>
        <w:outlineLvl w:val="1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ady Gminy Koszęc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48" w:firstLine="454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........................... 2020 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NY  PROGRAM  PROFILAK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  ROZWIĄZYWANIA  PROBLEMÓW ALKOHOL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  ROK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POSTANOWIENIA OGÓL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gram profilaktyki  i  rozwiązywania problemów alkoholowych, zwany dalej także Programem, jest realizowany w  Gminie Koszęcin od 1997 r., zgodnie  z ustawą z dnia 26 października 1982 r.                            o wychowaniu w trzeźwości i przeciwdziałaniu alkoholizmowi, nakładającą na gminę zadania w tym względzie oraz określając sposoby ich wykonania. Opierając się na dotychczasowych corocznych programach oraz doświadczeniach z ich realizacji określono główne założenia Gminnego Programu Profilaktyki i Rozwiązywania Problemów Alkoholowych </w:t>
      </w:r>
      <w:r>
        <w:rPr>
          <w:rFonts w:eastAsia="Times New Roman" w:cs="Times New Roman" w:ascii="Times New Roman" w:hAnsi="Times New Roman"/>
          <w:b/>
          <w:lang w:eastAsia="pl-PL"/>
        </w:rPr>
        <w:t>na rok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CELE PROGRAM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le strategiczne Program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bieganie powstawaniu nowych problemów związanych z uzależnieniami,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cja społeczna osób uzależnionych od alkoholu,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ększenie zasobów niezbędnych do radzenia sobie z już istniejącymi problemami,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niejszenie rozmiarów aktualnie istniejących problemów uzależnień;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le szczegółowe Programu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e i zmiana struktury spożycia napojów alkoholowych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drożenie nowoczesnych form profilaktyki kierowanej w szczególności do dzieci i młodzieży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świadamianie społeczeństwa, a w szczególności dzieciom i młodzieży, o zagrożeniach związanych z uzależnieniam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a zachowań i postaw mieszkańców oraz instytucji wobec związanych z alkoholem, narkomanią, przypadków łamania norm społecznych i przepisów usta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wychowaniu                         w trzeźwości i przeciwdziałaniu alkoholizmow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nimalizowanie skutków spożywania alkoholu, narkotyków, stosowania przemocy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udowanie skutecznych form kontroli prawnej i społecznej nad szkodliwymi formami postępowania osób nadużywających alkoholu (w szczególności przeciwdziałania przemocy           w rodzinie)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ększenie skuteczności i dostępności terapii w zakresie nowoczesnych strategii i metod rozwiązywania problemów alkoholowych i przeciwdziałania narkomani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III. REALIZATORZY GMINNEGO PROGRAMU PROFILAKTYKI I ROZWIĄZYWANIA   PROBLEMÓW ALKOHOLOWYCH ORAZ ŹRÓDŁA FINANSOWANIA PROGRA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Realizatorzy Program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lang w:eastAsia="pl-PL"/>
        </w:rPr>
        <w:t>Gminna Komisja Rozwiązywania Problemów Alkoholowych</w:t>
      </w:r>
      <w:r>
        <w:rPr>
          <w:rFonts w:eastAsia="Times New Roman" w:cs="Times New Roman" w:ascii="Times New Roman" w:hAnsi="Times New Roman"/>
          <w:lang w:eastAsia="pl-PL"/>
        </w:rPr>
        <w:t>, powołana zarządzeniem nr 2/2007 Wójta Gminy Koszęcin z dnia 15 stycznia 2007 r., w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lanowania, inicjowania oraz koordynowania działań w zakresie profilaktyki                               i rozwiązywania problemów alkoholowych, poprzez realizację zadań zawartych                        w Programie,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a kontroli przestrzegania warunków sprzedaży napojów alkoholowych,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owania czynności zmierzających do podjęcia się leczenia przez osoby uzależnione od alkoholu lub orzeczenia o zastosowaniu wobec osoby uzależnionej od alkoholu obowiązku poddania się leczeniu w zakładzie lecznictwa odwykowego,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a opinii o zgodności lokalizacji miejsc sprzedaży i podawania napojów alkoholowych z uchwałami Rady Gminy,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piniowania projektów uchwał podejmowanych w oparciu o ustaw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wychowaniu                  w trzeźwości i przeciwdziałaniu alkoholizmowi,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ntroli realizacji przepisów usta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wychowaniu w trzeźwości i przeciwdziałaniu alkoholizmowi;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lang w:eastAsia="pl-PL"/>
        </w:rPr>
        <w:t>Gminny Ośrodek Pomocy Społecznej w Koszęcinie</w:t>
      </w:r>
      <w:r>
        <w:rPr>
          <w:rFonts w:eastAsia="Times New Roman" w:cs="Times New Roman" w:ascii="Times New Roman" w:hAnsi="Times New Roman"/>
          <w:lang w:eastAsia="pl-PL"/>
        </w:rPr>
        <w:t xml:space="preserve"> w zakresie realizacji gminnej strategii integracji      i polityki społecznej obejmującej w szczególności programy pomocy społecznej, polityki pro rodzinnej, ochrony zdrowia, narkomanii, i edukacji publicznej;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lang w:eastAsia="pl-PL"/>
        </w:rPr>
        <w:t>inne podmioty</w:t>
      </w:r>
      <w:r>
        <w:rPr>
          <w:rFonts w:eastAsia="Times New Roman" w:cs="Times New Roman" w:ascii="Times New Roman" w:hAnsi="Times New Roman"/>
          <w:lang w:eastAsia="pl-PL"/>
        </w:rPr>
        <w:t>, którym zlecane będą zadania niniejszego Programu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Źródła finansowania Programu: źródłem finansowania zadań Programu są środki finansowe z opłat za              korzystanie z zezwoleń na sprzedaż napojów alkoholowych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ZADANIA PROGRAM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większenie dostępności pomocy terapeutycznej i rehabilitacyjnej dla osób uzależnionych od alkoholu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spólnie z Gminnym Ośrodkiem Pomocy Społecznej w Koszęcinie udzielanie pomocy osobom mającym problem z nadużywaniem alkoholu, poprzez umożliwienie korzystania m.in. z pomocy terapeutycznej, psychologicznej i prawnej w Punkcie Konsultacyjnym przy Gminnym Ośrodku Pomocy Społecznej (Punkt Pomocy Rodzinie),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przeprowadzenie wywiadów środowiskowych i kierowanie na badania przez biegłego w celu wydania opinii w przedmiocie uzależnienia od alkoholu osób, które w związku z nadużywaniem alkoholu powodują rozkład pożycia rodzinnego, demoralizują nieletnich, albo systematycznie zakłócają spokój          i porządek publiczny oraz kierowanie do sądu wniosków o wszczęcie postępowania w sprawie zastosowania obowiązku poddania leczeniu odwykowemu,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prowadzenie rozmów z osobami skierowanymi 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Gminnej Komisji Rozwiązywania Problemów Alkoholowych, motywujących je do podjęcia leczenia i kierowanie wniosków do Sądu, celem orzeczenia wobec w/w przymusu poddania się leczeniu odwykowemu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 udzielanie rodzinom, w których występują problemy alkoholowe, pomocy psychospołecznej                  i prawnej, a szczególności ochrony przed przemocą w rodzinie:</w:t>
      </w:r>
    </w:p>
    <w:p>
      <w:pPr>
        <w:pStyle w:val="Normal"/>
        <w:spacing w:lineRule="auto" w:line="276" w:before="240" w:after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wspieranie i pomoc rodzinom, których członkowie podjęli leczenie odwykowe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rzedłużanie terapii dla rodzin alkoholików i alkoholików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spomaganie działalności Punktu Pomocy Rodzinie działającego przy Gminnym Ośrodku Pomocy Społecznej w Koszęcinie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przeprowadzanie posiedzeń Gminnej Komisji Rozwiązywania Problemów Alkoholowych;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 prowadzenie profilaktycznej działalności informacyjnej i edukacyjnej w zakresie rozwiązywania problemów alkoholowych i przeciwdziałania narkomanii, w szczególności dla dzieci i młodzieży oraz dofinansowywanie tych działań: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współpraca pomiędzy wszystkimi komisjami Rady Gminy, organami administracji rządowej                        i samorządowej oraz Gminną Komisją Rozwiązywania Problemów Alkoholowych, w celu realizacji niniejszego Programu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spieranie i prowadzenie edukacji szkolnej, przedszkolnej, publicznej w zakresie profilaktyki uzależnień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inicjowanie powstawania i wspieranie działających bezalkoholowych klubów młodzieżowych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dofinansowanie konkursów, koncertów i programów o tematyce szkodliwości picia alkoholu propagujących „trzeźwy styl życia”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dofinansowanie pobytu dzieci na tzw. zielonych szkołach, gdzie realizowany jest program profilaktyki oraz obozach terapeutycznych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finansowanie kosztów zajęć szkolnych w ramach prowadzonych przez placówki oświatowe programów edukacyjnych w zakresie profilaktyki przeciwalkoholowej. Ocena programów profilaktycznych w szkołach i nagradzanie najlepiej realizowanych programów przez szkoły na terenie Gminy Koszęcin,</w:t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 realizowanie w okresie całego roku szkolnego zajęć edukacyjnych „Przemoc wobec dzieci”                z dziećmi młodszych klas szkół podstawowych (odpowiedzialny za realizację – pedagog szkolny)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udział w kampaniach profilaktycznych m.in. „Zachowaj trzeźwy umysł”;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 wspomaganie działalności instytucji, stowarzyszeń i osób fizycznych, służącej rozwiązywaniu problemów alkoholowy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pieka nad Klubem „Radość”, wspieranie jego działalności i częściowe  jej finansowanie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spółpraca z Kościołem i związkami wyznaniowymi w akcjach krzewienia trzeźwości i abstynencji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spieranie i promocja imprez bezalkoholowych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pokrycie kosztów szkoleń członków Klubu „Radość” i innych organizacji i stowarzyszeń krzewiących trzeźwość oraz nauczycieli w ramach realizowanych programów profilaktycznych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promowanie i finansowe wspomaganie organizacji, klubów sportowych w realizacji założeń Programu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pomoc finansowa dla Policji na walkę z patologiami związanymi z uzależnieniami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współpraca z innymi gminami przy realizacji wspólnych działań profilaktycznych, dofinansowywanie w ramach porozumień punktów konsultacyjnych dla osób uzależnionych i ich rodzin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dofinansowywanie działań instytucji i stowarzyszeń mających na celu ograniczenie patologii związanych z nadużywaniem alkoholu oraz spożywaniem go w miejscach publicznych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/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dejmowanie interwencji w związku z naruszeniem przepisów określonych w art. 13[1] i 15 ustawy</w:t>
      </w:r>
      <w:r>
        <w:rPr>
          <w:rFonts w:eastAsia="Times New Roman" w:cs="Franklin Gothic Book" w:ascii="Franklin Gothic Book" w:hAnsi="Franklin Gothic Book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 wychowaniu w trzeźwości i przeciwdziałaniu alkoholizmowi, zapewnienie przestrzegania ustawy przez podmioty gospodarcze:</w:t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odpłatne szkolenia dla podmiotów ubiegających się o zezwolenie na sprzedaż napojów alkoholowych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spólnie z Policją prowadzenie kontroli punktów sprzedaży napojów alkoholowych w zakresie przestrzegania zapisów ustawy o wychowaniu w trzeźwości i przeciwdziałaniu alkoholizmowi,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zadbanie, aby w miejscach sprzedaży napojów alkoholowych umieszczone były informacje                             o szkodliwości spożywania alkoholu oraz zakazie podawania i sprzedaży alkoholu osobom nieletnim               i nietrzeźwym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skuteczne likwidowanie punktów sprzedaży w miejscach, gdzie notowane są przestępstwa                                 i wykroczenia związane ze spożywaniem alkoholu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. Inne przedsięwzięcia:</w:t>
        <w:tab/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udział w ogólnopolskich akcja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aństwowej Agencji Rozwiązywania Problemów Alkoholowych         </w:t>
      </w:r>
      <w:r>
        <w:rPr>
          <w:rFonts w:eastAsia="Times New Roman" w:cs="Times New Roman" w:ascii="Times New Roman" w:hAnsi="Times New Roman"/>
          <w:lang w:eastAsia="pl-PL"/>
        </w:rPr>
        <w:t xml:space="preserve"> w sprawie zakazu sprzedaży napojów alkoholowych nieletnim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udział w innych akcjach oraz wspomaganie realizowanych programów profilaktycznych przez szkoły oraz Domy Kultury na terenie Gminy Koszęcin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7. Sprawy organizacyjne: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pokrycie kosztów poniesionych przy realizacji Programu przez członków Gminnej Komisji Rozwiązywania Problemów Alkoholowych. Za posiedzenia oraz dyżury, według list obecności, członkowie Komisji będą otrzymywać wynagrodzenie w wysokości 120 zł brutto za udział                       w posiedzeniu Komisji. Wynagrodzenie obowiązywać będzie od 1 stycznia 2021 r.,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okrycie kosztów dojazdu w formie delegacji członków Komisji na szkolenia,</w:t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zapełnienie dyżurów w Punkcie Pomocy Rodzinie oraz w ramach posiedzeń Zespołu Interdyscyplinarnego w wysokości 60,00 zł za jeden dyżur/posiedzenie (za wyjątkiem psychologa                  i terapeuty),</w:t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wynagrodzenie za czynności związane z prowadzeniem Gminnej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omisji Rozwiązywania Problemów Alkoholowych w miesiącu wynosi 500 zł brutto. Wynagrodzenie obowiązywać będzie od 1 stycznia 2021 r.</w:t>
      </w:r>
    </w:p>
    <w:p>
      <w:pPr>
        <w:pStyle w:val="Normal"/>
        <w:spacing w:lineRule="auto" w:line="276" w:before="0" w:after="0"/>
        <w:ind w:left="240" w:firstLine="45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agrodzenia płatne ze środków działu 851 – ochrona zdrowia, rozdziału 85154 – przeciwdziałanie alkoholizmow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133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7:00Z</dcterms:created>
  <dc:creator>Aleksandra Cogiel</dc:creator>
  <dc:description/>
  <dc:language>en-US</dc:language>
  <cp:lastModifiedBy>Aniela Hypa</cp:lastModifiedBy>
  <dcterms:modified xsi:type="dcterms:W3CDTF">2020-11-26T12:57:00Z</dcterms:modified>
  <cp:revision>2</cp:revision>
  <dc:subject/>
  <dc:title/>
</cp:coreProperties>
</file>