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Koszęcin, dnia 06 listopada 2020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GKZ.7011.34.2020</w:t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aps/>
          <w:spacing w:val="10"/>
        </w:rPr>
        <w:t>ZAPROSZENIE DO SKŁADANIA ofer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aps/>
          <w:spacing w:val="10"/>
        </w:rPr>
      </w:pPr>
      <w:r>
        <w:rPr>
          <w:rFonts w:cs="Cambria" w:ascii="Cambria" w:hAnsi="Cambria"/>
          <w:b/>
          <w:caps/>
          <w:spacing w:val="10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Wójt Gminy Koszęcin, ul. Powstańców Śl. 10, 42-286 Koszęcin, zaprasza </w:t>
        <w:br/>
        <w:t xml:space="preserve">do udziału w konkursie ofert na realizację zadania pn.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 xml:space="preserve">Uzupełnienie urządzeń placu zabaw przy Szkole Podstawowej w Sadowie przy ul. Powstańców Śl. 72 (dz. nr 493/3)” </w:t>
      </w:r>
      <w:r>
        <w:rPr>
          <w:rFonts w:cs="Cambria" w:ascii="Cambria" w:hAnsi="Cambria"/>
          <w:bCs/>
        </w:rPr>
        <w:t>w ramach funduszu sołeckiego na rok 2020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ostępowanie niniejsze nie podlega przepisom ustawy z dnia 29 stycznia 2004 r. Prawo zamówień publicznych (t. j. </w:t>
      </w:r>
      <w:r>
        <w:rPr>
          <w:rFonts w:cs="Cambria" w:ascii="Cambria" w:hAnsi="Cambria"/>
        </w:rPr>
        <w:t xml:space="preserve">Dz. U. z 2019 r. poz. 1843 z późn. zm.) - </w:t>
      </w:r>
      <w:r>
        <w:rPr>
          <w:rFonts w:cs="Arial" w:ascii="Cambria" w:hAnsi="Cambria"/>
        </w:rPr>
        <w:t>zgodnie z art. 4 pkt 8         ww. usta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obejmuje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nie projektu i dokonanie zgłoszenia</w:t>
      </w:r>
      <w:r>
        <w:rPr>
          <w:rFonts w:cs="Cambria" w:ascii="Cambria" w:hAnsi="Cambria"/>
        </w:rPr>
        <w:t xml:space="preserve"> wykonania robót budowlanych do Wydziału Budownictwa i Architektury Starostwa Powiatowego w Lublińcu w zakresie budowy obiektów małej architektury w miejscach publicznych, wraz z opisem zakresu       i sposobu prowadzenia robót i aktualną mapą zasadniczą, z zaznaczeniem lokalizacji urządzeń, przy którym wykonywane będą roboty budowlane – wykaz urządzeń wraz        z wizualizacją w </w:t>
      </w:r>
      <w:r>
        <w:rPr>
          <w:rFonts w:cs="Cambria" w:ascii="Cambria" w:hAnsi="Cambria"/>
          <w:b/>
        </w:rPr>
        <w:t>załączniku nr 3 do niniejszego zaproszenia</w:t>
      </w:r>
      <w:r>
        <w:rPr>
          <w:rFonts w:cs="Cambria" w:ascii="Cambria" w:hAnsi="Cambria"/>
        </w:rPr>
        <w:t>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up i montaż ważki podwójnej  - 1 szt.</w:t>
      </w:r>
      <w:r>
        <w:rPr>
          <w:rFonts w:cs="Cambria" w:ascii="Cambria" w:hAnsi="Cambria"/>
          <w:b/>
          <w:color w:val="FF0000"/>
        </w:rPr>
        <w:t>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bookmarkStart w:id="0" w:name="_Hlk45805103"/>
      <w:bookmarkEnd w:id="0"/>
      <w:r>
        <w:rPr>
          <w:rFonts w:cs="Cambria" w:ascii="Cambria" w:hAnsi="Cambria"/>
          <w:b/>
        </w:rPr>
        <w:t>zakup i montaż bujaka - sprężynowiec 2D  - 1 szt.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bookmarkStart w:id="1" w:name="_Hlk45805103"/>
      <w:bookmarkEnd w:id="1"/>
      <w:r>
        <w:rPr>
          <w:rFonts w:cs="Cambria" w:ascii="Cambria" w:hAnsi="Cambria"/>
          <w:b/>
        </w:rPr>
        <w:t>zakup i montaż bujaka - sprężynowiec 3D  - 1 szt.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up i montaż ławek metalowo-drewnianych – 6 szt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amach tego zadania w 2020 roku będą montowane z projektu tylko elementy z poz. 2, 3, 4, 5.  Urządzenia zabawowe powinny posiadać certyfikat zgodności z normą PN-EN 1176 oraz PN-EN 1177. Montaż urządzeń musi nastąpić z zachowaniem stref bezpieczeństwa i wysokości upadku określonych w projekcie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II. Opis warunków udziału w postępowaniu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mbria" w:ascii="Cambria" w:hAnsi="Cambria"/>
        </w:rPr>
        <w:t>dysponowanie niezbędną wiedzą i doświadczeniem, a także potencjałem ekonomicznym                 i technicznym oraz osobami zdolnymi do wykonania danego zamówieni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II. Termin realizacji przedmiotu zamówienia: od dnia podpisania umowy do dnia </w:t>
        <w:br/>
      </w:r>
      <w:r>
        <w:rPr>
          <w:rFonts w:cs="Cambria" w:ascii="Cambria" w:hAnsi="Cambria"/>
          <w:b/>
        </w:rPr>
        <w:t>15 grudnia 2020 r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IV. Oferta powinna zawierać: </w:t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ypełniony pismem maszynowym lub czytelnym pismem odręcznym, opieczętowany                      i podpisany przez osobę uprawnioną (osoby uprawnione) do reprezentowania Wykonawcy formularz ofertowy, zgodnie załącznikiem nr 1 do zaproszenia.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. Kryterium wyboru oferty jest najniższa cena brutto wykonania przedmiotu umowy.</w:t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VI. Termin składania ofert: do dnia</w:t>
      </w:r>
      <w:r>
        <w:rPr>
          <w:rFonts w:cs="Cambria" w:ascii="Cambria" w:hAnsi="Cambria"/>
          <w:b/>
          <w:bCs/>
          <w:u w:val="single"/>
        </w:rPr>
        <w:t xml:space="preserve"> 12 listopada  2020 r. do godz. 14.00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Decyduje data wpływu oferty do siedziby Zamawiającego. Oferty cenowe otrzymane przez Zamawiającego </w:t>
        <w:br/>
        <w:t>po terminie nie podlegają ocenie. Zamawiający dopuszcza składanie ofert w wersji elektronicznej – skan oferty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VII. Miejsce złożenia ofert: formularz ofertowy należy złożyć w siedzibie Zamawiającego - Urząd Gminy w Koszęcinie (skrzynka podawcza znajdująca się w wejściu do budynku Urzędu Gminy), w zamkniętej kopercie z dopiskiem: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 xml:space="preserve">Uzupełnienie urządzeń placu zabaw przy Szkole Podstawowej w Sadowie przy ul. Powstańców Śl. 72 (dz. nr 493/3)”  </w:t>
      </w:r>
      <w:r>
        <w:rPr>
          <w:rFonts w:cs="Cambria" w:ascii="Cambria" w:hAnsi="Cambria"/>
          <w:bCs/>
        </w:rPr>
        <w:t>lub przesłać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  <w:iCs/>
        </w:rPr>
        <w:t>pocztą tradycyjną na adres Zamawiającego lub przesłać dokumenty na adres mailowy: koszecin@koszecin.pl</w:t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II. Zamawiający informuje, że:</w:t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Cambria" w:ascii="Cambria" w:hAnsi="Cambria"/>
        </w:rPr>
        <w:t xml:space="preserve">- niniejsze zaproszenie nie jest postępowaniem o udzielenie zamówienia publicznego   </w:t>
        <w:br/>
        <w:t xml:space="preserve">w rozumieniu przepisów ustawy Prawo zamówień publicznych oraz nie kształtuje zobowiązania Zamawiającego do przyjęcia którejkolwiek z ofert. Zamawiający zastrzega sobie prawo </w:t>
        <w:br/>
        <w:t>do rezygnacji z zamówienia bez podania przyczyny oraz bez wyboru którejkolwiek ze złożonych ofert,</w:t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Cambria" w:ascii="Cambria" w:hAnsi="Cambria"/>
        </w:rPr>
        <w:t xml:space="preserve">- Zamawiający zastrzega sobie prawo do negocjacji warunków zamówienia oraz ceny </w:t>
        <w:br/>
        <w:t>za jego wykonanie,</w:t>
      </w:r>
    </w:p>
    <w:p>
      <w:pPr>
        <w:pStyle w:val="Normal"/>
        <w:spacing w:before="0" w:after="0"/>
        <w:ind w:right="-186" w:hanging="0"/>
        <w:jc w:val="both"/>
        <w:rPr/>
      </w:pPr>
      <w:r>
        <w:rPr>
          <w:rFonts w:cs="Cambria" w:ascii="Cambria" w:hAnsi="Cambria"/>
        </w:rPr>
        <w:t>- Zamawiający zastrzega sobie prawo do skontaktowania się tylko z wybranym Oferentem.</w:t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Osoba upoważniona do kontaktów z Oferentami: Mieczysław Dłubała, tel. (34) 3210831.</w:t>
      </w:r>
    </w:p>
    <w:p>
      <w:pPr>
        <w:pStyle w:val="Normal"/>
        <w:spacing w:before="0" w:after="0"/>
        <w:ind w:right="-1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 Gminy Koszęcin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</w:t>
      </w:r>
      <w:r>
        <w:rPr>
          <w:rFonts w:cs="Cambria" w:ascii="Cambria" w:hAnsi="Cambria"/>
          <w:b/>
        </w:rPr>
        <w:tab/>
        <w:tab/>
        <w:tab/>
        <w:tab/>
        <w:t xml:space="preserve">   </w:t>
        <w:tab/>
        <w:tab/>
        <w:t xml:space="preserve">     Zbigniew Seniów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Załączniki: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formularz ofertowy – załącznik nr 1, 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zór umowy – załącznik nr 2,  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wykaz urządzeń – załącznik nr 3.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625475</wp:posOffset>
              </wp:positionH>
              <wp:positionV relativeFrom="paragraph">
                <wp:posOffset>24765</wp:posOffset>
              </wp:positionV>
              <wp:extent cx="6979920" cy="635"/>
              <wp:effectExtent l="0" t="0" r="0" b="0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9.25pt;margin-top:1.9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-74295</wp:posOffset>
              </wp:positionV>
              <wp:extent cx="6568440" cy="491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8440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Century Gothic" w:hAnsi="Century Gothic" w:eastAsia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www.koszecin.pl  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www.facebook.com/gminakosze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2pt;height:38.7pt;mso-wrap-distance-left:9.05pt;mso-wrap-distance-right:9.05pt;mso-wrap-distance-top:0pt;mso-wrap-distance-bottom:0pt;margin-top:-5.8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Century Gothic" w:hAnsi="Century Gothic" w:eastAsia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www.koszecin.pl  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www.facebook.com/gminakoszec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34.25pt;margin-top:49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33980</wp:posOffset>
          </wp:positionH>
          <wp:positionV relativeFrom="paragraph">
            <wp:posOffset>353060</wp:posOffset>
          </wp:positionV>
          <wp:extent cx="499110" cy="70485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9205</wp:posOffset>
              </wp:positionH>
              <wp:positionV relativeFrom="paragraph">
                <wp:posOffset>109220</wp:posOffset>
              </wp:positionV>
              <wp:extent cx="723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4F81BD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7pt;mso-wrap-distance-left:9.05pt;mso-wrap-distance-right:9.05pt;mso-wrap-distance-top:0pt;mso-wrap-distance-bottom:0pt;margin-top:8.6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4F81BD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0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0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0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0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3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4"/>
      <w:szCs w:val="2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40" w:after="0"/>
    </w:pPr>
    <w:rPr>
      <w:rFonts w:ascii="Times New Roman" w:hAnsi="Times New Roman" w:cs="Calibri"/>
      <w:sz w:val="24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Arial" w:cs="Calibri"/>
      <w:color w:val="auto"/>
      <w:sz w:val="24"/>
      <w:szCs w:val="20"/>
      <w:lang w:val="cs-CZ" w:bidi="ar-SA" w:eastAsia="zh-CN"/>
    </w:rPr>
  </w:style>
  <w:style w:type="paragraph" w:styleId="Tytu">
    <w:name w:val="Tytu?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cs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6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Punkt">
    <w:name w:val="punkt"/>
    <w:basedOn w:val="Normal"/>
    <w:next w:val="Akapit"/>
    <w:qFormat/>
    <w:pPr>
      <w:suppressAutoHyphens w:val="true"/>
      <w:spacing w:lineRule="auto" w:line="240" w:before="240" w:after="120"/>
      <w:ind w:left="-1080" w:hanging="0"/>
      <w:jc w:val="both"/>
    </w:pPr>
    <w:rPr>
      <w:rFonts w:ascii="Arial" w:hAnsi="Arial" w:cs="Arial"/>
      <w:b/>
      <w:bCs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Umowa">
    <w:name w:val="umowa"/>
    <w:basedOn w:val="Akapit"/>
    <w:qFormat/>
    <w:pPr>
      <w:ind w:hanging="0"/>
    </w:pPr>
    <w:rPr/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55"/>
    </w:pPr>
    <w:rPr>
      <w:rFonts w:ascii="Trebuchet MS" w:hAnsi="Trebuchet MS" w:cs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312"/>
    </w:pPr>
    <w:rPr>
      <w:rFonts w:ascii="Trebuchet MS" w:hAnsi="Trebuchet MS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rebuchet MS" w:hAnsi="Trebuchet MS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rebuchet MS" w:hAnsi="Trebuchet MS" w:cs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  <w:lang w:bidi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9:00Z</dcterms:created>
  <dc:creator>Karolina</dc:creator>
  <dc:description/>
  <cp:keywords/>
  <dc:language>en-US</dc:language>
  <cp:lastModifiedBy>HP</cp:lastModifiedBy>
  <cp:lastPrinted>2020-07-16T14:23:00Z</cp:lastPrinted>
  <dcterms:modified xsi:type="dcterms:W3CDTF">2020-11-06T13:34:00Z</dcterms:modified>
  <cp:revision>4</cp:revision>
  <dc:subject/>
  <dc:title/>
</cp:coreProperties>
</file>