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Bookman Old Style" w:ascii="Bookman Old Style" w:hAnsi="Bookman Old Style"/>
        </w:rPr>
        <w:t>Koszęcin, dnia 23 październik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02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GKZ.7011.31.2020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caps/>
          <w:spacing w:val="10"/>
        </w:rPr>
        <w:t>ZAPROSZENIE DO SKŁADANIA ofert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ójt Gminy Koszęcin, ul. Powstańców Śl. 10, 42-286 Koszęcin, zaprasza do udziału w konkursie ofert na </w:t>
      </w:r>
      <w:r>
        <w:rPr>
          <w:rFonts w:cs="Bookman Old Style" w:ascii="Bookman Old Style" w:hAnsi="Bookman Old Style"/>
          <w:b/>
        </w:rPr>
        <w:t>Zimowe utrzymanie dróg gminnych w sezonie 2020/2021 na terenie Gminy Koszęcin, polegające na zapewnieniu stałej przejezdności dróg, poprzez odśnieżanie i posypywanie środkami uszorstniającym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niniejsze nie podlega przepisom ustawy z dnia 29 stycznia 2004 r. Prawo zamówień publicznych (t.j. Dz. U. z 2019 r. poz. 1843 z późn. zm.), zgodnie z art. 4 pkt 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. Przedmiot zamówienia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imowe utrzymanie dróg gminnych oraz ciągów pieszych i rowerowych w sezonie 2020/2021 na terenie Gminy Koszęcin, polegające na zapewnieniu stałej przejezdności dróg, ciągów pieszych i rowerowych, poprzez odśnieżanie </w:t>
        <w:br/>
        <w:t xml:space="preserve">i posypywanie środkami uszorstniającymi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WAGA: Środki uszorstniające do posypywania dróg zapewnia Zamawiają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Opis warunków udziału w postępowaniu oraz sposobu dokonywania oceny   spełniania tych warun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1) Wykonawca musi dysponować sprzętem do przeprowadzenia zimowego utrzymania dróg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o najmniej 1 pług odśnieżny oraz 1 piaskarka - w przypadku złożenia oferty </w:t>
        <w:br/>
        <w:t>na jedno zadanie,</w:t>
      </w:r>
      <w:r>
        <w:rPr/>
        <w:t xml:space="preserve"> </w:t>
      </w:r>
      <w:r>
        <w:rPr>
          <w:rFonts w:cs="Bookman Old Style" w:ascii="Bookman Old Style" w:hAnsi="Bookman Old Style"/>
        </w:rPr>
        <w:t>o których mowa w pkt II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 najmniej 2 pługi odśnieżne oraz 1 piaskarka - w przypadku złożenia oferty na dwa zadania,</w:t>
      </w:r>
      <w:r>
        <w:rPr/>
        <w:t xml:space="preserve"> </w:t>
      </w:r>
      <w:r>
        <w:rPr>
          <w:rFonts w:cs="Bookman Old Style" w:ascii="Bookman Old Style" w:hAnsi="Bookman Old Style"/>
        </w:rPr>
        <w:t>o których mowa w pkt II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o najmniej 3 pługi odśnieżne oraz 2 piaskarki - w przypadku złożenia oferty </w:t>
        <w:br/>
        <w:t>na trzy zadania,</w:t>
      </w:r>
      <w:r>
        <w:rPr/>
        <w:t xml:space="preserve"> </w:t>
      </w:r>
      <w:r>
        <w:rPr>
          <w:rFonts w:cs="Bookman Old Style" w:ascii="Bookman Old Style" w:hAnsi="Bookman Old Style"/>
        </w:rPr>
        <w:t>o których mowa w pkt II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o najmniej 4 pługi odśnieżne oraz 3 piaskarki - w przypadku złożenia oferty </w:t>
        <w:br/>
        <w:t>na cztery zadania, o których mowa w pkt II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 najmniej 5 pługów odśnieżnych oraz 4 piaskarki - w przypadku złożenia oferty na sześć, siedem lub osiem zadań, o których mowa w pkt II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lu potwierdzenia dysponowania odpowiednim sprzętem należy wypełnić         i załączyć do formularza oferty załącznik nr 3 do niniejszego zapros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2) Wykonawca musi dysponować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osobami zdolnymi do wykonania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W celu potwierdzenia spełnienia opisanego warunku należy wypełnić i załączyć do formularza oferty załącznik nr 2 do niniejszego zapros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III. Wykaz zadań objętych niniejszym postępowaniem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danie I</w:t>
      </w:r>
      <w:r>
        <w:rPr>
          <w:rFonts w:cs="Bookman Old Style" w:ascii="Bookman Old Style" w:hAnsi="Bookman Old Style"/>
        </w:rPr>
        <w:t xml:space="preserve"> – Rusinowice, Piłka - przewidywany łączny czas wykonywania usługi  250 godzin w okresie obowiązywania umo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danie II</w:t>
      </w:r>
      <w:r>
        <w:rPr>
          <w:rFonts w:cs="Bookman Old Style" w:ascii="Bookman Old Style" w:hAnsi="Bookman Old Style"/>
        </w:rPr>
        <w:t xml:space="preserve"> – Sadów, Wierzbie - przewidywany łączny czas wykonywania usługi  120 godzin w okresie obowiązywania umowy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danie III</w:t>
      </w:r>
      <w:r>
        <w:rPr>
          <w:rFonts w:cs="Bookman Old Style" w:ascii="Bookman Old Style" w:hAnsi="Bookman Old Style"/>
        </w:rPr>
        <w:t xml:space="preserve"> – Irki, Rzyce, Nowy Dwór, Dolnik, Cieszowa - przewidywany łączny czas wykonywania usług 200 godzin w okresie obowiązywania umowy,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>Zadanie IV</w:t>
      </w:r>
      <w:r>
        <w:rPr>
          <w:rFonts w:cs="Bookman Old Style" w:ascii="Bookman Old Style" w:hAnsi="Bookman Old Style"/>
        </w:rPr>
        <w:t xml:space="preserve"> – Ciągi piesze w miejscowości Koszęcin oraz ciągi pieszo-rowerowe między miejscowościami Sadów-Rusinowice - przewidywany łączny czas wykonywania usług 120 godzin w okresie obowiązywania umo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Zadanie V</w:t>
      </w:r>
      <w:r>
        <w:rPr>
          <w:rFonts w:cs="Bookman Old Style" w:ascii="Bookman Old Style" w:hAnsi="Bookman Old Style"/>
        </w:rPr>
        <w:t xml:space="preserve"> – Prądy, Łazy, Strzebiń I </w:t>
      </w:r>
      <w:r>
        <w:rPr>
          <w:rFonts w:cs="Bookman Old Style" w:ascii="Bookman Old Style" w:hAnsi="Bookman Old Style"/>
          <w:bCs/>
        </w:rPr>
        <w:t>- ulice: Krasickiego, Żwirki i Wigury, Kościuszki (z przyległymi), Wolności, Wojska Polskiego (z przyległymi), Boczna, Dworcowa, Piaskowa, Lompy, Zielona, Kolejowa, Bema, Krzywa, Szkolna, Ks. Muszera, Św. Barbary, Stawowa, Wąska, Krótka, Poprzeczna, Kosmonautów, część ulicy I-ego Maja od ulicy Kosmonautów do końca -</w:t>
      </w:r>
      <w:r>
        <w:rPr>
          <w:rFonts w:cs="Bookman Old Style" w:ascii="Bookman Old Style" w:hAnsi="Bookman Old Style"/>
        </w:rPr>
        <w:t xml:space="preserve"> przewidywany łączny czas wykonywania usługi 200 godzin w okresie obowiązywania umo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Zadanie VI</w:t>
      </w:r>
      <w:r>
        <w:rPr>
          <w:rFonts w:cs="Bookman Old Style" w:ascii="Bookman Old Style" w:hAnsi="Bookman Old Style"/>
        </w:rPr>
        <w:t xml:space="preserve"> – Dubiele, Bukowiec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Strzebin II - </w:t>
      </w:r>
      <w:r>
        <w:rPr>
          <w:rFonts w:cs="Bookman Old Style" w:ascii="Bookman Old Style" w:hAnsi="Bookman Old Style"/>
          <w:bCs/>
        </w:rPr>
        <w:t xml:space="preserve">ulice: Spokojna, Mickiewicza, Broniewskiego, Sienkiewicza, Reymonta, Słoneczna, Dubielowska, Leśna, Kopernika (z przyległymi), Powstańców Śląskich, Chopina, Cicha - </w:t>
      </w:r>
      <w:r>
        <w:rPr>
          <w:rFonts w:cs="Bookman Old Style" w:ascii="Bookman Old Style" w:hAnsi="Bookman Old Style"/>
        </w:rPr>
        <w:t>przewidywany łączny czas wykonywania usługi 200 godzin w okresie obowiązywania umo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danie VII</w:t>
      </w:r>
      <w:r>
        <w:rPr>
          <w:rFonts w:cs="Bookman Old Style" w:ascii="Bookman Old Style" w:hAnsi="Bookman Old Style"/>
        </w:rPr>
        <w:t xml:space="preserve"> – Koszęcin Piasek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 xml:space="preserve">ulice: Przemysłowa, Maciejkowa, Piaskowa, Bratkowa, Chabrowa, Wrzosowa, Makowa, Fiołkowa, Narcyzowa, Irysowa, Krokusowa, Tulipanowa, Konwaliowa, Frezjowa - </w:t>
      </w:r>
      <w:r>
        <w:rPr>
          <w:rFonts w:cs="Bookman Old Style" w:ascii="Bookman Old Style" w:hAnsi="Bookman Old Style"/>
        </w:rPr>
        <w:t>przewidywany łączny czas wykonywania usługi 100 godzin w okresie obowiązywania umo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Zadanie VIII</w:t>
      </w:r>
      <w:r>
        <w:rPr>
          <w:rFonts w:cs="Bookman Old Style" w:ascii="Bookman Old Style" w:hAnsi="Bookman Old Style"/>
        </w:rPr>
        <w:t xml:space="preserve"> – Brusiek - </w:t>
      </w:r>
      <w:r>
        <w:rPr>
          <w:rFonts w:cs="Bookman Old Style" w:ascii="Bookman Old Style" w:hAnsi="Bookman Old Style"/>
          <w:bCs/>
        </w:rPr>
        <w:t xml:space="preserve">ulice: Polna, Rzeczna, Bagienna, Kościelna, Przylasek - </w:t>
      </w:r>
      <w:r>
        <w:rPr>
          <w:rFonts w:cs="Bookman Old Style" w:ascii="Bookman Old Style" w:hAnsi="Bookman Old Style"/>
        </w:rPr>
        <w:t>przewidywany łączny czas wykonywania usługi 100 godzin w okresie obowiązywania um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any czas realizacji usługi ma charakter szacunkowy,  Zamawiający zapłaci </w:t>
        <w:br/>
        <w:t>za rzeczywiście wykonaną usługę, zgodnie z faktyczną ilością godzin świadczenia usług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a wartość całego zamówienia (8 zadań) nie może przekroczyć kwoty stanowiącej równowartość 30 tys. euro. W przypadku wyczerpania ww. kwoty umowa/umowy wygasa/wygasają, a Wykonawcy nie przysługują w stosunku </w:t>
        <w:br/>
        <w:t xml:space="preserve">do Zamawiającego żadne roszczenia z tego tytułu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 dopuszcza składanie ofert częściowych – na jedno lub kilka zadań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y z Wykonawców może złożyć ofertę na wszystkie zadani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ga: tereny miejscowości Koszęcin pozostają  </w:t>
        <w:br/>
        <w:t xml:space="preserve">w  utrzymaniu  służb Zamawiającego, z wyjątkiem  ciągów  pieszych </w:t>
        <w:br/>
        <w:t>w Koszęcinie oraz ulic objętych zadaniem nr VI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. Termin realizacji przedmiotu zamówienia: od dnia podpisania umowy do dnia 15 kwietnia 2021 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V. Oferta powinna zawierać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1. wypełniony pismem maszynowym lub czytelnym pismem odręcznym, opieczętowany i podpisany przez osobę uprawnioną (osoby uprawnione) </w:t>
        <w:br/>
        <w:t>do reprezentowania Wykonawcy formularz ofertowy, zgodnie                    załącznikiem nr 1 do zapros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2. wykaz osób, które będą uczestniczyć w wykonywaniu zamówienia,           zgodnie z załącznikiem nr 2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bCs/>
        </w:rPr>
        <w:t xml:space="preserve">wykaz sprzętu do prowadzenia zimowego utrzymania dróg, będącego               w dyspozycji Wykonawcy, zgodnie z załącznikiem nr </w:t>
      </w:r>
      <w:r>
        <w:rPr>
          <w:rFonts w:cs="Bookman Old Style" w:ascii="Bookman Old Style" w:hAnsi="Bookman Old Style"/>
        </w:rPr>
        <w:t xml:space="preserve"> 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Zamawiający dopuszcza składanie ofert w wersji elektronicznej – skan ofert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>VI. Kryterium wyboru oferty jest cena brutto wykonania przedmiotu um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VII. Termin składania ofert: </w:t>
      </w:r>
      <w:r>
        <w:rPr>
          <w:rFonts w:cs="Bookman Old Style" w:ascii="Bookman Old Style" w:hAnsi="Bookman Old Style"/>
          <w:b/>
          <w:u w:val="single"/>
        </w:rPr>
        <w:t>29 październik 2020 r. do godz. 12 00.</w:t>
      </w:r>
      <w:r>
        <w:rPr>
          <w:rFonts w:cs="Bookman Old Style" w:ascii="Bookman Old Style" w:hAnsi="Bookman Old Style"/>
        </w:rPr>
        <w:t xml:space="preserve"> Decyduje data wpływu oferty do siedziby Zamawiającego. Oferty cenowe niekompletne lub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VIII. Miejsce złożenia ofert: formularz ofertowy należy złożyć w siedzibie Zamawiającego - Urząd Gminy Koszęcin (urna podawcza), w zamkniętej kopercie z dopiskiem: </w:t>
      </w: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bCs/>
        </w:rPr>
        <w:t>Zimowe utrzymanie dróg gminnych w sezonie 2020/2021 na terenie Gminy Koszęcin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lub przesłać pocztą tradycyjną</w:t>
      </w:r>
      <w:r>
        <w:rPr>
          <w:rFonts w:cs="Bookman Old Style" w:ascii="Bookman Old Style" w:hAnsi="Bookman Old Style"/>
          <w:iCs/>
        </w:rPr>
        <w:t xml:space="preserve"> lub przesłać dokumenty na adres mailowy: </w:t>
      </w:r>
      <w:hyperlink r:id="rId2">
        <w:r>
          <w:rPr>
            <w:rStyle w:val="InternetLink"/>
            <w:rFonts w:cs="Bookman Old Style" w:ascii="Bookman Old Style" w:hAnsi="Bookman Old Style"/>
            <w:iCs/>
            <w:color w:val="000000"/>
          </w:rPr>
          <w:t>koszecin@koszecin.pl</w:t>
        </w:r>
      </w:hyperlink>
    </w:p>
    <w:p>
      <w:pPr>
        <w:pStyle w:val="Normal"/>
        <w:spacing w:lineRule="auto" w:line="360" w:before="0" w:after="0"/>
        <w:ind w:right="-1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>IX. Zamawiający informuje, że: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 xml:space="preserve">- niniejsze zapytanie nie stanowi oferty w myśl art. 66 Kodeksu cywilnego, </w:t>
        <w:br/>
        <w:t>jak również nie jest ogłoszeniem o zamówieniu w rozumieniu ustawy Prawo zamówień publicznych,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 xml:space="preserve">- Zamawiający zastrzega sobie prawo do negocjacji warunków zamówienia </w:t>
        <w:br/>
        <w:t>oraz ceny za jego wykonanie,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Bookman Old Style" w:ascii="Bookman Old Style" w:hAnsi="Bookman Old Style"/>
        </w:rPr>
        <w:t>- Zamawiający zastrzega sobie prawo do skontaktowania się tylko z wybranym Oferentem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Osoba upoważniona do kontaktów z Oferentami: Artur Wojtasik tel. (34) 3210832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oszęc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</w:rPr>
        <w:tab/>
        <w:tab/>
        <w:tab/>
        <w:tab/>
        <w:t xml:space="preserve">   Zbigniew Seniów</w:t>
      </w:r>
    </w:p>
    <w:sectPr>
      <w:headerReference w:type="default" r:id="rId3"/>
      <w:footerReference w:type="default" r:id="rId4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cin@kos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6:00Z</dcterms:created>
  <dc:creator>Karolina</dc:creator>
  <dc:description/>
  <cp:keywords/>
  <dc:language>en-US</dc:language>
  <cp:lastModifiedBy>Łukasz Piłot</cp:lastModifiedBy>
  <cp:lastPrinted>2016-11-14T10:39:00Z</cp:lastPrinted>
  <dcterms:modified xsi:type="dcterms:W3CDTF">2020-10-26T08:23:00Z</dcterms:modified>
  <cp:revision>3</cp:revision>
  <dc:subject/>
  <dc:title/>
</cp:coreProperties>
</file>